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1400" w:righ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Heading3"/>
        <w:spacing w:before="0" w:after="0"/>
        <w:ind w:left="-1400"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бюджете Территориального фонда обязательного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  <w:szCs w:val="28"/>
        </w:rPr>
        <w:t xml:space="preserve">медицинского страхования Алтайского края на 2016 год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950" w:hanging="1241"/>
        <w:jc w:val="both"/>
        <w:rPr/>
      </w:pPr>
      <w:r>
        <w:rPr>
          <w:color w:val="000000"/>
          <w:szCs w:val="28"/>
        </w:rPr>
        <w:t xml:space="preserve">Статья 1. </w:t>
      </w:r>
      <w:r>
        <w:rPr>
          <w:b/>
          <w:color w:val="000000"/>
          <w:szCs w:val="28"/>
        </w:rPr>
        <w:t>Основные характеристики бюджета Территориального фонда обязательного медицинского страхования Алтайского края на 2016 год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твердить основные характеристики бюджета Территориального фонда обязательного медицинского страхования Алтайского края (далее - Фонд) на 2016 год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прогнозируемый общий объем доходов бюджета Фонда в сумме 22951384,7 тыс. рублей, в том числе за счет межбюджетных трансфертов, получаемых из бюджета Федерального фонда обязательного медицинского страхования в сумме 22908353,7 тыс. рублей и из краевого бюджета в сумме 43031,0 тыс. руб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щий объем расходов бюджета Фонда в сумме 22951384,7 тыс. руб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980" w:hanging="127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татья 2. </w:t>
      </w:r>
      <w:r>
        <w:rPr>
          <w:b/>
          <w:color w:val="000000"/>
          <w:szCs w:val="28"/>
        </w:rPr>
        <w:t>Главные администраторы доходов бюджета Фонда, главные администраторы источников финансирования дефицита бюджета Фонда, нормативы распределения доходов в бюджет Фонда</w:t>
      </w:r>
    </w:p>
    <w:p>
      <w:pPr>
        <w:pStyle w:val="Normal"/>
        <w:ind w:left="1980" w:hanging="127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Утвердить перечень главных администраторов источников финансирования дефицита бюджета Фонда согласно приложению 2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Утвердить нормативы распределения доходов в бюджет Фонда на 2016 год согласно приложению 3 к настоящему Зако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013" w:hanging="1276"/>
        <w:jc w:val="both"/>
        <w:rPr/>
      </w:pPr>
      <w:r>
        <w:rPr>
          <w:color w:val="000000"/>
          <w:szCs w:val="28"/>
        </w:rPr>
        <w:t xml:space="preserve">Статья 3. </w:t>
      </w:r>
      <w:r>
        <w:rPr>
          <w:b/>
          <w:color w:val="000000"/>
          <w:szCs w:val="28"/>
        </w:rPr>
        <w:t xml:space="preserve">Бюджетные ассигнования бюджета Фонда на 2016 год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твердить распределение бюджетных ассигнований бюджета Фонда по разделам, подразделам, целевым статьям, группам видов расходов классификации расходов бюджета на 2016 год согласно приложению 4 к настоящему Зако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71" w:hanging="1162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татья 4. </w:t>
      </w:r>
      <w:r>
        <w:rPr>
          <w:b/>
          <w:color w:val="000000"/>
          <w:szCs w:val="28"/>
        </w:rPr>
        <w:t>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и из краевого бюджета в виде межбюджетных трансфертов в 2016 году, согласно приложению 5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Бюджетные ассигнования, указанные в части 1 настоящей статьи, направляются Фондом на цели, определенные приложением 4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ежбюджетные   трансферты   из   краевого   бюджета   в   размере  43031,0 тыс. рублей бюджету Фонда предоставляются в соответствии со сводной бюджетной росписью краевого бюджета и направляются Фондом на выполнение территориальной программы обязательного медицинского страхования в части финансового обеспечения скорой медицинской помощи (за исключением санитарно-авиационной эвакуации, осуществляемой воздушными судами) по страховым случаям, не установленным базовой программой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 Прочие межбюджетные трансферты, получаемые из бюджетов территориальных фондов обязательного медицинского страхования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направляются на реализацию территориальной программы обязательного медицинского страхования с внесением соответствующих изменений в сводную бюджетную роспись бюджета Фонда сверх сумм, установленных статьями 1, 3 настоящего Закона, без внесения изменений в настоящий Закон и с отражением указанных расходов в отчете об исполнении бюджета Фонда за 2016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 Предоставление межбюджетных трансфертов бюджетам других территориальных фондов обязательного медицинского страхования на возмещение затрат по оплате стоимости медицинской помощи, оказанной застрахованным лицам за пределами территории Алтайского края, в котором выдан полис обязательного медицинского страхования, в объеме, предусмотренном базовой программой обязательного медицинского страхования, осуществляется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16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собенности исполнения бюджета Фонда в 2016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татки на счетах по учету средств обязательного медицинского страхования бюджета Фонда на 1 января 2016 года (за исключением остатков средств, неиспользованных по состоянию на 1 января 2016 года и подлежащих возврату в соответствии с бюджетным законодательством), а также доходы, полученные от поступления средств обязательного медицинского страхования при исполнении бюджета Фонда в 2016 году сверх сумм, установленных настоящим Законом, направляются на реализацию территориальной программы обязательного медицинского страхования,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Утвердить нормированный страховой запас Фонда на 2016 год в сумме 2400000,0 тыс.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ормированный страховой запас Фонда формиру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 счет средств, поступающих в 2016 году на счет Фонда по учету средств </w:t>
      </w:r>
      <w:r>
        <w:rPr>
          <w:rFonts w:cs="Times New Roman" w:ascii="Times New Roman" w:hAnsi="Times New Roman"/>
          <w:sz w:val="28"/>
          <w:szCs w:val="28"/>
        </w:rPr>
        <w:t>обязательного медицинского страхования на финансовое обеспечение территориальной программы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счет остатка средств Фонда на счете по учету средств обязательного медицинского страхования на 1 января 2016 года (за исключением остатка средств, неиспользованных по состоянию на 1 января 2016 года и подлежащих возврату в соответствии с бюджетным законодательств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Средства нормированного страхового запаса Фонда в 2016 году использу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1) на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а) возмещения другим территориальным фондам обязательного медицинского страхования затрат по оплате стоимости медицинской помощи, оказанной застрахованным лицам за пределами территории Алтайского края, в котором выдан полис обязательного медицинского страхования, в объеме, предусмотренном </w:t>
      </w:r>
      <w:hyperlink r:id="rId2">
        <w:r>
          <w:rPr>
            <w:rStyle w:val="InternetLink"/>
            <w:color w:val="000000"/>
            <w:szCs w:val="28"/>
          </w:rPr>
          <w:t>базовой</w:t>
        </w:r>
      </w:hyperlink>
      <w:r>
        <w:rPr>
          <w:color w:val="000000"/>
          <w:szCs w:val="28"/>
        </w:rPr>
        <w:t xml:space="preserve"> программой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б) оплаты стоимости медицинской помощи, оказанной медицинскими организациями Алтай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. При этом средства нормированного страхового запаса, направляемые на указанные выплаты, не могут превышать 10 процентов общего размера средств нормированного страхового запа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985" w:hanging="1276"/>
        <w:jc w:val="both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в размере 1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16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</w:t>
        <w:tab/>
        <w:t xml:space="preserve">                                                                      А.Б. Карлин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80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страхования Алтайского края </w:t>
      </w:r>
    </w:p>
    <w:p>
      <w:pPr>
        <w:pStyle w:val="Normal"/>
        <w:ind w:firstLine="5580"/>
        <w:rPr/>
      </w:pPr>
      <w:r>
        <w:rPr>
          <w:szCs w:val="28"/>
        </w:rPr>
        <w:t>на 2016 год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ДОХОДОВ БЮДЖЕТА ТЕРРИТОРИАЛЬНОГО ФОНДА ОБЯЗАТЕЛЬНОГО МЕДИЦИНСКОГО СТРАХОВАНИЯ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9"/>
        <w:gridCol w:w="5280"/>
      </w:tblGrid>
      <w:tr>
        <w:trPr>
          <w:trHeight w:val="647" w:hRule="atLeast"/>
          <w:cantSplit w:val="true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>
                <w:szCs w:val="28"/>
              </w:rPr>
              <w:t>главного админи-</w:t>
            </w:r>
          </w:p>
          <w:p>
            <w:pPr>
              <w:pStyle w:val="Normal"/>
              <w:ind w:left="-142" w:right="-73" w:hanging="0"/>
              <w:jc w:val="center"/>
              <w:rPr/>
            </w:pPr>
            <w:r>
              <w:rPr>
                <w:szCs w:val="28"/>
              </w:rPr>
              <w:t>стратора до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143"/>
              <w:jc w:val="center"/>
              <w:rPr/>
            </w:pPr>
            <w:r>
              <w:rPr>
                <w:szCs w:val="28"/>
              </w:rPr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1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90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2 02102 08 0000 1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2072 09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9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9 09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90 09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  от  реализации имущества, нахо-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1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90 09 0000 4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1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0040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1090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91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92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2000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 фондов  обязательного ме-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Cs w:val="28"/>
              </w:rPr>
            </w:pPr>
            <w:r>
              <w:rPr>
                <w:i/>
                <w:iCs/>
                <w:color w:val="FF0000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цинского страхования)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90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90 09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90 09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выясненные поступления, зачисляемые в бюджеты территориальных фондов обязательного медицинского страхования 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6040 09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8 09000 09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5202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1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5203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 и  условий  оказания  медицинской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мощи, не установленных базовой программой обязательного медицинского страхования</w:t>
            </w:r>
          </w:p>
        </w:tc>
      </w:tr>
      <w:tr>
        <w:trPr>
          <w:trHeight w:val="2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5811 09 0001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5812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5813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5999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</w:tr>
      <w:tr>
        <w:trPr>
          <w:trHeight w:val="16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9073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</w:tr>
      <w:tr>
        <w:trPr>
          <w:trHeight w:val="38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8 09000 09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18 06040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территориальных фон-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в обязательного медицинского страхования от возврата остатков субсидий, субвенций и иных межбюджетных   трансфертов, имеющих целевое назначение, прошлых лет</w:t>
            </w:r>
          </w:p>
        </w:tc>
      </w:tr>
      <w:tr>
        <w:trPr>
          <w:trHeight w:val="161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19 06024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</w:t>
            </w:r>
          </w:p>
        </w:tc>
      </w:tr>
      <w:tr>
        <w:trPr>
          <w:trHeight w:val="21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19 06080 09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55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80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страхования Алтайского края </w:t>
      </w:r>
    </w:p>
    <w:p>
      <w:pPr>
        <w:pStyle w:val="Normal"/>
        <w:ind w:firstLine="5580"/>
        <w:rPr/>
      </w:pPr>
      <w:r>
        <w:rPr>
          <w:szCs w:val="28"/>
        </w:rPr>
        <w:t>на 2016 год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Перечень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главных администраторов источников финансирования дефицита бюджета Территориального 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aps/>
          <w:sz w:val="28"/>
          <w:szCs w:val="28"/>
          <w:highlight w:val="lightGray"/>
        </w:rPr>
      </w:pPr>
      <w:r>
        <w:rPr>
          <w:b/>
          <w:bCs/>
          <w:caps/>
          <w:sz w:val="28"/>
          <w:szCs w:val="28"/>
          <w:highlight w:val="lightGray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91"/>
        <w:gridCol w:w="4989"/>
      </w:tblGrid>
      <w:tr>
        <w:trPr>
          <w:trHeight w:val="64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атора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5 01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1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0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6 06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иных финансовых активов в собственности территориальных фондов   обязательного   медицинского 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6 06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</w:tbl>
    <w:p>
      <w:pPr>
        <w:pStyle w:val="Normal"/>
        <w:ind w:firstLine="55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80"/>
        <w:rPr/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80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страхования Алтайского края </w:t>
      </w:r>
    </w:p>
    <w:p>
      <w:pPr>
        <w:pStyle w:val="Normal"/>
        <w:ind w:firstLine="5580"/>
        <w:rPr/>
      </w:pPr>
      <w:r>
        <w:rPr>
          <w:szCs w:val="28"/>
        </w:rPr>
        <w:t>на 2016 год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ОРМАТИВЫ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РАСПРЕДЕЛЕНИЯ ДОХОДОВ В БЮДЖЕТ ТЕРРИТОРИАЛЬНОГО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ФОНДА ОБЯЗАТЕЛЬНОГО МЕДИЦИНСКОГО СТРАХОВАНИЯ</w:t>
      </w:r>
    </w:p>
    <w:p>
      <w:pPr>
        <w:pStyle w:val="Heading2"/>
        <w:rPr/>
      </w:pPr>
      <w:r>
        <w:rPr>
          <w:b w:val="false"/>
          <w:bCs w:val="false"/>
          <w:caps/>
          <w:sz w:val="28"/>
          <w:szCs w:val="28"/>
        </w:rPr>
        <w:t>АЛТАЙСКОГО КРАЯ НА 2016 ГОД</w:t>
      </w:r>
    </w:p>
    <w:p>
      <w:pPr>
        <w:pStyle w:val="Normal"/>
        <w:ind w:firstLine="558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15"/>
        <w:gridCol w:w="3402"/>
      </w:tblGrid>
      <w:tr>
        <w:trPr>
          <w:trHeight w:val="1058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Cs w:val="28"/>
              </w:rPr>
              <w:t>Бюджет Территориального фонда обязательного медицинского страхования Алтайского края, в процентах</w:t>
            </w:r>
          </w:p>
        </w:tc>
      </w:tr>
      <w:tr>
        <w:trPr>
          <w:trHeight w:val="377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Par250"/>
            <w:bookmarkEnd w:id="0"/>
            <w:r>
              <w:rPr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</w:tr>
      <w:tr>
        <w:trPr>
          <w:trHeight w:val="970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1" w:name="Par253"/>
            <w:bookmarkEnd w:id="1"/>
            <w:r>
              <w:rPr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Par256"/>
            <w:bookmarkEnd w:id="2"/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3" w:name="Par261"/>
            <w:bookmarkEnd w:id="3"/>
            <w:r>
              <w:rPr>
                <w:szCs w:val="28"/>
              </w:rPr>
              <w:t>Доходы от штрафов, санкций, возмещения ущерба</w:t>
            </w:r>
          </w:p>
        </w:tc>
      </w:tr>
      <w:tr>
        <w:trPr>
          <w:trHeight w:val="69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11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чих неналоговых доходов</w:t>
            </w:r>
          </w:p>
        </w:tc>
      </w:tr>
      <w:tr>
        <w:trPr>
          <w:trHeight w:val="435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Par272"/>
            <w:bookmarkEnd w:id="4"/>
            <w:r>
              <w:rPr>
                <w:szCs w:val="28"/>
              </w:rPr>
              <w:t xml:space="preserve">Невыясненные поступления, зачисляемые в бюдже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95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Par277"/>
            <w:bookmarkEnd w:id="5"/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44" w:hRule="exac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35" w:hRule="exac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Par280"/>
            <w:bookmarkEnd w:id="6"/>
            <w:r>
              <w:rPr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12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31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558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80"/>
        <w:rPr/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80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страхования Алтайского края </w:t>
      </w:r>
    </w:p>
    <w:p>
      <w:pPr>
        <w:pStyle w:val="Normal"/>
        <w:ind w:firstLine="5580"/>
        <w:rPr/>
      </w:pPr>
      <w:r>
        <w:rPr>
          <w:szCs w:val="28"/>
        </w:rPr>
        <w:t>на 2016 год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16 ГОД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709"/>
        <w:gridCol w:w="1938"/>
        <w:gridCol w:w="672"/>
        <w:gridCol w:w="1500"/>
      </w:tblGrid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  <w:r>
              <w:rPr>
                <w:bCs/>
                <w:color w:val="000000"/>
                <w:szCs w:val="28"/>
              </w:rPr>
              <w:t xml:space="preserve">    тыс. рублей</w:t>
            </w:r>
          </w:p>
        </w:tc>
      </w:tr>
      <w:tr>
        <w:trPr>
          <w:trHeight w:val="3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3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1384,7</w:t>
            </w:r>
          </w:p>
        </w:tc>
      </w:tr>
      <w:tr>
        <w:trPr>
          <w:trHeight w:val="69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26,7</w:t>
            </w:r>
          </w:p>
        </w:tc>
      </w:tr>
      <w:tr>
        <w:trPr>
          <w:trHeight w:val="67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26,7</w:t>
            </w:r>
          </w:p>
        </w:tc>
      </w:tr>
      <w:tr>
        <w:trPr>
          <w:trHeight w:val="16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26,7</w:t>
            </w:r>
          </w:p>
        </w:tc>
      </w:tr>
      <w:tr>
        <w:trPr>
          <w:trHeight w:val="135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26,7</w:t>
            </w:r>
          </w:p>
        </w:tc>
      </w:tr>
      <w:tr>
        <w:trPr>
          <w:trHeight w:val="166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  обязательного   медицинского страхования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26,7</w:t>
            </w:r>
          </w:p>
        </w:tc>
      </w:tr>
      <w:tr>
        <w:trPr>
          <w:trHeight w:val="199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06,8</w:t>
            </w:r>
          </w:p>
        </w:tc>
      </w:tr>
      <w:tr>
        <w:trPr>
          <w:trHeight w:val="29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9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605,7</w:t>
            </w:r>
          </w:p>
        </w:tc>
      </w:tr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2</w:t>
            </w:r>
          </w:p>
        </w:tc>
      </w:tr>
      <w:tr>
        <w:trPr>
          <w:trHeight w:val="46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6358,0</w:t>
            </w:r>
          </w:p>
        </w:tc>
      </w:tr>
      <w:tr>
        <w:trPr>
          <w:trHeight w:val="65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6358,0</w:t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6358,0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6358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031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031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  обязательного   медицинского страхования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753327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753327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400" w:firstLine="129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«О бюджете Территориального </w:t>
      </w:r>
    </w:p>
    <w:p>
      <w:pPr>
        <w:pStyle w:val="Normal"/>
        <w:ind w:firstLine="5579"/>
        <w:rPr/>
      </w:pPr>
      <w:r>
        <w:rPr>
          <w:szCs w:val="28"/>
        </w:rPr>
        <w:t xml:space="preserve">фонда обязательного медицинского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страхования Алтайского края </w:t>
      </w:r>
    </w:p>
    <w:p>
      <w:pPr>
        <w:pStyle w:val="Normal"/>
        <w:ind w:firstLine="5579"/>
        <w:rPr/>
      </w:pPr>
      <w:r>
        <w:rPr>
          <w:szCs w:val="28"/>
        </w:rPr>
        <w:t>на 2016 год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КРАЕВОГО БЮДЖЕТА В ВИДЕ МЕЖБЮДЖЕТНЫХ ТРАНСФЕРТОВ В 2016 ГОДУ </w:t>
      </w:r>
    </w:p>
    <w:p>
      <w:pPr>
        <w:pStyle w:val="Normal"/>
        <w:ind w:right="282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7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951384,7</w:t>
            </w:r>
          </w:p>
        </w:tc>
      </w:tr>
      <w:tr>
        <w:trPr>
          <w:trHeight w:val="4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908353,7</w:t>
            </w:r>
          </w:p>
        </w:tc>
      </w:tr>
      <w:tr>
        <w:trPr>
          <w:trHeight w:val="58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908353,7</w:t>
            </w:r>
          </w:p>
        </w:tc>
      </w:tr>
      <w:tr>
        <w:trPr>
          <w:trHeight w:val="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емые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3031,0</w:t>
            </w:r>
          </w:p>
        </w:tc>
      </w:tr>
      <w:tr>
        <w:trPr>
          <w:trHeight w:val="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303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623;fld=134;dst=1000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3:00Z</dcterms:created>
  <dc:creator>korchuganova</dc:creator>
  <dc:description/>
  <cp:keywords/>
  <dc:language>en-US</dc:language>
  <cp:lastModifiedBy>Ольга Малышева</cp:lastModifiedBy>
  <cp:lastPrinted>2015-10-28T17:17:00Z</cp:lastPrinted>
  <dcterms:modified xsi:type="dcterms:W3CDTF">2015-10-29T03:41:00Z</dcterms:modified>
  <cp:revision>8</cp:revision>
  <dc:subject/>
  <dc:title>Статья 1</dc:title>
</cp:coreProperties>
</file>