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закону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раевой целевой программы «Снижение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мягчение последствий чрезвычайных ситуаций природного и техногенного характера в Алтайском крае на 2005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аблицу 2 раздела «Мероприятия краевой целевой программы «Снижение рисков и смягчение последствий чрезвычайных ситуаций природного и техногенного характера в Алтайском крае на 2005-2010 годы», финансируемые из краевого бюджета (тыс. рублей)» приложения к закону Алтайского края от 31 декабря 2004 года № 66-ЗС «Об утверждении краевой целевой программы «Снижение рисков и смягчение последствий чрезвычайных ситуаций природного и техногенного характера в Алтайском крае на 2005-2010 годы» (Сборник законодательства Алтайского края, 2004, № 104, часть II; 2005, № 111, часть I; 2007, № 137, часть I,  № 140, часть I; 2008, № 150, часть I; 2009, № 159, часть I) следующие изменения: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1) в пункте 1: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а) в  графе  3  цифры «1418» заменить цифрами «1208», цифры «414» заменить цифрами «412», цифры «1004» заменить цифрами «796»;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б) в графе 9 цифры «308» заменить цифрами «98», цифры «100» заменить цифрами «98», цифры «208» исключить;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2) в пункте 2: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а) в  графе  3  цифры «3560» заменить цифрами «3460», цифры «560» заменить цифрами «460»;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в абзацах первом и втором графы 9 цифры «100» исключить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) в пункте 3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 графе  3  цифры «12100» заменить цифрами «10528», цифры «2240» заменить цифрами «1840»,  цифры «8120» заменить цифрами «7058», цифры «840» заменить цифрами «730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в графе 9 цифры «2000» заменить цифрами «428», цифры «400» исключить, цифры «1450» заменить цифрами «388», цифры «150» заменить цифрами «40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) в пункте 4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) в графе 3 цифры «38373» заменить цифрами «37912»;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б) в графе 9 цифры «5407» заменить цифрами «4946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) в пункте 4.1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) в графе 3 цифры «560» заменить цифрами «486»;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) графе 9 цифры «100» заменить цифрами «26»;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) в пункте 4.2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графе 3 цифры «6909» заменить цифрами «6835», цифры «909» заменить цифрами «835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) в абзацах первом и втором графы 9 цифры «117» заменить цифрами «43»;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) в пункте 4.3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) в графе 3 цифры «3304» заменить цифрами «2991», цифры «2800» заменить цифрами «2553», цифры «504» заменить цифрами «438»; 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б) в графе 9 цифры «590» заменить цифрами «277», цифры «500» заменить цифрами «253», цифры «90» заменить цифрами «24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8) в пункте 5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графе 3 цифры «15560» заменить цифрами «15487», цифры «560» заменить цифрами «487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в абзацах первом и втором графы 9 цифры «100» заменить цифрами «27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9) в пункте 6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графе 3 цифры «280» заменить цифрами 233»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б) в графе 9 цифры «50» заменить цифрой «3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0) в пункте 7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графе 3 цифры «76361» заменить цифрами «62967», цифры « 59007», заменить цифрами «46407», цифры «6154» заменить цифрами «5261», цифры «11200» заменить цифрами «9299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в графе 9 цифры «17250» заменить цифрами «3856», цифры «14100» заменить  цифрами «1500», цифры «1150» заменить цифрами «257», цифры «2000» заменить  цифрами «99»;</w:t>
      </w:r>
    </w:p>
    <w:p>
      <w:pPr>
        <w:pStyle w:val="Normal"/>
        <w:ind w:firstLine="708"/>
        <w:jc w:val="both"/>
        <w:rPr/>
      </w:pPr>
      <w:r>
        <w:rPr/>
        <w:t>в) дополнить абзацем следующего содержания:</w:t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83"/>
        <w:gridCol w:w="776"/>
        <w:gridCol w:w="586"/>
        <w:gridCol w:w="559"/>
        <w:gridCol w:w="492"/>
        <w:gridCol w:w="546"/>
        <w:gridCol w:w="533"/>
        <w:gridCol w:w="776"/>
        <w:gridCol w:w="1804"/>
        <w:gridCol w:w="1885"/>
      </w:tblGrid>
      <w:tr>
        <w:trPr>
          <w:trHeight w:val="25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</w:rPr>
              <w:t>выделение средств на приобретение и устройство средств связи (стационарных, автомобильных, переносных радиостанц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00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00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11) в пункте «Итого»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графе 3 цифры «147652» заменить цифрами «131795»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) в графе 9 цифры «25215» заменить цифрами «9358».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 xml:space="preserve">Губернатор Алтайского края                                                                       А.Б. Карл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8:00Z</dcterms:created>
  <dc:creator>*</dc:creator>
  <dc:description/>
  <cp:keywords/>
  <dc:language>en-US</dc:language>
  <cp:lastModifiedBy>User</cp:lastModifiedBy>
  <cp:lastPrinted>2010-02-15T12:56:00Z</cp:lastPrinted>
  <dcterms:modified xsi:type="dcterms:W3CDTF">2010-02-16T03:23:00Z</dcterms:modified>
  <cp:revision>262</cp:revision>
  <dc:subject/>
  <dc:title>Проект</dc:title>
</cp:coreProperties>
</file>