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законе Алтайского края «</w:t>
            </w:r>
            <w:r>
              <w:rPr/>
              <w:t>О внесении изменений в закон Алтайского края «О предоставлении жилых помещений государственного жилищного фонда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</w:t>
      </w:r>
      <w:r>
        <w:rPr/>
        <w:t>«О внесении изменений в закон Алтайского края «О предоставлении жилых помещений государственного жилищного фонда Алтайского кра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5636271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5:00Z</dcterms:created>
  <dc:creator>popova</dc:creator>
  <dc:description/>
  <cp:keywords/>
  <dc:language>en-US</dc:language>
  <cp:lastModifiedBy>Анжела Николаевна Абазовская</cp:lastModifiedBy>
  <cp:lastPrinted>2015-11-19T15:42:00Z</cp:lastPrinted>
  <dcterms:modified xsi:type="dcterms:W3CDTF">2015-11-19T08:42:00Z</dcterms:modified>
  <cp:revision>7</cp:revision>
  <dc:subject/>
  <dc:title/>
</cp:coreProperties>
</file>