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Style19"/>
        <w:suppressAutoHyphens w:val="tru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Алтайского края «О внесении изменений в закон Алтайского края «О предоставлении жилых помещений государственного жилищного фонда Алтайского края»</w:t>
      </w:r>
    </w:p>
    <w:p>
      <w:pPr>
        <w:pStyle w:val="Style19"/>
        <w:suppressAutoHyphens w:val="tru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закона Алтайского края разработан в связи с принятием Федерального закона от 21 июля 2014 года № 217-ФЗ                 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.</w:t>
      </w:r>
    </w:p>
    <w:p>
      <w:pPr>
        <w:pStyle w:val="Style19"/>
        <w:suppressAutoHyphens w:val="tru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направлен на приведение в соответствие с жилищным законодательством Российской Федерации закона Алтайского края от           12 декабря  2006 года № 136-ЗС «О предоставлении жилых помещений государственного жилищного фонда Алтайского края» (далее – «закон Алтайского края от 12 декабря 2006 года № 136-ЗС»).</w:t>
      </w:r>
    </w:p>
    <w:p>
      <w:pPr>
        <w:pStyle w:val="Style19"/>
        <w:suppressAutoHyphens w:val="tru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асширением перечня видов договоров, на основании которых предоставляются жилые помещения жилищного фонда социального использования, проектом закона предлагается внести соответствующие дополнения в часть 2 статьи 1, пункт 1 части 2 статьи 2, часть 3 статьи 3, части 2 и 4 статьи 4, часть 1 статьи 6, статьи 8 и 9, часть 1 статьи 12, часть 1 статьи 14 закона Алтайского края от  12 декабря 2006 года № 136-ЗС, дополнить указанный закон отдельной статьей 13-1 «Договор найма жилого помещения жилищного фонда социального использования», устанавливающей предмет указанного договора, срок, на который заключается такой договор, а также статьей 20-1 «Наемный дом», в которой определяются понятие наемного дома, виды договоров, на основании которых могут предоставляться жилые помещения в таких домах. </w:t>
      </w:r>
    </w:p>
    <w:p>
      <w:pPr>
        <w:pStyle w:val="Style19"/>
        <w:suppressAutoHyphens w:val="tru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стоящего проекта закона не повлечёт дополнительных расходов из краевого бюджета.</w:t>
      </w:r>
    </w:p>
    <w:p>
      <w:pPr>
        <w:pStyle w:val="Style19"/>
        <w:suppressAutoHyphens w:val="tru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А.Б. Карлин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19:00Z</dcterms:created>
  <dc:creator>User</dc:creator>
  <dc:description/>
  <cp:keywords/>
  <dc:language>en-US</dc:language>
  <cp:lastModifiedBy>sugatova</cp:lastModifiedBy>
  <cp:lastPrinted>2015-09-03T12:12:00Z</cp:lastPrinted>
  <dcterms:modified xsi:type="dcterms:W3CDTF">2015-11-19T08:51:00Z</dcterms:modified>
  <cp:revision>3</cp:revision>
  <dc:subject/>
  <dc:title/>
</cp:coreProperties>
</file>