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/>
      </w:pPr>
      <w:r>
        <w:rPr>
          <w:color w:val="000099"/>
          <w:sz w:val="28"/>
          <w:szCs w:val="28"/>
          <w:lang w:val="en-US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 xml:space="preserve">О внесении изменений в статьи 4 и 6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Общественной палате Алтайского края»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нести в закон Алтайского края от 3 ноября 2005 года № 87-ЗС «Об Общественной палате Алтайского края» (Сборник законодательства Алтайского края, 2005, № 11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9, № 16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1) часть 2 статьи 4 дополнить пунктами 3,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«3) объединения, которым в соответствии с Федеральным законом от 25 июля 2002 года № 114-ФЗ «О противодействии экстремистской деятельности» (далее –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объединения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в статье 6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в части 8 слова «в части 6» заменить словами «в части 7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в части 11 слова «в части 9» заменить словами «в части 10»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Губернатор Алтайского края                                                                        А.Б.Карлин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4:00Z</dcterms:created>
  <dc:creator>User</dc:creator>
  <dc:description/>
  <cp:keywords/>
  <dc:language>en-US</dc:language>
  <cp:lastModifiedBy>Малоземова</cp:lastModifiedBy>
  <cp:lastPrinted>2010-02-12T16:46:00Z</cp:lastPrinted>
  <dcterms:modified xsi:type="dcterms:W3CDTF">2010-02-12T10:47:00Z</dcterms:modified>
  <cp:revision>10</cp:revision>
  <dc:subject/>
  <dc:title>Статья 1</dc:title>
</cp:coreProperties>
</file>