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к проекту закона Алтайского края «О внесении изменений в статьи 4 и 6  закона Алтайского края «Об Общественной палате Алтайского края»</w:t>
      </w:r>
    </w:p>
    <w:p>
      <w:pPr>
        <w:pStyle w:val="Normal"/>
        <w:autoSpaceDE w:val="false"/>
        <w:ind w:firstLine="54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конопроект разработан в целях приведения Закона края «Об Общественной палате Алтайского края» в соответствие с действующим российск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В соответствии со статьей 16 Федерального закона «Об общественных объединениях» запрещается создание и деятельность общественных объединений, цели или действия которых направлены на осуществление экстремист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Согласно статье 7 Федерального закона «О противодействии экстремистской деятельности» в случае выявления фактов, свидетельствующих о наличии в деятельности общественного или религиозного объединения признаков экстремизма,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ой деятельности с указанием конкретных оснований вынесения предупреждения, в том числе допущенных нарушений.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упреждение общественному или религиозному объединению может быть вынесено также Министерством юстиции Российской Федерации или соответствующим территориальным органом юстиции.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сли в установленный в предупреждении срок допущенные нарушения не были устранены или в течение года со дня вынесения предупреждения выявлены новые факты, свидетельствующие о наличии признаков экстремизма в деятельности общественного или религиозного объединения, то такая организация подлежит ликвидации (деятельность же общественного или религиозного объединения, не являющегося юридическим лицом, подлежит запрету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С момента обращения в суд с заявлением о ликвидации общественного или религиозного объединения либо запрете его деятельности, такой орган также вправе своим решением приостановить деятельность общественного или религиозного объединения до рассмотрения судом заявления о ликвидации либо запрете деятельности объединения.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остановление деятельности общественного или религиозного объединения возможно, если в случае осуществления ими экстремистской деятельности происходит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собственности, законным экономическим интересам физических и (или) юридических лиц, обществу и государству или создается реальная угроза причинения такого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 учетом вышеизложенного, законопроектом предлагается дополнить перечень общественных объединений, которые не допускаются к выдвижению кандидатов в члены Общественной палаты Алтайского кра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Так, к  выдвижению кандидатов в члены Общественной палаты Алтайского края не допускаются общественные объединения, в отношении которых вынесено предупреждение в письменной форме о недопустимости осуществления экстремистской деятельности, либо объединения, деятельность которых приостановлена в соответствии с Федеральным законом «О противодействии экстремистск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 xml:space="preserve">Аналогичный подход предусмотрен в Федеральном законе «Об Общественной палате Российской Федерации» при формировании Общественной палаты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ные изменения, предложенные законопроектом, носят юридико-технический характер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 предлагается принять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>И.о.прокурора Алтайского края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тарший советник юстиции                                                                А.Б.Богданчиков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User</dc:creator>
  <dc:description/>
  <cp:keywords/>
  <dc:language>en-US</dc:language>
  <cp:lastModifiedBy>Малоземова</cp:lastModifiedBy>
  <cp:lastPrinted>2010-02-12T13:22:00Z</cp:lastPrinted>
  <dcterms:modified xsi:type="dcterms:W3CDTF">2010-02-12T07:55:00Z</dcterms:modified>
  <cp:revision>7</cp:revision>
  <dc:subject/>
  <dc:title>ПОЯСНИТЕЛЬНАЯ ЗАПИСКА</dc:title>
</cp:coreProperties>
</file>