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 xml:space="preserve">к проекту постановления Алтайского краевого Законодательного Собрания </w:t>
        <w:br/>
        <w:t>«О внесении изменений в приложение к постановлению</w:t>
        <w:br/>
        <w:t>Алтайского краевого Законодательного Собрания «Об утверждении Порядка проведения антикоррупционной экспертизы законов Алтайского края, иных нормативных правовых актов, принятых Алтайским краевым Законодательным Собранием, и их проектов»</w:t>
      </w:r>
    </w:p>
    <w:p>
      <w:pPr>
        <w:pStyle w:val="Normal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роект постановления подготовлен в связи с внесением изменений в методику проведения антикоррупционной экспертизы нормативных правовых актов и их проектов, утвержденную постановлением Правительства Российской Федерации от 26 февраля 2010 года № 96.</w:t>
      </w:r>
    </w:p>
    <w:p>
      <w:pPr>
        <w:pStyle w:val="Normal"/>
        <w:ind w:firstLine="708"/>
        <w:jc w:val="both"/>
        <w:rPr/>
      </w:pPr>
      <w:r>
        <w:rPr>
          <w:color w:val="000099"/>
          <w:sz w:val="28"/>
          <w:szCs w:val="28"/>
        </w:rPr>
        <w:t>В указанную методику постановлением Правительства Российской Федерации от 18 июля 2015 года № 732 были внесены изменения:</w:t>
      </w:r>
    </w:p>
    <w:p>
      <w:pPr>
        <w:pStyle w:val="Normal"/>
        <w:ind w:firstLine="708"/>
        <w:jc w:val="both"/>
        <w:rPr/>
      </w:pPr>
      <w:r>
        <w:rPr>
          <w:color w:val="000099"/>
          <w:sz w:val="28"/>
          <w:szCs w:val="28"/>
        </w:rPr>
        <w:t>в определениях коррупцциогенных факторов уточнен перечень субъектов, наделенных властными полномочиями, которые могут использовать эти факторы в целях злоупотребления: к числу таких субъектов отнесены государственные органы, органы местного самоуправления, или организации (их должностные лица);</w:t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еречень коррупциогенных факторов дополнен таким фактором как нормативные коллизии, под которыми понимаются противоречия между нормами, создающие для государственных органов, органов местного самоуправления, организаций и их должностных лиц возможность для  произвольного выбора норм, подлежащих применению.</w:t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редлагается соответствующие изменения закрепить в постановлении Алтайского краевого Законодательного Собрания, которым утвержден порядок проведения антикоррупционной экспертизы в Алтайском краевом Законодательном Собрании.</w:t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Заместитель председателя Алтайского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краевого Законодательного Собрания – </w:t>
      </w:r>
    </w:p>
    <w:p>
      <w:pPr>
        <w:pStyle w:val="Normal"/>
        <w:jc w:val="both"/>
        <w:rPr/>
      </w:pPr>
      <w:r>
        <w:rPr>
          <w:color w:val="000099"/>
          <w:sz w:val="28"/>
          <w:szCs w:val="28"/>
        </w:rPr>
        <w:t xml:space="preserve">председатель комитета по правовой политике </w:t>
        <w:tab/>
        <w:tab/>
        <w:tab/>
        <w:tab/>
        <w:t xml:space="preserve">         А.Г. Осипов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1">
    <w:name w:val="s1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1:45:00Z</dcterms:created>
  <dc:creator>User</dc:creator>
  <dc:description/>
  <cp:keywords/>
  <dc:language>en-US</dc:language>
  <cp:lastModifiedBy>Ирина Анатольевна Малоземова</cp:lastModifiedBy>
  <cp:lastPrinted>2014-05-16T12:12:00Z</cp:lastPrinted>
  <dcterms:modified xsi:type="dcterms:W3CDTF">2015-10-29T09:09:00Z</dcterms:modified>
  <cp:revision>47</cp:revision>
  <dc:subject/>
  <dc:title>Пояснительная записка </dc:title>
</cp:coreProperties>
</file>