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 внесении изменения в статью 28 Регламен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тайского краевого Законодательного Собра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73 Устава (Основного Закона) Алтайского края   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в статью 28 Регламента Алтайского краевого Законодательного Собрания, утвержденного постановлением Алтайского краевого Совета народных депутатов от 9 января 2001 года № 7 (Сборник законодательства Алтайского края, 2001, № 57, № 66, № 67, № 68; 2002, № 7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3, № 84; 2004, № 96, </w:t>
        <w:br/>
        <w:t xml:space="preserve">№ 99; 2005, № 106, № 109, № 114; 2006, № 12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</w:t>
        <w:br/>
        <w:t xml:space="preserve">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2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9,     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7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75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11, № 187,      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 21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20, № 221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5, № 228) изменение, дополнив пунктом 3-1 следующего содержания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3-1. Основанием для отказа в рассмотрении на сессии Алтайского краевого Законодательного Собрания вносимых субъектами права законодательной инициативы законопроектов может быть отрицательное заключение профильного комитета, в случае если проект нормативного правового акта Алтайского края не соответствует Конституции Российской Федерации, федеральным законам, Уставу (Основному Закону) Алтайского края, иным законам Алтайского края, а также содержит коррупциогенные факторы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350552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326</dc:creator>
  <dc:description/>
  <dc:language>en-US</dc:language>
  <cp:lastModifiedBy>ponarin</cp:lastModifiedBy>
  <cp:lastPrinted>2015-11-13T14:52:00Z</cp:lastPrinted>
  <dcterms:modified xsi:type="dcterms:W3CDTF">2015-11-20T05:46:00Z</dcterms:modified>
  <cp:revision>2</cp:revision>
  <dc:subject/>
  <dc:title/>
</cp:coreProperties>
</file>