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99"/>
          <w:szCs w:val="28"/>
        </w:rPr>
      </w:pPr>
      <w:r>
        <w:rPr>
          <w:color w:val="000099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  <w:t xml:space="preserve">к проекту федерального закона «О внесении изменений </w:t>
        <w:br/>
        <w:t>в статью 5 Федерального закона «Об исчислении времени»</w:t>
      </w:r>
    </w:p>
    <w:p>
      <w:pPr>
        <w:pStyle w:val="Normal"/>
        <w:spacing w:lineRule="auto" w:line="360" w:before="0" w:after="0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lineRule="auto" w:line="360" w:before="0" w:after="0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99"/>
          <w:szCs w:val="28"/>
        </w:rPr>
        <w:t xml:space="preserve">Федеральным законом от 21 июля 2014 года № 248-ФЗ внесены изменения в Федеральный закон от 3 июня 2011 года № 107-ФЗ «Об исчислении времени», </w:t>
        <w:br/>
        <w:t xml:space="preserve">в соответствии с которыми Алтайский край отнесен к 5 часовой зоне (МСК+3, московское время плюс три часа, </w:t>
      </w:r>
      <w:r>
        <w:rPr>
          <w:color w:val="000099"/>
          <w:szCs w:val="28"/>
          <w:lang w:val="en-US"/>
        </w:rPr>
        <w:t>UTC</w:t>
      </w:r>
      <w:r>
        <w:rPr>
          <w:color w:val="000099"/>
          <w:szCs w:val="28"/>
        </w:rPr>
        <w:t>+6), при этом отменен переход на зимнее и летнее время.</w:t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  <w:t xml:space="preserve">Последствием этой, а также ранее проводимых часовых реформ стало то, что в настоящее время суточный счет времени в Алтайском крае не совпадает с естественным ритмом смены дня и ночи.  </w:t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  <w:lang w:eastAsia="ru-RU"/>
        </w:rPr>
        <w:t>С принятием указанного Федерального закона с</w:t>
      </w:r>
      <w:r>
        <w:rPr>
          <w:color w:val="000099"/>
          <w:szCs w:val="28"/>
        </w:rPr>
        <w:t xml:space="preserve">ветовой день начинается задолго до пробуждения человека (в летние месяцы – в 3-4 часа), а заход наступает настолько рано, что большая часть второй половины дня, когда человек возвращается домой с работы (учебы и т.п.), приходится на темное время суток. Жители практически лишены возможности после трудового дня отдыхать на свежем воздухе, заниматься спортом, гулять с детьми, работать на садовых и приусадебных участках, заниматься иными хозяйственными делами (что особенно важно для жителей сельской местности). Особую актуальность это приобретет после дня летнего солнцестояния (22 июня), когда световой день идет на убыль. Так, в Алтайском крае заход солнца 22 июня текущего года наступил в 21 час, 12 августа – в 20 часов, 7 сентября – уже в 19 часов, 2 октября – в 18 часов. </w:t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  <w:lang w:eastAsia="ru-RU"/>
        </w:rPr>
      </w:pPr>
      <w:r>
        <w:rPr>
          <w:color w:val="000099"/>
          <w:szCs w:val="28"/>
        </w:rPr>
        <w:t xml:space="preserve">При нахождении Алтайского края в 5-й часовой зоне суточный счет времени не соответствует естественным биологическим ритмам человека, которому свойственно в светлое время суток вести активную деятельность, а в темное – отдыхать. </w:t>
      </w:r>
      <w:r>
        <w:rPr>
          <w:color w:val="000099"/>
          <w:szCs w:val="28"/>
          <w:lang w:eastAsia="ru-RU"/>
        </w:rPr>
        <w:t xml:space="preserve">В то же время в рекомендациях парламентских слушаний на тему «Законодательное регулирование исчисления времени на территории Российской Федерации», проводимых в Государственной Думе Федерального Собрания Российской Федерации в 2012 году, указано следующее: «Зависимость биологических процессов от моментов восхода и захода Солнца давно доказана исследованиями российских и зарубежных ученых. &lt;…&gt; Чередование суточных циклов на молекулярном и генетическом уровне в зависимости от движения Солнца подтверждено исследованиями ученых-биологов, генетиков. В экспериментах доказано, что нарушение световых ритмов вызывает комплекс патологических состояний (так называемых «десинхронозов») и сокращает жизнь живых организмов».  </w:t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  <w:t xml:space="preserve">Возникновение физиологического временного дисбаланса, связанного с ранними рассветами и ранними закатами, негативно сказывается не только на здоровье граждан, но и на социально-экономических показателях. Вследствие нарушения физиологически здорового режима труда и отдыха уменьшается работоспособность граждан, в результате чего снижается производительность труда, качество учебы и образования, увеличивается аварийность и травматизм из-за «человеческого фактора», увеличиваются затраты граждан и государства на восстановление здоровья. Неэффективное использование светлого времени суток и раннее наступление темного времени суток влечет экономические потери за счет увеличения расходования электроэнергии. </w:t>
      </w:r>
    </w:p>
    <w:p>
      <w:pPr>
        <w:pStyle w:val="Normal"/>
        <w:spacing w:lineRule="auto" w:line="360" w:before="0" w:after="0"/>
        <w:ind w:firstLine="709"/>
        <w:rPr>
          <w:color w:val="000099"/>
          <w:szCs w:val="28"/>
          <w:lang w:eastAsia="ru-RU"/>
        </w:rPr>
      </w:pPr>
      <w:r>
        <w:rPr>
          <w:color w:val="000099"/>
          <w:szCs w:val="28"/>
          <w:lang w:eastAsia="ru-RU"/>
        </w:rPr>
        <w:t xml:space="preserve">Важнейшее значение также имеет тот факт, что исторически Алтайский край долгое время жил по времени </w:t>
      </w:r>
      <w:r>
        <w:rPr>
          <w:color w:val="000099"/>
          <w:szCs w:val="28"/>
          <w:lang w:val="en-US" w:eastAsia="ru-RU"/>
        </w:rPr>
        <w:t>UTC</w:t>
      </w:r>
      <w:r>
        <w:rPr>
          <w:color w:val="000099"/>
          <w:szCs w:val="28"/>
          <w:lang w:eastAsia="ru-RU"/>
        </w:rPr>
        <w:t xml:space="preserve">+7. 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99"/>
          <w:szCs w:val="28"/>
          <w:lang w:eastAsia="ru-RU"/>
        </w:rPr>
        <w:t xml:space="preserve">Так, в 1930 году при принятии решения о переходе на декретное время </w:t>
      </w:r>
      <w:r>
        <w:rPr>
          <w:rFonts w:eastAsia="Times New Roman"/>
          <w:iCs/>
          <w:color w:val="000099"/>
          <w:szCs w:val="28"/>
          <w:lang w:eastAsia="ru-RU"/>
        </w:rPr>
        <w:t xml:space="preserve">Западно-Сибирский край, объединявший до 1937 года современные Алтайский край, Республику Алтай, Новосибирскую, Томскую, Кемеровскую области, оказался разделенным практически пополам границей между пятым и шестым часовыми поясами. При выделении из его состава в 1937 году Алтайского края такое деление сохранилось – с учетом декретного часового сдвига западная половина Алтайского края жила по времени UTC+6, а восточная, включая краевой центр Барнаул, – по декретному времени UTC+7. С 1957 по 1981 год уже весь Алтайский край вместе с Новосибирской, Томской, Кемеровской областями, Красноярским краем, Хакасией и входившей тогда в состав Алтайского края Горно-Алтайской автономной областью жил по единому времени UTC+7.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iCs/>
          <w:color w:val="000099"/>
          <w:szCs w:val="28"/>
          <w:lang w:eastAsia="ru-RU"/>
        </w:rPr>
      </w:pPr>
      <w:r>
        <w:rPr>
          <w:rFonts w:eastAsia="Times New Roman"/>
          <w:iCs/>
          <w:color w:val="000099"/>
          <w:szCs w:val="28"/>
          <w:lang w:eastAsia="ru-RU"/>
        </w:rPr>
        <w:t>С 1981 по 1994 год стало практиковаться введение летнего времени, опережающего поясное на 2 часа (</w:t>
      </w:r>
      <w:r>
        <w:rPr>
          <w:rFonts w:eastAsia="Times New Roman"/>
          <w:iCs/>
          <w:color w:val="000099"/>
          <w:szCs w:val="28"/>
          <w:lang w:val="en-US" w:eastAsia="ru-RU"/>
        </w:rPr>
        <w:t>UTC</w:t>
      </w:r>
      <w:r>
        <w:rPr>
          <w:rFonts w:eastAsia="Times New Roman"/>
          <w:iCs/>
          <w:color w:val="000099"/>
          <w:szCs w:val="28"/>
          <w:lang w:eastAsia="ru-RU"/>
        </w:rPr>
        <w:t>+8), а с 1995 года Алтайский край жил с переводом стрелок на летнее и зимнее время (</w:t>
      </w:r>
      <w:r>
        <w:rPr>
          <w:rFonts w:eastAsia="Times New Roman"/>
          <w:iCs/>
          <w:color w:val="000099"/>
          <w:szCs w:val="28"/>
          <w:lang w:val="en-US" w:eastAsia="ru-RU"/>
        </w:rPr>
        <w:t>UTC</w:t>
      </w:r>
      <w:r>
        <w:rPr>
          <w:rFonts w:eastAsia="Times New Roman"/>
          <w:iCs/>
          <w:color w:val="000099"/>
          <w:szCs w:val="28"/>
          <w:lang w:eastAsia="ru-RU"/>
        </w:rPr>
        <w:t xml:space="preserve">+7 летом и </w:t>
      </w:r>
      <w:r>
        <w:rPr>
          <w:rFonts w:eastAsia="Times New Roman"/>
          <w:iCs/>
          <w:color w:val="000099"/>
          <w:szCs w:val="28"/>
          <w:lang w:val="en-US" w:eastAsia="ru-RU"/>
        </w:rPr>
        <w:t>UTC</w:t>
      </w:r>
      <w:r>
        <w:rPr>
          <w:rFonts w:eastAsia="Times New Roman"/>
          <w:iCs/>
          <w:color w:val="000099"/>
          <w:szCs w:val="28"/>
          <w:lang w:eastAsia="ru-RU"/>
        </w:rPr>
        <w:t xml:space="preserve">+6 зимой). После реформ часовых поясов с 2011 по 2014 год Алтайский край жил в часовом поясе UTC+7 круглый год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/>
          <w:iCs/>
          <w:color w:val="000099"/>
          <w:szCs w:val="28"/>
          <w:lang w:eastAsia="ru-RU"/>
        </w:rPr>
        <w:t xml:space="preserve">Таким образом, с 1930 года (в течение 85 лет) Алтайский край, в основном, жил по времени </w:t>
      </w:r>
      <w:r>
        <w:rPr>
          <w:rFonts w:eastAsia="Times New Roman"/>
          <w:iCs/>
          <w:color w:val="000099"/>
          <w:szCs w:val="28"/>
          <w:lang w:val="en-US" w:eastAsia="ru-RU"/>
        </w:rPr>
        <w:t>UTC</w:t>
      </w:r>
      <w:r>
        <w:rPr>
          <w:rFonts w:eastAsia="Times New Roman"/>
          <w:iCs/>
          <w:color w:val="000099"/>
          <w:szCs w:val="28"/>
          <w:lang w:eastAsia="ru-RU"/>
        </w:rPr>
        <w:t xml:space="preserve">+7. Разница времени с Москвой при этом составляла 4 часа, что соответствовало биологическим ритмам большинства жителей региона, поскольку период бодрствования максимально приходился на светлое время суток, а период сна – на темное время. И график работы предприятий и организаций, и повседневная жизнь людей были приспособлены к этой системе. </w:t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  <w:t>Перевод Алтайского края в 5 часовую зону (</w:t>
      </w:r>
      <w:r>
        <w:rPr>
          <w:color w:val="000099"/>
          <w:szCs w:val="28"/>
          <w:lang w:val="en-US"/>
        </w:rPr>
        <w:t>UTC</w:t>
      </w:r>
      <w:r>
        <w:rPr>
          <w:color w:val="000099"/>
          <w:szCs w:val="28"/>
        </w:rPr>
        <w:t xml:space="preserve">+6), который был осуществлен в октябре 2014 года в связи с установлением зимнего времени, негативно отразился на большинстве жителей региона, которым еще не доводилось жить летом при зимнем времени. 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99"/>
          <w:szCs w:val="28"/>
        </w:rPr>
        <w:t>Вопрос о переводе Алтайского края в 6 часовую зону (</w:t>
      </w:r>
      <w:r>
        <w:rPr>
          <w:color w:val="000099"/>
          <w:szCs w:val="28"/>
          <w:lang w:val="en-US"/>
        </w:rPr>
        <w:t>UTC</w:t>
      </w:r>
      <w:r>
        <w:rPr>
          <w:color w:val="000099"/>
          <w:szCs w:val="28"/>
        </w:rPr>
        <w:t>+7) был инициирован жителями края, о чем свидетельствуют их многочисленные обращения в краевые органы власти, обсуждения в средствах массовой информации.</w:t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  <w:t>Этот вопрос рассматривался совместно представителями органов государственной власти Алтайского края, Республики Алтай. По результатам рассмотрения было принято решение о выступлении с законодательными инициативами о переводе указанных регионов, образующих единый западно-сибирский социально-экономический комплекс и исторически находящихся в одной часовой зоне, в 6 часовую зону (</w:t>
      </w:r>
      <w:r>
        <w:rPr>
          <w:color w:val="000099"/>
          <w:szCs w:val="28"/>
          <w:lang w:val="en-US"/>
        </w:rPr>
        <w:t>UTC</w:t>
      </w:r>
      <w:r>
        <w:rPr>
          <w:color w:val="000099"/>
          <w:szCs w:val="28"/>
        </w:rPr>
        <w:t>+7). Отметим, что Кемеровская область, с которой указанные регионы также имеют прочные социально-экономические связи и исторически жили по одному времени, в соответствии с Федеральным законом «Об исчислении времени» отнесена к 6 часовой зоне (</w:t>
      </w:r>
      <w:r>
        <w:rPr>
          <w:color w:val="000099"/>
          <w:szCs w:val="28"/>
          <w:lang w:val="en-US"/>
        </w:rPr>
        <w:t>UTC</w:t>
      </w:r>
      <w:r>
        <w:rPr>
          <w:color w:val="000099"/>
          <w:szCs w:val="28"/>
        </w:rPr>
        <w:t>+7).</w:t>
      </w:r>
    </w:p>
    <w:p>
      <w:pPr>
        <w:pStyle w:val="Normal"/>
        <w:spacing w:lineRule="auto" w:line="360" w:before="0" w:after="0"/>
        <w:ind w:firstLine="708"/>
        <w:rPr>
          <w:color w:val="000099"/>
          <w:szCs w:val="28"/>
        </w:rPr>
      </w:pPr>
      <w:r>
        <w:rPr>
          <w:color w:val="000099"/>
          <w:szCs w:val="28"/>
        </w:rPr>
        <w:t xml:space="preserve">Представленный законопроект предусматривает перевод Алтайского края из 5 часовой зоны в 6 часовую зону (МСК+4, московское время +4 часа, </w:t>
      </w:r>
      <w:r>
        <w:rPr>
          <w:color w:val="000099"/>
          <w:szCs w:val="28"/>
          <w:lang w:val="en-US"/>
        </w:rPr>
        <w:t>UTC</w:t>
      </w:r>
      <w:r>
        <w:rPr>
          <w:color w:val="000099"/>
          <w:szCs w:val="28"/>
        </w:rPr>
        <w:t xml:space="preserve">+7), что является наиболее оптимальным исходя из природно-географических и социально-экономических условий региона. Его принятие позволит исключить возникшее несоответствие системы суточного счета времени естественным биологическим ритмам и природным процессам, что благоприятно скажется за здоровье граждан, обеспечит физиологически здоровый режим их труда и отдыха, повысит работоспособность и производительность труда.  </w:t>
      </w:r>
    </w:p>
    <w:p>
      <w:pPr>
        <w:pStyle w:val="Normal"/>
        <w:spacing w:lineRule="auto" w:line="360" w:before="0" w:after="0"/>
        <w:ind w:firstLine="708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color w:val="000099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конодательного Собра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84" w:hanging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И.И. Лоор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Коргун</dc:creator>
  <dc:description/>
  <cp:keywords/>
  <dc:language>en-US</dc:language>
  <cp:lastModifiedBy>Евгений Александрович Литко</cp:lastModifiedBy>
  <cp:lastPrinted>2015-11-13T14:40:00Z</cp:lastPrinted>
  <dcterms:modified xsi:type="dcterms:W3CDTF">2015-11-20T08:41:00Z</dcterms:modified>
  <cp:revision>51</cp:revision>
  <dc:subject/>
  <dc:title/>
</cp:coreProperties>
</file>