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Мартыненко Елену Алексеевну - на должность мирового судьи судебного участка № 1 Локте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Пашкову Елену Николаевну - на должность мирового судьи судебного участка № 2 Индустриального района города Барнау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нину Ольгу Григорьевну - на должность мирового судьи судебного участка  № 2 Пав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ифаченкову Татьяну Владимировну - на должность мирового судьи судебного участка  Хабар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Четвертных Александра Викторовича - на должность мирового судьи судебного участка  Рубцов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93584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326</dc:creator>
  <dc:description/>
  <cp:keywords/>
  <dc:language>en-US</dc:language>
  <cp:lastModifiedBy>User</cp:lastModifiedBy>
  <cp:lastPrinted>2009-07-06T12:34:00Z</cp:lastPrinted>
  <dcterms:modified xsi:type="dcterms:W3CDTF">2010-02-11T08:47:00Z</dcterms:modified>
  <cp:revision>3</cp:revision>
  <dc:subject/>
  <dc:title/>
</cp:coreProperties>
</file>