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 законе Алтайского края </w:t>
              <w:br/>
              <w:t xml:space="preserve">«О внесении изменений в закон Алтайского края «Об Общественной палате Алтайского края» </w:t>
              <w:br/>
              <w:t>и статью 38-1 закона Алтайского края «Об Алтайском краевом Законодательном Собрании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  <w:szCs w:val="28"/>
        </w:rPr>
        <w:t>1.</w:t>
      </w:r>
      <w:r>
        <w:rPr>
          <w:color w:val="000099"/>
        </w:rPr>
        <w:t xml:space="preserve"> Принять закон Алтайского края </w:t>
      </w:r>
      <w:r>
        <w:rPr>
          <w:color w:val="000099"/>
          <w:szCs w:val="28"/>
        </w:rPr>
        <w:t xml:space="preserve">«О внесении изменений в закон Алтайского края «Об Общественной палате Алтайского края» </w:t>
        <w:br/>
        <w:t>и статью 38-1 закона Алтайского края «Об Алтайском краевом Законодательном Собрании».</w:t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right="-1"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277836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9:00Z</dcterms:created>
  <dc:creator>326</dc:creator>
  <dc:description/>
  <cp:keywords/>
  <dc:language>en-US</dc:language>
  <cp:lastModifiedBy>Евгений Александрович Литко</cp:lastModifiedBy>
  <cp:lastPrinted>2010-08-24T10:53:00Z</cp:lastPrinted>
  <dcterms:modified xsi:type="dcterms:W3CDTF">2015-12-02T09:41:00Z</dcterms:modified>
  <cp:revision>7</cp:revision>
  <dc:subject/>
  <dc:title/>
</cp:coreProperties>
</file>