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к проекту закона Алтайского края «О внесении изменений в закон 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Алтайского края «Об Общественной палате Алтайского края» и статью 38-1 закона Алтайского края «Об Алтайском краевом Законодательном Собрании»</w:t>
      </w:r>
    </w:p>
    <w:p>
      <w:pPr>
        <w:pStyle w:val="Normal"/>
        <w:autoSpaceDE w:val="false"/>
        <w:ind w:firstLine="540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Проект закона подготовлен в связи с динамикой федерального и краевого законодательства и направлен на совершенствование отдельных направлений деятельности Общественной палаты Алтайского края (далее - Общественная палата) и уточнение основ взаимодействия Алтайского краевого Законодательного Собрания и Общественной палаты в сфере общественного контрол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В соответствии с Федеральным законом от 21 июля 2014 года № 212-ФЗ «Об основах общественного контроля в Российской Федерации» и законом Алтайского края от 29 июня 2015 года № 52-ЗС «Об общественном контроле в Алтайском крае» Общественная палата является субъектом общественного контроля, при этом краевым законом за ней закреплена координирующая роль в осуществлении общественного контроля в Алтайском крае, а также возложены функции по обобщению и анализу данной деятельност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В соответствии с этим законопроектом корректируются цели и задачи Общественной палаты, направления ее деятельности и принимаемые решения, а также закрепляются полномочия Общественной палаты в сфере осуществления общественного контроля, в том числе устанавливается, что Общественная пала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вправе выступать инициатором и (или) организатором общественного контроля в любой форме самостоятельно или совместно с иными субъектами общественного контроля;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праве участвовать в мероприятиях общественного контроля, проводимых иными субъектами общественного контроля;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участвует в формировании общественных советов при органах государственной власти Алтайского края, в том числе согласует кандидатуры членов общественных советов и направляет своих представителей в их состав;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праве создавать общественные инспекции и группы общественного контроля в установленном порядке;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казывает методическую и консультативную помощь иным субъектам общественного контроля;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праве разрабатывать методические рекомендации, типовые положения и иные документы по вопросам осуществлении обществен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8"/>
          <w:szCs w:val="28"/>
        </w:rPr>
        <w:t>запрашивает у субъектов общественного контроля информацию об их деятельности, на основании которой обобщает и анализирует деятельность по осуществлению общественного контроля в Алтай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8"/>
          <w:szCs w:val="28"/>
        </w:rPr>
        <w:t>готовит справочные, информационные, аналитические материалы по вопросам осуществления общественного контроля в Алтайском кра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8"/>
          <w:szCs w:val="28"/>
        </w:rPr>
        <w:t>Устанавливается обязанность Общественной палаты ежегодно готовить информацию об осуществлении общественного контроля в Алтайском крае и направлять ее в Алтайское краевое Законодательное Собрание, Губернатору Алтайского края, размещать на сайте Общественной палаты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8"/>
          <w:szCs w:val="28"/>
        </w:rPr>
        <w:t>Иные изменения направлены на унификацию норм, регулирующих деятельность Общественной палаты РФ и краевой Общественной палаты, и носят редакционный характер.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Изменения в статью 38-1 закона Алтайского края «Об Алтайском краевом Законодательном Собрании», устанавливающую основы взаимодействия Алтайского краевого Законодательного Собрания и Общественной палаты, вносятся с учетом указанных выше изменений и носят редакционный характер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ab/>
        <w:t>Концепция законопроекта поддержана депутатами на ноябрьской сессии Алтайского краевого Законодательного Собрания. При подготовке законопроекта ко второму чтению предложения и замечания не поступили.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едлагается принять проект закона во втором чтении.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Заместитель председателя Алтайского</w:t>
      </w:r>
    </w:p>
    <w:p>
      <w:pPr>
        <w:pStyle w:val="Normal"/>
        <w:autoSpaceDE w:val="false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краевого Законодательного Собрания –</w:t>
      </w:r>
    </w:p>
    <w:p>
      <w:pPr>
        <w:pStyle w:val="Normal"/>
        <w:autoSpaceDE w:val="false"/>
        <w:rPr/>
      </w:pPr>
      <w:r>
        <w:rPr>
          <w:color w:val="000099"/>
          <w:sz w:val="28"/>
          <w:szCs w:val="28"/>
        </w:rPr>
        <w:t xml:space="preserve">председатель комитета по правовой политике </w:t>
        <w:tab/>
        <w:tab/>
        <w:tab/>
        <w:tab/>
        <w:tab/>
        <w:t>А.Г.Осип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31:00Z</dcterms:created>
  <dc:creator>User</dc:creator>
  <dc:description/>
  <cp:keywords/>
  <dc:language>en-US</dc:language>
  <cp:lastModifiedBy>Ирина Анатольевна Малоземова</cp:lastModifiedBy>
  <cp:lastPrinted>2015-10-30T11:59:00Z</cp:lastPrinted>
  <dcterms:modified xsi:type="dcterms:W3CDTF">2015-11-25T06:18:00Z</dcterms:modified>
  <cp:revision>24</cp:revision>
  <dc:subject/>
  <dc:title>ПОЯСНИТЕЛЬНАЯ ЗАПИСКА</dc:title>
</cp:coreProperties>
</file>