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5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йкову Марину Николаевну - на должность мирового судьи судебного участка  Зари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нчарову Юлию Викторовну – на должность мирового судьи судебного участка № 3 Индустриального района города Барнаул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Нарайкину Татьяну Геннадьевну - на должность мирового судьи судебного участка № 1 города Зари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701910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Коргун</cp:lastModifiedBy>
  <cp:lastPrinted>2009-01-11T11:13:00Z</cp:lastPrinted>
  <dcterms:modified xsi:type="dcterms:W3CDTF">2009-01-11T09:03:00Z</dcterms:modified>
  <cp:revision>39</cp:revision>
  <dc:subject/>
  <dc:title/>
</cp:coreProperties>
</file>