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left="709" w:right="709" w:hanging="0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  <w:t>Пояснительная записка</w:t>
      </w:r>
    </w:p>
    <w:p>
      <w:pPr>
        <w:pStyle w:val="Normal"/>
        <w:ind w:left="709" w:right="70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проекту закона «О внесении изменений в закон Алтайского края «Об административной ответственности за совершение правонарушений на территории Алтайского края»</w:t>
      </w:r>
    </w:p>
    <w:p>
      <w:pPr>
        <w:pStyle w:val="Normal"/>
        <w:ind w:left="709" w:right="70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9" w:right="70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/>
        <w:t>Настоящий законопроект рассмотрен и принят в первом чтении на сорок пятой сессии Алтайского краевого Законодательного Собрания.</w:t>
      </w:r>
    </w:p>
    <w:p>
      <w:pPr>
        <w:pStyle w:val="ConsPlusNormal"/>
        <w:ind w:firstLine="709"/>
        <w:jc w:val="both"/>
        <w:rPr/>
      </w:pPr>
      <w:r>
        <w:rPr/>
        <w:t>Внесение изменений в закон Алтайского края от 10 июля 2002 года                № 46-ЗС «Об административной ответственности за совершение правонарушений на территории Алтайского края» (далее – Закон) обусловлено динамикой федерального законодательства и протестом прокурора Алтайского края от 8 сентября 2015 года № 07-09-2015.</w:t>
      </w:r>
    </w:p>
    <w:p>
      <w:pPr>
        <w:pStyle w:val="ConsPlusNormal"/>
        <w:ind w:firstLine="709"/>
        <w:jc w:val="both"/>
        <w:rPr/>
      </w:pPr>
      <w:r>
        <w:rPr/>
        <w:t>Признание утратившими силу статей 32-1, 46-1, 48, 49 Закона направлено на приведение регионального законодательства об административной ответственности в соответствие с федеральным законодательством.</w:t>
      </w:r>
    </w:p>
    <w:p>
      <w:pPr>
        <w:pStyle w:val="ConsPlusNormal"/>
        <w:ind w:firstLine="709"/>
        <w:jc w:val="both"/>
        <w:rPr/>
      </w:pPr>
      <w:r>
        <w:rPr/>
        <w:t>В соответствии с позицией Пленума Верховного Суда Российской Федерации законом субъекта Российской Федерации не может быть установлена административная ответственность за нарушение правил и норм, предусмотренных законами и другими нормативными правовыми актами Российской Федерации. Иное означало бы снижение уровня правовых гарантий прав лиц, привлекаемых к административной ответственности, лицо не может быть подвергнуто административному наказанию дважды за одно и то же административное правонарушени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мимо этого, проект Закона устанавливает, что должностные лица органов внутренних дел (полиции) вправе составлять протоколы об административных правонарушениях, посягающих на общественный порядок и общественную безопасность, предусмотренных статьями 61, 70 Закона (нарушение тишины и покоя граждан, причинение собаками физического и (или) материального вреда), в случае, если передача этих полномочий предусмотрена соглашением между МВД России и высшим органом исполнительной власти Алтайского края, о передаче осуществления части полномочий. Необходимость заключения соглашений о передачи полномочий предусмотрена статьей 28.3 КоАП РФ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eastAsia="Calibri"/>
          <w:lang w:eastAsia="en-US"/>
        </w:rPr>
        <w:t>Ко второму чтению поступило предложение прокуратуры Алтайского края, о признании утратившей силу статьи 69 Закона – нарушение правил содержания собак.</w:t>
      </w:r>
    </w:p>
    <w:p>
      <w:pPr>
        <w:pStyle w:val="ConsPlusNormal"/>
        <w:ind w:firstLine="540"/>
        <w:jc w:val="both"/>
        <w:rPr/>
      </w:pPr>
      <w:r>
        <w:rPr/>
        <w:t>Статьей 69 установлена административная ответственность за нарушения в области правоотношений, урегулированных Федеральным законом от 30 марта 1999 года № 52-ФЗ «О санитарно-эпидемиологическом благополучии населения», а также иными подзаконными актами - Санитарно-эпидемиологическими правилами и нормативами «Профилактика паразитарных болезней на территории Российской Федерации. СанПиН 3.2.1333-03», санитарными правилами СП 3.1.7.2835-11 «Профилактика лептоспирозной инфекции у людей», Правилами содержания собак и кошек в городах и других населенных пунктах РСФСР, утвержденными Минжилкомхозом РСФСР 12 июня 1981 года, Минсельхозом РСФСР - 24 июня 1981 года, Минздравом РСФСР - 24 июня 1981 года, Минюстом РСФСР-3 июля 1981 год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Статьями 6.3 и 10.6 Кодекса Российской Федерации об административных правонарушениях установлена административная ответственность за нарушение законодательства в области обеспечения санитарно-эпидемиологического благополучия населения, выразившееся в нарушении действующих санитарных правил и гигиенических нормативов, невыполнении санитарно-гигиенических и противоэпидемических мероприятий, а также за нарушение правил карантина животных или других ветеринарно-санитарных правил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статьей 69 Закона установлена административная ответственность по вопросам, имеющим федеральное значение, в том числе за нарушение правил и норм, предусмотренных федеральными законами и иными нормативными правовыми актами Российской Федерации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Кроме того, проект Закона предусматривает внесение изменений юридико-технического характера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Внесение изменений в Закон не повлечет выделения дополнительных средств из краевого бюдже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конопроект предлагается принять во втором чтен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председателя Алтайского краев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конодательного Собрания – председател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митета по правовой политике                                                              А.Г. Осипов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40" w:firstLine="720"/>
      <w:jc w:val="both"/>
      <w:outlineLvl w:val="3"/>
    </w:pPr>
    <w:rPr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1"/>
    <w:qFormat/>
    <w:rPr>
      <w:rFonts w:ascii="Times New Roman" w:hAnsi="Times New Roman" w:eastAsia="Times New Roman" w:cs="Times New Roman"/>
      <w:sz w:val="28"/>
      <w:szCs w:val="20"/>
    </w:rPr>
  </w:style>
  <w:style w:type="character" w:styleId="4">
    <w:name w:val="Заголовок 4 Знак"/>
    <w:basedOn w:val="Style11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2">
    <w:name w:val="Текст выноски Знак"/>
    <w:basedOn w:val="Style11"/>
    <w:qFormat/>
    <w:rPr>
      <w:rFonts w:ascii="Tahoma" w:hAnsi="Tahoma" w:eastAsia="Times New Roman" w:cs="Tahoma"/>
      <w:sz w:val="16"/>
      <w:szCs w:val="16"/>
    </w:rPr>
  </w:style>
  <w:style w:type="character" w:styleId="Style13">
    <w:name w:val="Верхний колонтитул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Нижний колонтитул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5">
    <w:name w:val="Основной текст с отступом Знак"/>
    <w:basedOn w:val="Style11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7">
    <w:name w:val="Нормальный"/>
    <w:basedOn w:val="Normal"/>
    <w:qFormat/>
    <w:pPr>
      <w:widowControl w:val="false"/>
      <w:ind w:firstLine="709"/>
      <w:jc w:val="both"/>
    </w:pPr>
    <w:rPr>
      <w:color w:val="000000"/>
      <w:spacing w:val="-3"/>
      <w:sz w:val="28"/>
      <w:szCs w:val="2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ind w:right="-1050" w:firstLine="851"/>
      <w:jc w:val="both"/>
    </w:pPr>
    <w:rPr>
      <w:sz w:val="28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9T05:34:00Z</dcterms:created>
  <dc:creator>bondareva</dc:creator>
  <dc:description/>
  <cp:keywords/>
  <dc:language>en-US</dc:language>
  <cp:lastModifiedBy>bondareva</cp:lastModifiedBy>
  <cp:lastPrinted>2015-12-04T09:15:00Z</cp:lastPrinted>
  <dcterms:modified xsi:type="dcterms:W3CDTF">2015-12-04T03:17:00Z</dcterms:modified>
  <cp:revision>17</cp:revision>
  <dc:subject/>
  <dc:title/>
</cp:coreProperties>
</file>