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07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4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декс Алтай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Кодекс Алтайского края о выборах, референдуме, отзыве от                      8 июля 2003 года № 35-ЗС (Сборник законодательства Алтайского края, </w:t>
        <w:br/>
        <w:t xml:space="preserve">2003, № 87, часть I, № 92, часть I; 2005, № 108, № 115, часть I; 2006, № 128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9, № 159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0,                   № 167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1, № 179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8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8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2, № 19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                 № 20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3, № 20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20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21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4, № 217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22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 2015, № 227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7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 проведении выборов депутатов Законодательного Собрания (в том числе дополнительных, досрочных) окружная избирательная комиссия по выборам депутата Законодательного Собрания по решению Избирательной комиссии Алтайского может не формироваться. В этом случае Избирательная комиссия Алтайского края возлагает полномочия окружной избирательной комиссии по выборам депутата Законодательного Собрания на одну из территориальных избирательных комиссий, действующих в пределах соответствующего одномандатного избирательного округ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первом пункта 3 статьи 20 слова «на обработку персональных данных,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ю 49 дополнить пунктами 2.2 – 2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2. Избирательная комиссия Алтай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- сведения о счетах, вкладах супругов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3. Избирательная комиссия Алтай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, а в случаях, предусмотренных федеральным законом, - сведения о ценных бумагах, принадлежащих супругам и несовершеннолетним детям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збирательная комиссия Алтай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 (супругов)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5. Запрос, предусмотренный пунктом 2.4 настоящей статьи, должен соответствовать требованиям, установленным пунктом 6.5 статьи 33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рядок получения кредитными организациями, держателями реестра и депозитариями от Избирательной комиссии Алтай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зультаты проверки сведений, указанных в пунктах 2.2 и 2.3 настоящей статьи, полученные Избирательной комиссией Алтайского края от кредитных организаций, держателей реестра и депозитариев, передаются избирательным комиссиям, представившим в Избирательную комиссию Алтай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1 статьи 5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1 после слов «в поддержку выдвижения» дополнить словами «каждого краевого списка кандидатов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 2 после слов «по одномандатным избирательным округам,» дополнить словами «муниципального списка кандидатов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4 и 4.1 статьи 88 слова «не позднее чем через 25 дней» заменить словами «не позднее чем через 45 дн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89:</w:t>
      </w:r>
    </w:p>
    <w:p>
      <w:pPr>
        <w:pStyle w:val="TextBodyIndent"/>
        <w:widowControl w:val="false"/>
        <w:ind w:right="-1050" w:firstLine="709"/>
        <w:rPr>
          <w:sz w:val="26"/>
          <w:szCs w:val="26"/>
        </w:rPr>
      </w:pPr>
      <w:r>
        <w:rPr>
          <w:sz w:val="26"/>
          <w:szCs w:val="26"/>
        </w:rPr>
        <w:t>а) подпункт 2 пункта 2 изложить в следующей редакции:</w:t>
      </w:r>
    </w:p>
    <w:p>
      <w:pPr>
        <w:pStyle w:val="TextBodyIndent"/>
        <w:widowControl w:val="false"/>
        <w:ind w:right="-1050" w:firstLine="708"/>
        <w:rPr>
          <w:sz w:val="26"/>
          <w:szCs w:val="26"/>
        </w:rPr>
      </w:pPr>
      <w:r>
        <w:rPr>
          <w:sz w:val="26"/>
          <w:szCs w:val="26"/>
        </w:rPr>
        <w:t>«2) избирательных комиссиях муниципальных районов, городских округов.»;</w:t>
      </w:r>
    </w:p>
    <w:p>
      <w:pPr>
        <w:pStyle w:val="TextBodyIndent"/>
        <w:widowControl w:val="false"/>
        <w:ind w:right="-2" w:firstLine="709"/>
        <w:rPr>
          <w:sz w:val="26"/>
          <w:szCs w:val="26"/>
        </w:rPr>
      </w:pPr>
      <w:r>
        <w:rPr>
          <w:sz w:val="26"/>
          <w:szCs w:val="26"/>
        </w:rPr>
        <w:t>б) в предложении третьем пункта 3 слова «в распоряжение избирательной комиссии муниципального образования» заменить словами «в распоряжение избирательной комиссии муниципального района, городского округа»;</w:t>
      </w:r>
    </w:p>
    <w:p>
      <w:pPr>
        <w:pStyle w:val="TextBodyIndent"/>
        <w:widowControl w:val="false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 статьи 133 слова «основные выборы в Законодательное Собрание проводились во второе воскресенье сентября и по их результата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второе пункта 2 статьи 135 после слов «не могут быть назначены на второе воскресенье сентября,» дополнить словами «а в год проведения выборов депутатов Государственной Думы Федерального Собрания Российской Федерации очередного созыва - на день голосования на этих выборах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татье 13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первом слова «что и депутат» заменить словами «в которую был включен депута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едложении вто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(общекраевой части краевого списка кандидатов)» дополнить словами «не осталось зарегистрированных кандидатов ил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замещающие депутатские мандаты, и (или) зарегистрированные кандидаты, не замещающие депутатских мандатов 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пункт 4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8) принятия соответствующей избирательной комиссией решения о регистрации зарегистрированного кандидата депутатом, в том числе по одномандатному избирательному окру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статьи 136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В случае досрочного прекращения полномочий Губернатора Алтайского края должны быть проведены досрочные выборы с учетом сроков назначения выборов, предусмотренных пунктом 2 настоящей статьи, в ближайшее второе воскресенье сентября после такого досрочного прекращения полномочий, а в год проведения выборов депутатов Государственной Думы Федерального Собрания Российской Федерации очередного созыва - в день голосования на указанных выбор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 статьи 165 слова «основные выборы в представительный орган муниципального образования проводились во второе воскресенье сентября и по их результата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второе пункта 2 статьи 167 после слов «не могут быть назначены на второе воскресенье сентября,» дополнить словами «а в год проведения выборов депутатов Государственной Думы Федерального Собрания Российской Федерации очередного созыва - на день голосования на этих выборах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67.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наименование дополнить словами «, исключение зарегистрированных кандидатов из муниципального списка кандидатов, допущенных к распределению депутатских манда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в абзаце втором пункта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первом слова «что и депутат» заменить словами «в которую был включен депута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ии вто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(общемуниципальной части муниципального списка кандидатов)» дополнить словами «не осталось зарегистрированных кандидатов ил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замещающие депутатские мандаты, и (или) зарегистрированные кандидаты, не замещающие депутатских мандатов 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2.1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ринятия соответствующей избирательной комиссией решения о регистрации зарегистрированного кандидата депутатом, в том числе по одномандатному или многомандатному избирательному окру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 статьи 181 слова «основные выборы главы муниципального образования проводились во второе воскресенье сентября и по их результата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ind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ий Закон вступает в силу через 10 дней после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рименяется к правоотношениям, возникшим в связи с проведением выборов, назначенных после дня его вступления в силу, за исключением                             пункта 3 статьи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ункт 3 статьи 1 настоящего Закона вступает в силу с 9 февраля 2016 года и применяется к правоотношениям, возникшим в связи с проведением выборов, назначенных после дня его вступл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widowControl w:val="false"/>
        <w:ind w:right="0" w:hanging="0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ab/>
        <w:t xml:space="preserve">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6z0">
    <w:name w:val="WW8Num6z0"/>
    <w:qFormat/>
    <w:rPr>
      <w:b w:val="false"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0z0">
    <w:name w:val="WW8Num30z0"/>
    <w:qFormat/>
    <w:rPr>
      <w:b w:val="false"/>
      <w:color w:val="000099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7:00Z</dcterms:created>
  <dc:creator>konyaev</dc:creator>
  <dc:description/>
  <cp:keywords/>
  <dc:language>en-US</dc:language>
  <cp:lastModifiedBy>Евгений Александрович Литко</cp:lastModifiedBy>
  <cp:lastPrinted>2015-12-04T10:51:00Z</cp:lastPrinted>
  <dcterms:modified xsi:type="dcterms:W3CDTF">2015-12-04T04:52:00Z</dcterms:modified>
  <cp:revision>3195</cp:revision>
  <dc:subject/>
  <dc:title/>
</cp:coreProperties>
</file>