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в </w:t>
      </w:r>
      <w:r>
        <w:rPr>
          <w:b/>
          <w:bCs/>
          <w:sz w:val="28"/>
          <w:szCs w:val="28"/>
        </w:rPr>
        <w:t>Кодекс Алтайского края о выборах, референдуме, отзыв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Алтайского края «О внесении изменений в </w:t>
      </w:r>
      <w:r>
        <w:rPr>
          <w:bCs/>
          <w:sz w:val="28"/>
          <w:szCs w:val="28"/>
        </w:rPr>
        <w:t>Кодекс Алтайского края о выборах, референдуме, отзыве</w:t>
      </w:r>
      <w:r>
        <w:rPr>
          <w:sz w:val="28"/>
          <w:szCs w:val="28"/>
        </w:rPr>
        <w:t>» (далее – проект Закона) подготовлен связи с динамикой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ода № 231-ФЗ                         «О внесении изменений в отдельные законодательные акты Российской Федерации» в статью 49 Кодекса Алтайского края о выборах референдуме, отзыве предлагается включить положения о праве Избирательной комиссии Алтайского края запрашивать у кредитных организаций, держателей реестров и депозитариев сведения о счетах, вкладах, ценных бумагах кандидатов на выборные должности, их супругов и несовершеннолетних детей. Указанные сведения запрашиваются в форме электронных документов с и использованием информационных ресурсов Центрального банк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5 октября 2015 года № 287-ФЗ «О внесении изменений в отдельные законодательные акты Российской Федерации по вопросу замещения (получения) депутатского мандата» статьи 136, 167.1 Кодекса Алтайского края о выборах, референдуме, отзыве предлагается дополнить новым основанием исключения из краевого (муниципального) списка кандидатов – принятия соответствующей избирательной комиссией решения о регистрации зарегистрированного кандидата депута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ноября 2015 года № 302 – ФЗ «О внесении изменений в статьи 10 и 71 Федерального закона «Об основных гарантиях избирательных прав и права на участие в референдуме граждан Российской Федерации» уточнен порядок назначения выборов органов государственной власти и органов местного самоуправления. Так, положения о проведении досрочных выборов высшего должностного лица субъекта Российской Федерации, дополнительных выборов депутатов законодательного органа субъекта Российской Федерации, представительного органа муниципального образования дополнены указанием на то, что названные выборы в год проведения выборов депутатов Государственной Думы Федерального Собрания Российской Федерации очередного созыва назначаются на день голосования на этих выборах. Соответствующие изменения предлагается внести в статьи 133, 135, 136.4, 165, 167, 181 Кодекса Алтайского края о выборах, референдуме, отзы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ой комиссией Алтайского края предлагается 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ессионализации избирательного процесса, экономии бюджетных средств предоставить Избирательной комиссии Алтайского края право не создавать окружные избирательные комиссии по выборам депутатов Алтайского краевого Законодательного Собрания, а возлагать их полномочия на одну из территориальных избирательных комиссий, действующих на территории округа (статья 18 Кодекса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качественной подготовки</w:t>
      </w:r>
      <w:r>
        <w:rPr/>
        <w:t xml:space="preserve"> </w:t>
      </w:r>
      <w:r>
        <w:rPr>
          <w:sz w:val="28"/>
          <w:szCs w:val="28"/>
        </w:rPr>
        <w:t>отчета о поступлении и расходовании средств краевого бюджета, выделенных окружным и территориальным комиссиям, увеличить срок его направления в Избирательную комиссию Алтайского края с 25 дней до 45 дней со дня официального опубликования результатов выборов (статья 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 юридико-техн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для принятия в двух чтениях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  <w:gridCol w:w="7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Г. Осип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местному самоуправлению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расил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Алтайского кр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Л. Ак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Евгений Александрович Литко</cp:lastModifiedBy>
  <cp:lastPrinted>2015-12-07T12:50:00Z</cp:lastPrinted>
  <dcterms:modified xsi:type="dcterms:W3CDTF">2015-12-07T06:51:00Z</dcterms:modified>
  <cp:revision>520</cp:revision>
  <dc:subject/>
  <dc:title>Принципиальные изменения в Кодексе</dc:title>
</cp:coreProperties>
</file>