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  <w:tab w:val="right" w:pos="921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№_______</w:t>
            </w:r>
          </w:p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Алтайского края «О внесении изменений в закон Алтайского края «О регулиро-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-тального ремонта общего иму-щества в многоквартирных домах, расположенных на территории </w:t>
            </w:r>
            <w:r>
              <w:rPr>
                <w:sz w:val="28"/>
                <w:szCs w:val="28"/>
              </w:rPr>
              <w:t>Алтайского края»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Алтайского края «О внесении изменений в закон Алтайского края «О регулировании некоторых отношений по </w:t>
      </w:r>
      <w:r>
        <w:rPr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67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конодательного Собрания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567" w:top="62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2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3-05-15T10:30:00Z</cp:lastPrinted>
  <dcterms:modified xsi:type="dcterms:W3CDTF">2015-12-03T09:17:00Z</dcterms:modified>
  <cp:revision>13</cp:revision>
  <dc:subject/>
  <dc:title>РОССИЙСКАЯ ФЕДЕРАЦИЯ</dc:title>
</cp:coreProperties>
</file>