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закона Алтайского края «О внесении изменений  в закон Алтайского края «О регулировании некоторых отношений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</w:t>
      </w:r>
    </w:p>
    <w:p>
      <w:pPr>
        <w:pStyle w:val="Normal"/>
        <w:spacing w:lineRule="exact" w:line="24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 в многоквартирных домах, расположенных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лтай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роект закона разработан с целью приведения закона      Алтайского края «О регулировании некоторых отношений 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имущества  в многоквартирных домах, расположенных на территории </w:t>
      </w:r>
      <w:r>
        <w:rPr>
          <w:sz w:val="28"/>
          <w:szCs w:val="28"/>
        </w:rPr>
        <w:t>Алтайского края» в соответствие с Федеральным законом от 29.06.2015 № 176-ФЗ «О внесении изменений в Жилищ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конопроектом уточнены полномочия органов государственной власти Алтайского края в сфере организации проведения капитального ремонта общего имущества в многоквартирных домах. </w:t>
        <w:br/>
        <w:t>В компетенцию Администрации края дополнительно включены вопросы по определению порядка передачи документов и информации при изменении способа формирования фонда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ы положения об отсрочке на пять лет обязанности по уплате взносов на капитальный ремонт собственниками помещений в многоквартирных домах, которые введены в эксплуатацию после утверждения (актуализации) краев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роектом закона приведен в соответствие с Жилищным кодексом Российской Федерации перечень многоквартирных домов, подлежащих включению в краевую программу «Капитальный ремонт общего имущества в многоквартирных домах, расположенных на территории Алтайского края» на 2014 – 2043 годы (далее – «краевая программа»),  согласно которому подлежат включению в краевую программу многоквартирные дома, все помещения в которых принадлежат одному собственнику. В краевую программу не включаются дома, которые признаны  в установленном порядке аварийными и подлежащими реконструкции.</w:t>
        <w:br/>
        <w:t xml:space="preserve">          Уточнен перечень работ по капитальному ремонту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ногоквартирного дома, которые проводятся за счет минимального размера взносов на капитальный ремонт, исключены следующие виды работ:</w:t>
      </w:r>
    </w:p>
    <w:p>
      <w:pPr>
        <w:pStyle w:val="Normal"/>
        <w:autoSpaceDE w:val="false"/>
        <w:ind w:firstLine="720"/>
        <w:jc w:val="both"/>
        <w:rPr/>
      </w:pPr>
      <w:bookmarkStart w:id="0" w:name="sub_5016"/>
      <w:bookmarkEnd w:id="0"/>
      <w:r>
        <w:rPr>
          <w:color w:val="000000"/>
          <w:sz w:val="28"/>
          <w:szCs w:val="28"/>
        </w:rPr>
        <w:t>установка и замен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5016"/>
      <w:bookmarkStart w:id="2" w:name="sub_5018"/>
      <w:bookmarkEnd w:id="1"/>
      <w:bookmarkEnd w:id="2"/>
      <w:r>
        <w:rPr>
          <w:color w:val="000000"/>
          <w:sz w:val="28"/>
          <w:szCs w:val="28"/>
        </w:rPr>
        <w:t>ремонт подъездов, в том числе усиление строительных конструк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5018"/>
      <w:bookmarkStart w:id="4" w:name="sub_5019"/>
      <w:bookmarkEnd w:id="3"/>
      <w:bookmarkEnd w:id="4"/>
      <w:r>
        <w:rPr>
          <w:color w:val="000000"/>
          <w:sz w:val="28"/>
          <w:szCs w:val="28"/>
        </w:rPr>
        <w:t>проведение энергетического обследования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5019"/>
      <w:bookmarkEnd w:id="5"/>
      <w:r>
        <w:rPr>
          <w:sz w:val="28"/>
          <w:szCs w:val="28"/>
        </w:rPr>
        <w:t>Настоящим законопроектом предусмотрен порядок изменения способа формирования фонда капитального ремонта в случае, если размер фактических поступлений взносов на капитальный ремонт на специальный счет составляет менее чем пятьдесят процентов от размера представленных к оплате 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ы обязанности регионального оператора по организации проведения капитального ремонта общего имущества в многоквартирных до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64" w:gutter="0" w:header="397" w:top="62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8:00Z</dcterms:created>
  <dc:creator>122_4</dc:creator>
  <dc:description/>
  <cp:keywords/>
  <dc:language>en-US</dc:language>
  <cp:lastModifiedBy>sugatova</cp:lastModifiedBy>
  <cp:lastPrinted>2015-11-12T12:06:00Z</cp:lastPrinted>
  <dcterms:modified xsi:type="dcterms:W3CDTF">2015-12-08T03:33:00Z</dcterms:modified>
  <cp:revision>5</cp:revision>
  <dc:subject/>
  <dc:title>                                                  </dc:title>
</cp:coreProperties>
</file>