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 «О преобразовании муниципальных </w:t>
              <w:br/>
              <w:t>и административно-территориальных образований Ильичёвский сельсовет Суетского района Алтайского края и Нижнесуетский сельсовет Сует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преобразовании муниципальных и административно-территориальных образований Ильичёвский сельсовет Суетского района Алтайского края и Нижнесуетский сельсовет Суетского района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712548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А.Ю. Кривов</cp:lastModifiedBy>
  <cp:lastPrinted>2015-03-02T15:42:00Z</cp:lastPrinted>
  <dcterms:modified xsi:type="dcterms:W3CDTF">2015-11-27T03:38:00Z</dcterms:modified>
  <cp:revision>45</cp:revision>
  <dc:subject/>
  <dc:title/>
</cp:coreProperties>
</file>