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еобразовании муниципальных</w:t>
              <w:br/>
              <w:t>и административно-территориальных образований Ильичёвский сельсовет Суетского района Алтайского края и Нижнесуетский сельсовет Сует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</w:t>
      </w:r>
      <w:r>
        <w:rPr>
          <w:sz w:val="28"/>
          <w:szCs w:val="28"/>
        </w:rPr>
        <w:t>О преобразовании муниципальных и административно-территориальных образований Ильичёвский сельсовет Суетского района Алтайского края и Нижнесуетский сельсовет Суетского района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643268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А.Ю. Кривов</cp:lastModifiedBy>
  <cp:lastPrinted>2015-05-26T12:23:00Z</cp:lastPrinted>
  <dcterms:modified xsi:type="dcterms:W3CDTF">2015-11-27T03:40:00Z</dcterms:modified>
  <cp:revision>46</cp:revision>
  <dc:subject/>
  <dc:title/>
</cp:coreProperties>
</file>