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Cs w:val="28"/>
              </w:rPr>
              <w:t xml:space="preserve">к проекту закона Алтайского края «О преобразовании муниципальных и </w:t>
              <w:br/>
              <w:t xml:space="preserve">административно-территориальных образований Ильичёвский сельсовет </w:t>
              <w:br/>
              <w:t xml:space="preserve">Суетского района Алтайского края и Нижнесуетский сельсовет </w:t>
              <w:br/>
              <w:t>Суетского района 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-2" w:firstLine="708"/>
        <w:jc w:val="both"/>
        <w:rPr>
          <w:szCs w:val="28"/>
        </w:rPr>
      </w:pPr>
      <w:r>
        <w:rPr>
          <w:szCs w:val="28"/>
        </w:rPr>
        <w:t>Основанием для преобразования муниципальных образований Ильичёвский сельсовет Суетского района Алтайского края и Нижнесуетский сельсовет Суетского района Алтайского края путем их объединения является инициатива, выдвинутая администрацией Суетского района Алтайского края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Cs w:val="28"/>
        </w:rPr>
        <w:t>По вопросу преобразования муниципальных образований Ильичёвский сельсовет Суетского района Алтайского края и Нижнесуетский сельсовет Сует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Нижнесуетский сельсовет Суетского района Алтайского края предлагается определить село Нижняя Суетка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4:00Z</dcterms:created>
  <dc:creator>User</dc:creator>
  <dc:description/>
  <cp:keywords/>
  <dc:language>en-US</dc:language>
  <cp:lastModifiedBy>sugatova</cp:lastModifiedBy>
  <cp:lastPrinted>2015-11-18T15:38:00Z</cp:lastPrinted>
  <dcterms:modified xsi:type="dcterms:W3CDTF">2015-12-08T01:40:00Z</dcterms:modified>
  <cp:revision>13</cp:revision>
  <dc:subject/>
  <dc:title>ПОЯСНИТЕЛЬНАЯ ЗАПИСКА</dc:title>
</cp:coreProperties>
</file>