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 административно-территориальных образований Мирненский сельсовет Угловского района Алтайского края, Угловский сельсовет Угловского района Алтайского края и Шадрухинский сельсовет Углов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36718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15-05-26T12:23:00Z</cp:lastPrinted>
  <dcterms:modified xsi:type="dcterms:W3CDTF">2015-11-27T03:43:00Z</dcterms:modified>
  <cp:revision>47</cp:revision>
  <dc:subject/>
  <dc:title/>
</cp:coreProperties>
</file>