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абзац 1 постановления Алтайского краевого Законодательного Собрания от 21 января 1998 года № 3 «О Красной книге Алтайского кра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абзац 1 постановления Алтайского краевого Законодательного Собрания от 21 января 1998 года № 3 «О Красной книге Алтайского края» (Сборник законодательства Алтайского края, 1998, № 21(41)) изменение, изложив его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ответствии с Федеральным законом от 10 января 2002 года № 7-ФЗ «Об охране окружающей среды» и Федеральным законом от 24 апреля 1995 года № 52-ФЗ «О животном мире», в целях предотвращения утраты генофонда и сохранения редких и исчезающих видов растений и животных на территории края, улучшения их естественного воспроизводства Алтайское краевое Законодательное Собрание постановляет: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Председатель Алтайского краев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70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75814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4:00Z</dcterms:created>
  <dc:creator>326</dc:creator>
  <dc:description/>
  <cp:keywords/>
  <dc:language>en-US</dc:language>
  <cp:lastModifiedBy>jnv</cp:lastModifiedBy>
  <cp:lastPrinted>2010-02-08T11:00:00Z</cp:lastPrinted>
  <dcterms:modified xsi:type="dcterms:W3CDTF">2010-02-08T05:07:00Z</dcterms:modified>
  <cp:revision>6</cp:revision>
  <dc:subject/>
  <dc:title/>
</cp:coreProperties>
</file>