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О преобразовании муниципальных 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</w:t>
      </w:r>
      <w:r>
        <w:rPr>
          <w:rFonts w:eastAsia="Times New Roman"/>
          <w:szCs w:val="28"/>
          <w:lang w:eastAsia="ru-RU"/>
        </w:rPr>
        <w:t>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</w:t>
      </w:r>
      <w:r>
        <w:rPr>
          <w:rFonts w:eastAsia="Times New Roman"/>
          <w:bCs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еобразование осуществляется по инициативе органов местного самоуправления и с согласия населения Мирненского сельсовета Угловского района Алтайского края, Угловского сельсовета Угловского района Алтайского края и Шадрухинского сельсовета Угл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Преобразовать муниципальные образования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утём их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 Присвоить вновь образованному муниципальному образованию наименование Угловский сельсовет Угловского района Алтайского края и наделить его статусом сельского поселения с административным центром в селе Углов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 Установить границы вновь образованного муниципального образования Угловский сельсовет Угловского района Алтайского кра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 Преобразуемые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Угловский сельсовет Угл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Полномочия представительных органов и глав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рекращаются со дня окончания формирования органов местного самоуправления вновь образованного муниципального образования Угловский сельсовет Угл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До дня окончания формирования органов местного самоуправления вновь образованного муниципального образования Угловский сельсовет Угловского района Алтайского кра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Угловский сельсовет Угловского района Алтайского края, мероприятий, связанных с преобразованием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, осуществляется 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 Полномочия избирательных комиссий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рекращаются досрочно со дня вступления в силу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Представительным органом первого созыва вновь образованного муниципального образования Угловский сельсовет Угловского района Алтайского края является Угловский сельский Совет депутатов Углов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Численность Угловского сельского Совета депутатов Угловского района Алтайского края первого созыва – 14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 полномочий депутатов Угловского сельского Совета депутатов Угловского района Алтайского края первого созыва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Схему избирательных округов для проведения выборов депутатов Угловского сельского Совета депутатов Угловского района Алтайского края первого созыва утверждает избирательная комиссия муниципального образования Угл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4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Первый глава вновь образованного муниципального образования Угловский сельсовет Угловского района Алтайского края избирается Угловским сельским Советом депутатов Угловского района Алтайского края из своего состава и исполняет полномочия его председателя 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Срок полномочий первого главы вновь образованного муниципального образования Угловский сельсовет Угловского района Алтайского кра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Органы местного самоуправления вновь образованного муниципального образования Угловский сельсовет Угловского района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До урегулирования муниципальными правовыми актами вновь образованного муниципального образования Угловский сельсовет Угл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Органы местного самоуправления вновь образованного муниципального образования Угловский сельсовет Угл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Муниципальные правовые акты, ранее принятые органами местного самоуправления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, 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Угловский сельсовет Угловского района Алтайского кр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7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ko-KR"/>
        </w:rPr>
        <w:t>1. До прекращения полномочий органов местного самоуправления преобразуем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</w:t>
      </w:r>
      <w:r>
        <w:rPr>
          <w:rFonts w:eastAsia="Times New Roman" w:cs="Arial" w:ascii="Arial" w:hAnsi="Arial"/>
          <w:szCs w:val="28"/>
          <w:lang w:eastAsia="ko-KR"/>
        </w:rPr>
        <w:t xml:space="preserve"> </w:t>
      </w:r>
      <w:r>
        <w:rPr>
          <w:rFonts w:eastAsia="Times New Roman"/>
          <w:szCs w:val="28"/>
          <w:lang w:eastAsia="ko-KR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ko-KR"/>
        </w:rPr>
        <w:t>2.</w:t>
      </w:r>
      <w:r>
        <w:rPr>
          <w:rFonts w:eastAsia="Times New Roman"/>
          <w:szCs w:val="28"/>
          <w:lang w:val="en-US" w:eastAsia="ko-KR"/>
        </w:rPr>
        <w:t> </w:t>
      </w:r>
      <w:r>
        <w:rPr>
          <w:rFonts w:eastAsia="Times New Roman"/>
          <w:szCs w:val="28"/>
          <w:lang w:eastAsia="ko-KR"/>
        </w:rPr>
        <w:t>Со дня формирования органов местного самоуправления вновь образованного муниципального образования Угловский сельсовет Углов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ko-KR"/>
        </w:rPr>
        <w:t>3. Органы местного самоуправления вновь образованного муниципального образования Угловский сельсовет Углов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за 2016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4. Органы местного самоуправления вновь образованного муниципального образования Угловский сельсовет Углов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Угловский сельсовет Угловского района Алтайского края на 2017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 Со дня создания вновь образованного муниципального образования Угловский сельсовет Угловского района Алтайского края преобразовать административно-территориальные образования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утём их объединения в административно-территориальное образование Угловский сельсовет Угловского района Алтайского края с административным центром в селе Угл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Границы вновь образованного административно-территориального образования Угловский сельсовет Угл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тья 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Закон вступает в силу через 10 дней после дня его офи</w:t>
      </w:r>
      <w:r>
        <w:rPr>
          <w:rFonts w:eastAsia="Times New Roman"/>
          <w:spacing w:val="-2"/>
          <w:szCs w:val="28"/>
          <w:lang w:eastAsia="ru-RU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74"/>
        <w:gridCol w:w="4819"/>
        <w:gridCol w:w="299"/>
      </w:tblGrid>
      <w:tr>
        <w:trPr>
          <w:trHeight w:val="448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ернатор Алтайского края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Б. Карлин</w:t>
            </w:r>
          </w:p>
        </w:tc>
      </w:tr>
      <w:tr>
        <w:trPr>
          <w:trHeight w:val="448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 закону Алтайского края «О преобразовании муниципальных </w:t>
              <w:br/>
              <w:t>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САНИЕ ГРАНИЦ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новь образова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гловский сельсовет Уг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 ГРАНИЦ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хема расположения лис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7920</wp:posOffset>
            </wp:positionH>
            <wp:positionV relativeFrom="paragraph">
              <wp:posOffset>3810</wp:posOffset>
            </wp:positionV>
            <wp:extent cx="3752850" cy="572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8296" r="24951" b="2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6206490" cy="332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6" t="60636" r="6474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6307455" cy="311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9" t="34712" r="7660" b="3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6238875" cy="7736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2" t="17858" r="8374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1910</wp:posOffset>
            </wp:positionV>
            <wp:extent cx="4197350" cy="710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9" t="11555" r="7088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3810</wp:posOffset>
            </wp:positionV>
            <wp:extent cx="6058535" cy="8157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80" t="16075" r="9851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2860</wp:posOffset>
            </wp:positionV>
            <wp:extent cx="5393055" cy="8864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00" t="8457" r="14953" b="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4572000" cy="7505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58" t="13308" r="21860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19825" cy="7343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80" t="21937" r="7707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448300" cy="8296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03" t="9367" r="18287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0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3574415" cy="68351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194" t="11353" r="13757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4275</wp:posOffset>
            </wp:positionH>
            <wp:positionV relativeFrom="paragraph">
              <wp:posOffset>635</wp:posOffset>
            </wp:positionV>
            <wp:extent cx="3924300" cy="7848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24" t="18465" r="34854" b="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078355" cy="42183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870" t="35551" r="18759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19825" cy="78009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60" t="9836" r="923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5441315" cy="88093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328" t="11012" r="14953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 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4600575" cy="88188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70" t="8791" r="27805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САНИЕ СМЕЖЕ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от 109 до 1 территория муниципального образования Михайловский сельсовет Михай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от 1 до мз36/27 территория муниципального образования Ракитовский сельсовет Михай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от мз36/27 до 40 территория муниципального образования Озёрно-Кузнецовский сельсовет Уг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от 40 до 48 территория муниципального образования Круглянский сельсовет Уг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48 до 124 территория муниципального образования Лаптевский сельсовет Уг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от 124 до 130 территория муниципального образования Тополинский сельсовет Угловского района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130 до 110 территор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еспублики Казахст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от 110 до 109 территория муниципального образования Павловский сельсовет Угловского района Алтайского кра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4"/>
          <w:lang w:eastAsia="ru-RU"/>
        </w:rPr>
        <w:t>ГЕОДЕЗИЧЕСКИЕ ДАННЫЕ</w:t>
      </w:r>
      <w:r>
        <w:rPr>
          <w:rFonts w:eastAsia="Times New Roman"/>
          <w:sz w:val="24"/>
          <w:szCs w:val="24"/>
          <w:lang w:eastAsia="ru-RU"/>
        </w:rPr>
        <w:t>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92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б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прохождения границ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"/>
          <w:szCs w:val="24"/>
          <w:lang w:eastAsia="ru-RU"/>
        </w:rPr>
      </w:pPr>
      <w:r>
        <w:rPr>
          <w:rFonts w:eastAsia="Times New Roman"/>
          <w:sz w:val="2"/>
          <w:szCs w:val="24"/>
          <w:lang w:eastAsia="ru-RU"/>
        </w:rPr>
      </w:r>
    </w:p>
    <w:tbl>
      <w:tblPr>
        <w:tblW w:w="178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019"/>
        <w:gridCol w:w="1926"/>
        <w:gridCol w:w="1983"/>
        <w:gridCol w:w="3987"/>
        <w:gridCol w:w="3967"/>
        <w:gridCol w:w="3977"/>
      </w:tblGrid>
      <w:tr>
        <w:trPr>
          <w:tblHeader w:val="true"/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Михайловский сельсовет Михайловского района Алтайского кра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1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8’4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2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0’2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8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0’3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7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50’5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7’2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0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4’3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4’3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8’1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4’4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3’ 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8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2’5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2’25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железн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4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1’3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7°51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7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2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59’ 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26’2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53’1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14’2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3’26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0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4’4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3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55’ 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1’41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Ракитовский сельсовет Михайловского района Алтайского кра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1’4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5’4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4’1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/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45’25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/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19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 5’1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16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3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3°11’1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8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6°27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54’ 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3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6°29’3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3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6°30’3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8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32’ 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6/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54’1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Озёрно-Кузнецовский сельсовет Угловского района Алтайского кра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6/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1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2°36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2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50’1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, пересекая кормовые угодь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 9’ 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кормовые угодь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10’34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0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5°13’4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19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13’11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18’4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1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40’1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, далее - по лесу, пересекая кормовые угодь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 3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1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4°21’3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, далее - 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3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4°21’42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4°43’2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8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6°51’3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железн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6°51’4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6°52’2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0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63°53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58°20’4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1°22’2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1°24’5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ашн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5°51’1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5°55’3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5°56’15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ашн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5°56’ 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5°58’2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6° 1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6° 6’3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ашне, далее - 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6°12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9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41°54’13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автодороги Угловское - Озёрно-Кузнецово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9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5° 9’ 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2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4°11’5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1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4°39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17°21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44° 4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2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5° 9’34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2°42’6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49°58’4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полевой дороги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7°36’2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6°52’1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1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2° 8’1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5°43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4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6°16’2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3°47’4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4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2°54’1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железной дорог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2°26’ 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3°14’2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1°16’2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5°41’5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екает железную дорогу, далее - по меже между кормовыми угодьями и пашней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42° 7’51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е между кормовыми угодьями и пашней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4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40°34’2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6°29’5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58’ 7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евой дорог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6°56’2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6°13’3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с правой стороны автодороги Угловское - Озёрно-Кузнецово, пересекая железн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4°28’54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железной дорог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3’47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5°57’ 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3°25’5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8°50’5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7°52’ 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7°41’48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33° 0’16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1°14’2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3°46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7°42’20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полевой дороги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6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8°4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8°40’ 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73°58’3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9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3°13’36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5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7°12’ 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7°15’1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15°15’1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кормовые угодь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4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27°43’2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далее - 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6°13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25’ 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линию электропередачи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60° 2’60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9°20’43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7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9° 7’59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59°23’1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Круглянский сельсовет  Угловского района Алтайского кра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19’5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3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8°51’4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, пересекая автодорогу Рубцовск - Угловско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5’52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55’10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1°12’49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4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 8’5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2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2° 0’34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лесн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1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17’2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Лаптевский сельсовет Угловского района Алтайского кра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5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40’29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3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40’2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45’2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63°14’3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1° 1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5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36’ 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8°18’2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7°46’1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54’5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8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1°14’15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лесн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53’49"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3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59’ 2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60°41’31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4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59°56’50"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9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17’ 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24’16"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5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6’29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10’4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3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17’5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3’2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12’2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3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35’4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1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1’3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8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1°52’ 3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58’19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9°17’ 2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Тополинский сельсовет Угловского района Алтайского края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3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28°54’3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 3’52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далее - по межквартальной просеке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7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42’29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3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36’39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0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42’15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30°13’57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Республикой Казахстан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41’23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1/3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39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1/3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7°2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86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3’1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 9’5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4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6° 0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18°28’5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6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6°21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6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6°11’3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7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17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7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1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 2’ 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3’5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9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7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19’1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59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1’3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6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 3’ 4"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, далее - по кормовым угодьям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6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8° 0’40"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1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 9’57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лесополосы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17’5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34’3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8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11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5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31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5'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9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7’ 8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5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7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9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7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7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34’60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лесополосы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7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3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0’1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0’3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8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2’3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7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75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3’ 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3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9’5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межеству с муниципальным образованием Павловский сельсовет  Угловского района Алтайского края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5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28’11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полевой дороги</w:t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2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39’4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5°19’5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6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4’3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2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0’50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2’2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40’4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14’ 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38’57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4°49’2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9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52’52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левой стороны лесополосы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7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46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0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12’ 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28’52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3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35’2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4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42’1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5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6° 2’4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пересекая две линии электропередачи и автодорогу Мирный - Павловка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З: 74°26’30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48°14’23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пересекая лес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6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7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19°50’28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далее - 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6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7(2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79°23’26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далее - 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7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8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0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79°39’51"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, пересекая полевую дорогу, далее - по лес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8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9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2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 0°55’35"</w:t>
            </w:r>
          </w:p>
        </w:tc>
        <w:tc>
          <w:tcPr>
            <w:tcW w:w="3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опосадкам, пересекая кормовые угодья и полевую дорогу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1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0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2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1°32’ 7"</w:t>
            </w:r>
          </w:p>
        </w:tc>
        <w:tc>
          <w:tcPr>
            <w:tcW w:w="3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61°31’58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опосадка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В:  5°40’32"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опосадкам, пересекая полевую дорогу и автодорогу Мирный - Павловка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1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74°25’53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опосадкам, пересекая автодорогу Мирный - Павловка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з2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: 72°10’46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мовым угодьям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19’17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далее - 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7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2°17’53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лесу, пересекая полевую дорогу и кормовые угодья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16’17"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жквартальной просеке</w:t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55’35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5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35’4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29’14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4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40’1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5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25’4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3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3°43’2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1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3°41’43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54’21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1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5°59’16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3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З: 24°54’49"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right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Style10">
    <w:name w:val="Основной текст Знак"/>
    <w:qFormat/>
    <w:rPr>
      <w:rFonts w:eastAsia="Times New Roman"/>
      <w:sz w:val="28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eastAsia="Times New Roman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eastAsia="Times New Roman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6:00Z</dcterms:created>
  <dc:creator>Перфильева С.Ю.</dc:creator>
  <dc:description/>
  <cp:keywords/>
  <dc:language>en-US</dc:language>
  <cp:lastModifiedBy>А.Ю. Кривов</cp:lastModifiedBy>
  <cp:lastPrinted>2015-12-01T09:55:00Z</cp:lastPrinted>
  <dcterms:modified xsi:type="dcterms:W3CDTF">2015-12-01T03:57:00Z</dcterms:modified>
  <cp:revision>21</cp:revision>
  <dc:subject/>
  <dc:title/>
</cp:coreProperties>
</file>