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ИТЕЛЬНАЯ ЗАПИСК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к проекту закона Алтайского края «О преобразовании муниципальных и </w:t>
              <w:br/>
              <w:t xml:space="preserve">административно-территориальных образований Мирненский сельсовет </w:t>
              <w:br/>
              <w:t xml:space="preserve">Угловского района Алтайского края, Угловский сельсовет Угловского района Алтайского края и Шадрухинский сельсовет Угловского района </w:t>
              <w:br/>
              <w:t>Алтай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преобразования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путем их объединения является инициатива, выдвинутая представительными органами объединяемых поселений, оформленная соответствующими решениями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у преобразования муницип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 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7"/>
          <w:szCs w:val="27"/>
        </w:rPr>
        <w:t xml:space="preserve">При объединении поселений соблюдены требования статьи 11 Федерального закона от 6 октября 2003 года № 131-ФЗ. Указанные требования не применяются к селу Ляпуново Мирненского сельсовета, которое в соответствии с законом Алтайского края от 1 декабря 2003 года № 61-ЗС «О труднодоступных и отдаленных местностях в Алтайском крае» отнесено к труднодоступным и отдаленным местностям в Алтайском крае. Административным центром вновь образованного муниципального образования Угловский сельсовет Угловского района Алтайского края предлагается определить село Угловское.  </w:t>
      </w:r>
    </w:p>
    <w:p>
      <w:pPr>
        <w:pStyle w:val="TextBody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>А.Б. Карлин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4:00Z</dcterms:created>
  <dc:creator>User</dc:creator>
  <dc:description/>
  <cp:keywords/>
  <dc:language>en-US</dc:language>
  <cp:lastModifiedBy>sugatova</cp:lastModifiedBy>
  <cp:lastPrinted>2015-11-18T10:35:00Z</cp:lastPrinted>
  <dcterms:modified xsi:type="dcterms:W3CDTF">2015-12-08T01:34:00Z</dcterms:modified>
  <cp:revision>12</cp:revision>
  <dc:subject/>
  <dc:title>ПОЯСНИТЕЛЬНАЯ ЗАПИСКА</dc:title>
</cp:coreProperties>
</file>