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постановления «О внесении изменения в абзац 1 постановления Алтайского краевого Законодательного Собрания от 21 января 1998 года № 3 «О Красной книге Алтайского кра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7"/>
        </w:rPr>
        <w:t>В адрес Алтайского краевого Законодательного Собрания поступило экспертное заключение Управления Министерства юстиции Российской Федерации по Алтайскому краю на постановление Алтайского краевого Законодательного Собрания от 21 января 1998 № 3 «О Красной книге Алтайского края», в котором указано, что в преамбуле вышеуказанного постановления содержатся ссылки на Закон РСФСР «Об охране окружающей природной среды» и постановление администрации Алтайского края от 16 апреля 1996 года № 200 «О Красной книге Алтайского края», которые признаны утратившими силу.</w:t>
      </w:r>
    </w:p>
    <w:p>
      <w:pPr>
        <w:pStyle w:val="Normal"/>
        <w:ind w:firstLine="708"/>
        <w:jc w:val="both"/>
        <w:rPr/>
      </w:pPr>
      <w:r>
        <w:rPr/>
        <w:t>В целях устранения нарушений правил юридической техники абзац 1 постановления Алтайского краевого Законодательного Собрания от 21 января 1998 года № 3 «О Красной книге Алтайского края» изложен в новой реда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С.Н. С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8:00Z</dcterms:created>
  <dc:creator>chernishov</dc:creator>
  <dc:description/>
  <cp:keywords/>
  <dc:language>en-US</dc:language>
  <cp:lastModifiedBy>jnv</cp:lastModifiedBy>
  <cp:lastPrinted>2010-02-01T09:21:00Z</cp:lastPrinted>
  <dcterms:modified xsi:type="dcterms:W3CDTF">2010-02-01T03:31:00Z</dcterms:modified>
  <cp:revision>3</cp:revision>
  <dc:subject/>
  <dc:title>З  А  К  О  Н</dc:title>
</cp:coreProperties>
</file>