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. Барнаул               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деятельности Алтайского краевого Законодательного Собрания на первое полугодие  2016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6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7008960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sugatova</cp:lastModifiedBy>
  <cp:lastPrinted>2015-12-04T09:29:00Z</cp:lastPrinted>
  <dcterms:modified xsi:type="dcterms:W3CDTF">2015-12-04T04:53:00Z</dcterms:modified>
  <cp:revision>20</cp:revision>
  <dc:subject/>
  <dc:title>___________________ №_____</dc:title>
</cp:coreProperties>
</file>