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ОН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еречня поселений с численностью на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нее трех тысяч человек, в которых отсутствует точ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ступа к информационно-телекоммуникационн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ти «Интернет»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ий Закон определяет перечень поселений с численностью населения менее трех тысяч человек, в которых отсутствует точка доступа к информационно-телекоммуникационной сети «Интернет» и на которых требование о передаче информации об объёме розничной продажи алкогольной продукции в единую государственную автоматизированную информационную систему не распространя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1 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sz w:val="28"/>
        </w:rPr>
        <w:t>перечень поселений с численностью населения менее трех тысяч человек, в которых отсутствует точка доступа к информационно-телекоммуникационной сети «Интернет»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ий Закон вступает в силу с 1 янва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Алтайского края                                                                      А.Б. Карл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44:00Z</dcterms:created>
  <dc:creator>Гвоздицин Александр свет Геннадьевич</dc:creator>
  <dc:description/>
  <cp:keywords/>
  <dc:language>en-US</dc:language>
  <cp:lastModifiedBy>Анжела Николаевна Абазовская</cp:lastModifiedBy>
  <cp:lastPrinted>2015-12-10T19:59:00Z</cp:lastPrinted>
  <dcterms:modified xsi:type="dcterms:W3CDTF">2015-12-11T04:28:00Z</dcterms:modified>
  <cp:revision>6</cp:revision>
  <dc:subject/>
  <dc:title>Проект</dc:title>
</cp:coreProperties>
</file>