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«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закона подготовлен в рамках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«Федеральный закон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требование об обязательной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ЕГАИС) распространяется, в том числе, и на организации, осуществляющие розничную продажу алкогольной продукции, за исключением розничной продажи пива и пивных напитков, сидра, пуаре, медовухи, спиртосодержащей продукции; розничной продажи алкогольной продукции при оказании услуг общественного питания; розничной продажи алкогольной продукции, осуществляемой в поселениях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к полномочиям органов государственной власти субъектов Российской Федерации относится утверждение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 Перечень таких поселений определяется законом субъект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к поселениям относятся городские или сельские поселения. Под городским поселением понимается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, под сельским поселением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июля 2003 года № 126-ФЗ «О связи» установлено понятие «точка доступа». Точка доступа - средство коллективного доступа, предназначенное для предоставления неограниченному кругу лиц возможности пользования услугами связи по передаче данных и предоставлению доступа к информационно-телекоммуникационной сети «Интернет» с использованием пользовательского оборудования абон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ом предлагается утвердить 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.В. Кондра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9:00Z</dcterms:created>
  <dc:creator>user</dc:creator>
  <dc:description/>
  <cp:keywords/>
  <dc:language>en-US</dc:language>
  <cp:lastModifiedBy>sugatova</cp:lastModifiedBy>
  <cp:lastPrinted>2015-11-11T17:52:00Z</cp:lastPrinted>
  <dcterms:modified xsi:type="dcterms:W3CDTF">2015-12-11T04:31:00Z</dcterms:modified>
  <cp:revision>4</cp:revision>
  <dc:subject/>
  <dc:title/>
</cp:coreProperties>
</file>