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 № 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решения комитета Алтайского краевого Законодатель</w:t>
              <w:softHyphen/>
              <w:t>ного Собрания по аграрной политике и природопользованию о переводе председателя комитета на работу на постоянной профессиональной ос</w:t>
              <w:softHyphen/>
              <w:t>нов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0 Устава (Основного Закона) Алтайского края, статьей 6 закона Алтайского края «Об Алтайском краевом Законодательном Собрании», статьей 117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решение комитета Алтайского краевого Законодательного Собрания по аграрной политике и природопользованию о переводе председателя комитета Серова Сергея Николаевича – депутата от избирательного округа № 15 на работу в указанной должности на постоянной профессиональной основе в соответствии с общей суммой расходов на содержание Алтайского краевого Законодательного Собрания, установленной на текущи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 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/>
        <w:t>Председатель Алтайского краевог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7971948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34:00Z</dcterms:created>
  <dc:creator>326</dc:creator>
  <dc:description/>
  <cp:keywords/>
  <dc:language>en-US</dc:language>
  <cp:lastModifiedBy>Павленко</cp:lastModifiedBy>
  <cp:lastPrinted>2010-02-08T11:36:00Z</cp:lastPrinted>
  <dcterms:modified xsi:type="dcterms:W3CDTF">2010-02-08T05:37:00Z</dcterms:modified>
  <cp:revision>5</cp:revision>
  <dc:subject/>
  <dc:title/>
</cp:coreProperties>
</file>