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роекте закона Алтайского края «О внесении изменений в закон Алтайского края «О муниципальной службе в Алтайском крае» 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/>
        <w:t>«О внесении изменений в закон Алтайского края «О муниципальной службе в Алтайском крае»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716849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4:00Z</dcterms:created>
  <dc:creator>1</dc:creator>
  <dc:description/>
  <cp:keywords/>
  <dc:language>en-US</dc:language>
  <cp:lastModifiedBy>Чашникова Н.Н.</cp:lastModifiedBy>
  <cp:lastPrinted>2015-04-28T09:44:00Z</cp:lastPrinted>
  <dcterms:modified xsi:type="dcterms:W3CDTF">2015-11-25T10:34:00Z</dcterms:modified>
  <cp:revision>2</cp:revision>
  <dc:subject/>
  <dc:title/>
</cp:coreProperties>
</file>