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</w:tblGrid>
      <w:tr>
        <w:trPr>
          <w:trHeight w:val="617" w:hRule="atLeast"/>
        </w:trPr>
        <w:tc>
          <w:tcPr>
            <w:tcW w:w="5211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99"/>
                <w:szCs w:val="28"/>
              </w:rPr>
              <w:t>О внесении изменений в Регламент Алтайского краевого Законодательного Собр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color w:val="000099"/>
          <w:szCs w:val="28"/>
        </w:rPr>
      </w:pPr>
      <w:r>
        <w:rPr>
          <w:color w:val="000099"/>
          <w:szCs w:val="28"/>
        </w:rPr>
        <w:tab/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99"/>
          <w:szCs w:val="28"/>
        </w:rPr>
        <w:tab/>
        <w:t xml:space="preserve">В соответствии со статьями 72 и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jc w:val="both"/>
        <w:rPr/>
      </w:pPr>
      <w:r>
        <w:rPr>
          <w:color w:val="000099"/>
          <w:szCs w:val="28"/>
        </w:rPr>
        <w:tab/>
        <w:t xml:space="preserve">Внести в Регламент Алтайского краевого Законодательного Собрания, утвержденный постановлением Алтайского краевого Совета  народных депутатов от 9 января 2001 года № 7 (Сборник законодательства Алтайского края, 2001, </w:t>
        <w:br/>
        <w:t xml:space="preserve">№ 57, № 66, № 67, № 68; 2002, № 75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; 2003, № 84; 2004, № 96, </w:t>
        <w:br/>
        <w:t xml:space="preserve">№ 99; 2005, № 106, № 109, 114; 2006, № 121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; № 126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; 2008, № 142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, </w:t>
      </w:r>
      <w:r>
        <w:rPr>
          <w:color w:val="000099"/>
        </w:rPr>
        <w:t xml:space="preserve">№ 152, часть </w:t>
      </w:r>
      <w:r>
        <w:rPr>
          <w:color w:val="000099"/>
          <w:lang w:val="en-US"/>
        </w:rPr>
        <w:t>II</w:t>
      </w:r>
      <w:r>
        <w:rPr>
          <w:color w:val="000099"/>
        </w:rPr>
        <w:t xml:space="preserve">; 2009, № 156, часть </w:t>
      </w:r>
      <w:r>
        <w:rPr>
          <w:color w:val="000099"/>
          <w:lang w:val="en-US"/>
        </w:rPr>
        <w:t>I</w:t>
      </w:r>
      <w:r>
        <w:rPr>
          <w:color w:val="000099"/>
        </w:rPr>
        <w:t xml:space="preserve">, № 157, часть </w:t>
      </w:r>
      <w:r>
        <w:rPr>
          <w:color w:val="000099"/>
          <w:lang w:val="en-US"/>
        </w:rPr>
        <w:t>I</w:t>
      </w:r>
      <w:r>
        <w:rPr>
          <w:color w:val="000099"/>
        </w:rPr>
        <w:t xml:space="preserve">, № 159, часть </w:t>
      </w:r>
      <w:r>
        <w:rPr>
          <w:color w:val="000099"/>
          <w:lang w:val="en-US"/>
        </w:rPr>
        <w:t>I</w:t>
      </w:r>
      <w:r>
        <w:rPr>
          <w:color w:val="000099"/>
          <w:szCs w:val="28"/>
        </w:rPr>
        <w:t>), следующие изменения:</w:t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) в предложении первом пункта 3 статьи 13 слова «и согласовывается с постоянными комитетами» заменить словами «, согласованных с постоянными комитетами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2) в статье 14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а) в абзаце третьем пункта 1 слова «внеочередной сессии – не позднее чем за 15 дней» заменить словами «внеочередной сессии -  не позднее чем за 10 дней»;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б) в абзаце первом пункта 2 слова «внеочередной сессии – не позднее чем за 9 дней» заменить словами «внеочередной сессии – не позднее чем за 5 дней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3) пункт 5 статьи 66 дополнить абзацем третьим следующего содержания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«Указанные документы предоставляются в течение 3 дней со дня получения запроса или обращения при условии их подготовки.»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4) в пункте 2 статьи 71 слово «тайным» исключить;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left="-567" w:firstLine="1275"/>
        <w:jc w:val="both"/>
        <w:rPr>
          <w:color w:val="000099"/>
          <w:szCs w:val="28"/>
        </w:rPr>
      </w:pPr>
      <w:r>
        <w:rPr>
          <w:color w:val="000099"/>
          <w:szCs w:val="28"/>
        </w:rPr>
        <w:t>5) статью 106 изложить в следующей редакции:</w:t>
      </w:r>
    </w:p>
    <w:tbl>
      <w:tblPr>
        <w:tblW w:w="90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95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Calibri"/>
                <w:color w:val="000099"/>
                <w:szCs w:val="28"/>
                <w:lang w:val="en-US"/>
              </w:rPr>
            </w:pPr>
            <w:r>
              <w:rPr>
                <w:rFonts w:eastAsia="Calibri"/>
                <w:color w:val="000099"/>
                <w:szCs w:val="28"/>
              </w:rPr>
              <w:t>«Статья 106</w:t>
            </w:r>
            <w:r>
              <w:rPr>
                <w:rFonts w:eastAsia="Calibri"/>
                <w:color w:val="000099"/>
                <w:szCs w:val="28"/>
                <w:lang w:val="en-US"/>
              </w:rPr>
              <w:t>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color w:val="000099"/>
                <w:szCs w:val="28"/>
              </w:rPr>
            </w:pPr>
            <w:r>
              <w:rPr>
                <w:rFonts w:eastAsia="Calibri"/>
                <w:b/>
                <w:color w:val="000099"/>
                <w:szCs w:val="28"/>
              </w:rPr>
              <w:t>Депутатский запрос</w:t>
            </w:r>
          </w:p>
        </w:tc>
      </w:tr>
    </w:tbl>
    <w:p>
      <w:pPr>
        <w:pStyle w:val="Normal"/>
        <w:ind w:left="-567" w:firstLine="1275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1. В соответствии со статьей 18 закона Алтайского края от 4 декабря 2000 года № 76-ЗС «О статусе депутата Алтайского краевого Законодательного Собрания» депутат (депутаты) вправе внести на рассмотрение Алтайского краевого Законодательного Собрания письменное предложение о направлении Алтайским краевым Законодательным Собранием депутатского запроса.  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2. Депутат вправе внести предложение о направлении депутатского запроса при условии, что ранее он обращался по данному вопросу к руководителю или иному уполномоченному должностному лицу, но не получил ответа в установленный срок или получил ответ не по существу вопроса. 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3. Предложение о направлении депутатского запроса в письменной форме вместе с проектами депутатского запроса и соответствующего постановления, а также материалами, подтверждающими соблюдение условия, указанного в  пункте 2 настоящей статьи, представляются в Алтайское краевое Законодательное Собрание на имя председателя Алтайского краевого Законодательного Собрания, который направляет их в профильный комитет для предварительного рассмотрения и подготовки заключения (при необходимости). 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4. Инициатор предложения о направлении депутатского запроса согласовывает проекты депутатского запроса и соответствующего постановления с профильным комитетом и государственно-правовым управлением и регистрирует их в секретариате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5. Проекты депутатского запроса и соответствующего постановления, согласованные и зарегистрированные в установленном порядке, сдаются в письменном виде и на электронном носителе информации в аппарат Алтайского краевого Законодательного Собрания не позднее чем за 5 дней до начала сессии. 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6. Аппарат Алтайского краевого Законодательного Собрания обеспечивает получение указанных документов депутатами не позднее чем за 2 дня до начала сессии. 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7. На сессии при утверждении повестки дня секретариат информирует депутатов о зарегистрированных предложениях о направлении депутатских запросов, а также вносит предложения о признании (непризнании) оснований, изложенных депутатом (депутатами), достаточными (недостаточными) для направления депутатского запроса и предлагает включить (не включать) соответствующие вопросы в повестку дня сессии. 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8. Решение о включении в повестку дня сессии вопроса о направлении депутатского запроса принимается по каждому зарегистрированному предложению процедурным голосованием. Вопрос о направлении депутатского запроса, как правило, рассматривается в конце сессии, если Алтайское краевое Законодательное Собрание не примет иного решения. 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9. При рассмотрении вопроса о направлении депутатского запроса депутат (представитель депутатов), внесший соответствующее предложение, имеет право на выступление по существу вопроса, содержащегося в проекте депутатского запроса. 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10. На выступления в прениях по указанному вопросу отводится не более 10 минут, если Алтайское краевое Законодательное Собрание не примет иного решения. 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1. Решение о направлении Алтайским краевым Законодательным Собранием депутатского запроса принимается в форме постановления большинством голосов установленного числа депутатов, при этом определяется постоянный комитет, на который возлагается контроль за выполнением принятого решения.</w:t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12. Руководители и иные должностные лица, которым направлен депутатский запрос, обязаны дать на него устный или письменный ответ на сессии. Письменный ответ оглашается председательствующим на се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13. По результатам рассмотрения ответа на депутатский запрос Алтайское краевое Законодательное Собрание процедурным голосованием принимает решение, в том числе в форме протокольной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14. Председатель Алтайского краевого Законодательного Собрания информирует депутатов о ходе выполнения решений по депутатским запросам.».</w:t>
      </w:r>
    </w:p>
    <w:p>
      <w:pPr>
        <w:pStyle w:val="Normal"/>
        <w:tabs>
          <w:tab w:val="clear" w:pos="720"/>
          <w:tab w:val="left" w:pos="709" w:leader="none"/>
        </w:tabs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9"/>
        <w:jc w:val="both"/>
        <w:rPr>
          <w:color w:val="000099"/>
          <w:sz w:val="26"/>
          <w:szCs w:val="28"/>
        </w:rPr>
      </w:pPr>
      <w:r>
        <w:rPr>
          <w:color w:val="000099"/>
          <w:sz w:val="26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15525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2:00Z</dcterms:created>
  <dc:creator>326</dc:creator>
  <dc:description/>
  <cp:keywords/>
  <dc:language>en-US</dc:language>
  <cp:lastModifiedBy>Малоземова</cp:lastModifiedBy>
  <cp:lastPrinted>2010-02-09T16:03:00Z</cp:lastPrinted>
  <dcterms:modified xsi:type="dcterms:W3CDTF">2010-02-09T10:13:00Z</dcterms:modified>
  <cp:revision>10</cp:revision>
  <dc:subject/>
  <dc:title/>
</cp:coreProperties>
</file>