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50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 «Об основаниях для отказа в утверждении схемы расположения земельного участка, предварительном согласовании предоставления земельного участка, предоставлении земельного участка без проведения торгов, проведении аукци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б основаниях для отказа в утверждении схемы расположения земельного участка, предварительном согласовании предоставления земельного участка, предоставлении земельного участка без проведения торгов, проведении аукциона</w:t>
      </w:r>
      <w:r>
        <w:rPr>
          <w:szCs w:val="27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9685891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0:00Z</dcterms:created>
  <dc:creator>popova</dc:creator>
  <dc:description/>
  <cp:keywords/>
  <dc:language>en-US</dc:language>
  <cp:lastModifiedBy>Анастасия Ю. Цапко</cp:lastModifiedBy>
  <cp:lastPrinted>2015-12-10T11:28:00Z</cp:lastPrinted>
  <dcterms:modified xsi:type="dcterms:W3CDTF">2015-12-10T05:28:00Z</dcterms:modified>
  <cp:revision>23</cp:revision>
  <dc:subject/>
  <dc:title/>
</cp:coreProperties>
</file>