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аниях для отказа в утверждении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, предварительном согласовании предоставления земельного участка, предоставлении зем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без проведения торгов, проведении аукциона</w:t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bookmarkStart w:id="0" w:name="Par28"/>
      <w:bookmarkEnd w:id="0"/>
      <w:r>
        <w:rPr>
          <w:rFonts w:cs="Times New Roman"/>
          <w:sz w:val="28"/>
          <w:szCs w:val="28"/>
        </w:rPr>
        <w:t>Настоящий Закон в соответствии с частями 29–31 статьи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устанавливает дополнительные основания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ого участка, в предоставлении земельного участка без проведения торгов, в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или муниципальной собственности, наряду с основаниями для отказа, предусмотренными Земельным кодексом Российской Федерации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410" w:hanging="170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атья 1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снования для отказа в утверждении схемы                                             расположения земельного участка или земельных участков на кадастровом плане территории, в предварительном согласовании предоставления земельного участка, в предоставлении земельного участка без проведения торгов, в проведении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ми для отказа в утверждении схемы расположения земельного участка или земельных участков на кадастровом плане территории,                                в предварительном согласовании предоставления земельного участка,                             в предоставлении земельного участка без проведения торгов, в проведении аукциона по продаже земельного участка или аукциона на право заключения договора аренды земельного участка являются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 отсутствие сведений о технических условиях подключения (технологического присоединения) к сетям инженерно-технического обеспечения, если целью использования земельного участка является строительство объекта (объектов);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нятое в отношении земельного участка решение уполномоченного органа о его образовании (формировании) с целью проведения аукциона или решение о проведении аукцион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) принятое в отношении земельного участка решение уполномоченного органа об отборе земельных участков для последующего их предоставления жилищно-строительным кооперативам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включение земельного участка в перечень земельных участков, предоставляемых для индивидуального жилищного строительства или                  ведения личного подсобного хозяйства гражданам в соответствии с законом Алтайского края от 16 декабря 2002 № 88-ЗС «О бесплатном предоставлении                 в собственность земельных участков» и законом Алтайского края от 9 ноября 2015 года № 98-ЗС «О бесплатном предоставлении в собственность земельных участков»;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5) несоответствие площади земельного участка предельным максимальным и минимальным размерам земельного участка,                     установленным градостроительными регламентами, нарушение требований нормативов градостроительного проектирования, строительных норм и правил, устанавливающих нормы отвода земель для конкретных видов деятельност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) наличие обеспечительных мер, наложенных в отношении земельного участка;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личие судебного спора о правах на земельный участок, объект недвижимости, расположенный на земельном участке, судебного спора о границах и площади земельного участка и (или) смежных с ним земельных участков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расположение земельного участка или части земельного участка в территориальной зоне, в которой не предусмотрено размещение объекта, указанного в заявлении о предоставлении земельного участка, за исключением случаев предоставления земельного участка в соответствии с подпунктом 6 пункта 2 статьи 39.3 и подпунктом 9 пункта 2 статьи 39.6 Земель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несоответствие вида разрешенного использования земельного               участка документам территориального планирования, градостроительного зон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10) образование испрашиваемого земельного участка не предусмотрено проектом межевания территории, утвержденным в порядке, установленном законодательством о градостроительной деятельности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) нахождение земельного участка или части земельного участка             в границах зон с особыми условиями использования, зон градостроительных ограничений и иных территорий, в которых в соответствии                                         с действующим законодательством не допускается и (или) ограничивается размещение объекта либо осуществление деятельности, указанной в заявлении в качестве цели предоставления земельного участка;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использование земельного участка в запрашиваемых целях                   влечет нарушение требований земельного и градостроительного законодательства, строительных, санитарных и иных обязательных норм и правил.</w:t>
      </w:r>
      <w:bookmarkStart w:id="1" w:name="Par40"/>
      <w:bookmarkEnd w:id="1"/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410" w:hanging="1701"/>
        <w:jc w:val="both"/>
        <w:rPr/>
      </w:pPr>
      <w:r>
        <w:rPr>
          <w:rFonts w:cs="Times New Roman"/>
          <w:bCs/>
          <w:sz w:val="28"/>
          <w:szCs w:val="28"/>
        </w:rPr>
        <w:t xml:space="preserve">Статья 2. </w:t>
      </w:r>
      <w:r>
        <w:rPr>
          <w:rFonts w:cs="Times New Roman"/>
          <w:b/>
          <w:bCs/>
          <w:sz w:val="28"/>
          <w:szCs w:val="28"/>
        </w:rPr>
        <w:t>Основания  для  отказа  в утверждении схемы рас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410" w:hanging="170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</w:rPr>
        <w:t>земельного      участка      или     земельных      участков     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410" w:hanging="170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</w:rPr>
        <w:t>кадастровом плане территор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843" w:hanging="127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мимо оснований, указанных в статье 1 настоящего Закона, основаниями для отказа в утверждении схемы расположения земельного участка на кадастровом плане территории являются: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едставление заявителем схемы расположения земельного участка на кадастровом плане территории в отношении земельного участка, образование которого допускается исключительно в соответствии с проектом межевания территор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 отсутствие письменного согласия всех собственников объектов недвижимости (зданий, сооружений, помещений), расположенных на земельном участке, который предстоит образовать; 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расположение части земельного участка в границах территории общего пользования.</w:t>
      </w:r>
    </w:p>
    <w:p>
      <w:pPr>
        <w:pStyle w:val="Normal"/>
        <w:tabs>
          <w:tab w:val="clear" w:pos="708"/>
          <w:tab w:val="left" w:pos="1134" w:leader="none"/>
        </w:tabs>
        <w:ind w:left="1985" w:hanging="1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2410" w:hanging="170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атья 3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снования     для    отказа    в   предоставлении    земельного </w:t>
      </w:r>
    </w:p>
    <w:p>
      <w:pPr>
        <w:pStyle w:val="Normal"/>
        <w:tabs>
          <w:tab w:val="clear" w:pos="708"/>
          <w:tab w:val="left" w:pos="1418" w:leader="none"/>
        </w:tabs>
        <w:ind w:left="2410" w:hanging="170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>участка без проведения торгов</w:t>
      </w:r>
    </w:p>
    <w:p>
      <w:pPr>
        <w:pStyle w:val="Normal"/>
        <w:shd w:fill="FFFFFF" w:val="clear"/>
        <w:ind w:left="5" w:right="12" w:hanging="15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Помимо оснований, указанных в статье 1 настоящего Закона, основаниями для принятия решения об отказе в предоставлении земельного участка без проведения торгов являются:</w:t>
      </w:r>
    </w:p>
    <w:p>
      <w:pPr>
        <w:pStyle w:val="Normal"/>
        <w:shd w:fill="FFFFFF" w:val="clear"/>
        <w:ind w:left="5" w:right="12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rFonts w:cs="Times New Roman"/>
          <w:sz w:val="28"/>
          <w:szCs w:val="28"/>
        </w:rPr>
        <w:t xml:space="preserve"> наличие в отношении земельного участка ранее поданного         заявления иных лиц о его предоставлении, за исключением случаев, предусмотренных подпунктами 1-7, 9 пункта 2 статьи 39.3 и                    подпунктами 5-11, 13, 13.1, 23.1, 31, 32 пункта 2 статьи 39.6 Земельного кодекса Российской Федерации; </w:t>
      </w:r>
    </w:p>
    <w:p>
      <w:pPr>
        <w:pStyle w:val="Normal"/>
        <w:shd w:fill="FFFFFF" w:val="clear"/>
        <w:ind w:left="5" w:right="12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наличие установленного пересечения границ земельного участка с границами иного земельного участка, за исключением случая, если право на такой земельный участок ранее зарегистрировано в установленном федеральным законодательством порядке.</w:t>
      </w:r>
    </w:p>
    <w:p>
      <w:pPr>
        <w:pStyle w:val="Normal"/>
        <w:shd w:fill="FFFFFF" w:val="clear"/>
        <w:ind w:left="5" w:right="12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left="2410" w:hanging="1701"/>
        <w:jc w:val="both"/>
        <w:rPr/>
      </w:pPr>
      <w:r>
        <w:rPr>
          <w:rFonts w:cs="Times New Roman"/>
          <w:bCs/>
          <w:sz w:val="28"/>
          <w:szCs w:val="28"/>
        </w:rPr>
        <w:t>Статья 4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снования  для   отказа в проведении  аукциона  по продаж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left="2410" w:hanging="1701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>земельного  участка  или аукциона   на    право  заключ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left="2410" w:hanging="1701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>договора аренды земельного участка</w:t>
      </w:r>
    </w:p>
    <w:p>
      <w:pPr>
        <w:pStyle w:val="Normal"/>
        <w:shd w:fill="FFFFFF" w:val="clear"/>
        <w:ind w:left="2552" w:right="12" w:hanging="1985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2" w:firstLine="704"/>
        <w:jc w:val="both"/>
        <w:rPr/>
      </w:pPr>
      <w:r>
        <w:rPr>
          <w:rFonts w:cs="Times New Roman"/>
          <w:sz w:val="28"/>
          <w:szCs w:val="28"/>
        </w:rPr>
        <w:t>Помимо оснований, указанных в статье 1 настоящего Закона, основаниями для принятия решения об отказе в  проведении аукциона по продаже земельного участка или аукциона на право заключения договора аренды земельного участка являются:</w:t>
      </w:r>
    </w:p>
    <w:p>
      <w:pPr>
        <w:pStyle w:val="Normal"/>
        <w:shd w:fill="FFFFFF" w:val="clear"/>
        <w:ind w:left="5" w:right="12" w:firstLine="7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расположение части земельного участка в границах территории общего пользования;</w:t>
      </w:r>
    </w:p>
    <w:p>
      <w:pPr>
        <w:pStyle w:val="Normal"/>
        <w:shd w:fill="FFFFFF" w:val="clear"/>
        <w:ind w:left="5" w:right="12" w:firstLine="7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выполнение работ по подготовке к проведению аукциона                               в отношении указанного заявителем земельного участка или его части                    для использования в целях, отличных от целей, указанных заявителем.</w:t>
      </w:r>
    </w:p>
    <w:p>
      <w:pPr>
        <w:pStyle w:val="Normal"/>
        <w:shd w:fill="FFFFFF" w:val="clear"/>
        <w:ind w:right="1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268" w:hanging="170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Статья 5.</w:t>
      </w:r>
      <w:r>
        <w:rPr>
          <w:rFonts w:cs="Times New Roman"/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0:00Z</dcterms:created>
  <dc:creator>1</dc:creator>
  <dc:description/>
  <dc:language>en-US</dc:language>
  <cp:lastModifiedBy>Анастасия Ю. Цапко</cp:lastModifiedBy>
  <cp:lastPrinted>2015-12-10T13:28:00Z</cp:lastPrinted>
  <dcterms:modified xsi:type="dcterms:W3CDTF">2015-12-11T05:45:00Z</dcterms:modified>
  <cp:revision>5</cp:revision>
  <dc:subject/>
  <dc:title>Проект</dc:title>
</cp:coreProperties>
</file>