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внесении изменений в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оект постановления подготовлен с целью приведения положений Регламента Алтайского краевого Законодательного Собрания в соответствие с законами Алтайского края и урегулирования некоторых вопросов, возникающих в деятельности Алтайского краевого Законодательн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предложению фракции «ЛДПР» вносится изменение в статью 66 в части определения срока, в течение которого предоставляются стенограмма и другие материалы сессии, – не позднее 3 дней со дня поступления запроса или обращения о предоставлении материалов сессии при условии их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 целью приведения положений статьи 71 Регламента АКЗС в соответствие с законом Алтайского края «О порядке получения согласия Алтайского краевого Законодательного Собрания на назначение должностных лиц органов исполнительной власти Алтайского края» исключается норма об обязательном проведении тайного голосования при принятии решения о даче согласия АКЗС на назначение отдельных должностных лиц органов исполнительной власти Алтай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Также по предложению секретариата АКЗС вносятся изменения в статью 106, направленные на уточнение порядка подготовки и внесения депутатских запросов в связи с необходимостью регулирования некоторых вопросов, возникающих в правоприменительн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и 13, 14 Регламента АКЗС вносятся изменения уточняющего и редак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 законности, право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и защите прав граждан </w:t>
        <w:tab/>
        <w:tab/>
        <w:tab/>
        <w:tab/>
        <w:tab/>
        <w:tab/>
        <w:tab/>
        <w:tab/>
        <w:t xml:space="preserve"> Д.В. Бессараб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7:00Z</dcterms:created>
  <dc:creator>USNCOMPUTERS</dc:creator>
  <dc:description/>
  <cp:keywords/>
  <dc:language>en-US</dc:language>
  <cp:lastModifiedBy>Малоземова</cp:lastModifiedBy>
  <cp:lastPrinted>2010-01-19T11:03:00Z</cp:lastPrinted>
  <dcterms:modified xsi:type="dcterms:W3CDTF">2010-02-09T10:20:00Z</dcterms:modified>
  <cp:revision>5</cp:revision>
  <dc:subject/>
  <dc:title/>
</cp:coreProperties>
</file>