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90"/>
        <w:gridCol w:w="3760"/>
      </w:tblGrid>
      <w:tr>
        <w:trPr>
          <w:trHeight w:val="3233" w:hRule="atLeast"/>
        </w:trPr>
        <w:tc>
          <w:tcPr>
            <w:tcW w:w="5010" w:type="dxa"/>
            <w:tcBorders/>
          </w:tcPr>
          <w:p>
            <w:pPr>
              <w:pStyle w:val="Normal"/>
              <w:snapToGrid w:val="false"/>
              <w:spacing w:lineRule="exact" w:line="240" w:before="2320" w:after="0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40" w:before="2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spacing w:lineRule="exact" w:line="240" w:before="23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exact" w:line="240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Об основаниях для отказа в утверждении схемы расположения земельного участка, предварительном согласовании предоставления земельного участка, предоставлении земельного участка без проведения торгов, проведении аукци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ями 29 – 31 статьи 34 Федерального закона от 23 июня 2014 года № 171-ФЗ «О внесении изменений в Земельный кодекс Российской Федерации и отдельные законодательные акты Российской Федерации» субъектам Российской Федерации предоставлено право устанавливать основания для отказа в утверждении схемы расположения земельного участка на кадастровом плане территории, в предварительном согласовании предоставления земельного участка, в предоставлении земельного участка без проведения торгов, в проведении аукциона по продаже земельного участка или аукциона на право заключения договора аренды земельного участка, находящегося в государственной или муниципальной собственности, наряду с основаниями, предусмотренными Земель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устанавливает указанные основания для отказа. При этом целью правового регулирования является обеспечение прозрачности, открытости процедур предоставления земельных участков, устранение пробелов в действующем земельном законода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закона не повлечет дополнительного финансирования за счет средств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А.Б. Карлин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Heading9"/>
              <w:snapToGrid w:val="false"/>
              <w:ind w:right="-10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Цапко Анастасия Юрьевна</w:t>
      </w:r>
    </w:p>
    <w:p>
      <w:pPr>
        <w:pStyle w:val="Normal"/>
        <w:rPr>
          <w:sz w:val="24"/>
        </w:rPr>
      </w:pPr>
      <w:r>
        <w:rPr>
          <w:sz w:val="24"/>
        </w:rPr>
        <w:t>8 (3852) 63 55 20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49:00Z</dcterms:created>
  <dc:creator>122_4</dc:creator>
  <dc:description/>
  <cp:keywords/>
  <dc:language>en-US</dc:language>
  <cp:lastModifiedBy>Анжела Николаевна Абазовская</cp:lastModifiedBy>
  <cp:lastPrinted>2015-11-13T12:04:00Z</cp:lastPrinted>
  <dcterms:modified xsi:type="dcterms:W3CDTF">2015-12-11T05:49:00Z</dcterms:modified>
  <cp:revision>3</cp:revision>
  <dc:subject/>
  <dc:title>Заместителю министра</dc:title>
</cp:coreProperties>
</file>