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617" w:hRule="atLeast"/>
        </w:trPr>
        <w:tc>
          <w:tcPr>
            <w:tcW w:w="47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края 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ы Алтайского края в связи с преобразованием муниципальных</w:t>
              <w:br/>
              <w:t>и административно-территориальных образований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 «О внесении изменений в отдельные законы Алтайского края в связи с преобразованием муниципальных и административно-территориальных образований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054402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А.Ю. Кривов</cp:lastModifiedBy>
  <cp:lastPrinted>2015-12-02T10:04:00Z</cp:lastPrinted>
  <dcterms:modified xsi:type="dcterms:W3CDTF">2015-12-02T04:06:00Z</dcterms:modified>
  <cp:revision>32</cp:revision>
  <dc:subject/>
  <dc:title/>
</cp:coreProperties>
</file>