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законы Алтайского края в связи с преобразованием муниципальных и административно-территориальных образова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30 апреля 2008 года № 32-ЗС </w:t>
        <w:br/>
        <w:t xml:space="preserve">«О статусе и границах муниципальных и административно-территориальных образований Тюменцевского района Алтайского края» (Сборник законодательства Алтайского края, 2008, № 144, часть </w:t>
      </w:r>
      <w:r>
        <w:rPr>
          <w:szCs w:val="28"/>
          <w:lang w:val="en-US"/>
        </w:rPr>
        <w:t>II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121285</wp:posOffset>
            </wp:positionV>
            <wp:extent cx="7086600" cy="5638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5" t="36162" r="14257" b="2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«до Л» заменить словами «до М», слово «Куликовский» заменить словом «Ребрихин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одиннадцаты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Ермачихинский» заменить словом «Корчинский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/>
        <w:t>строку 9 изложить в сле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>
          <w:trHeight w:val="49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описанию границ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Шарчинский сельсовет Тюменцевского района Алтайского края от мз1(1) до 95,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Урывский сельсовет Тюменцевского района Алтайского края от 34 до мз25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0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363"/>
      </w:tblGrid>
      <w:tr>
        <w:trPr>
          <w:trHeight w:val="55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описанию границ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Шарчинский сельсовет Тюменцевского района Алтайского края от мз41/1 до 95,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Урывский сельсовет Тюменцевского района Алтайского края от 34 до мз25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приложении 12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о «Шумилихинский» заменить словом «Ребрих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Ермачихинский» заменить словом «Корч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38 слово «Шумилихинский» заменить словом «Ребрихин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48 слово «Ермачихинский» заменить словом «Корчин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4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до мз41/1» заменить словами «до 95», слово «Куликовский» заменить словом «Ребрих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о «Ермачихинский» заменить словом «Корч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122 слово «Куликовский» заменить словом «Ребрихинский»;</w:t>
      </w:r>
    </w:p>
    <w:p>
      <w:pPr>
        <w:pStyle w:val="ConsPlusNormal"/>
        <w:ind w:firstLine="709"/>
        <w:jc w:val="both"/>
        <w:rPr/>
      </w:pPr>
      <w:r>
        <w:rPr/>
        <w:t>строку 169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122"/>
      </w:tblGrid>
      <w:tr>
        <w:trPr>
          <w:trHeight w:val="635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межеству с муниципальным образованием Шумилихинский сельсовет Ребрихин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223 слово «Ермачихинский» заменить словом «Корчински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30 апреля 2008 года № 34-ЗС </w:t>
        <w:br/>
        <w:t xml:space="preserve">«О статусе и границах муниципальных и административно-территориальных образований Родинского района Алтайского края» (Сборник законодательства Алтайского края, 2008, № 144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2011, № 18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Normal"/>
        <w:ind w:left="-19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6508750" cy="57423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5742360"/>
                          <a:chOff x="0" y="0"/>
                          <a:chExt cx="6508800" cy="57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8800" cy="57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9920" cy="56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902040"/>
                            <a:ext cx="15645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1198">
                                <a:moveTo>
                                  <a:pt x="861" y="849"/>
                                </a:moveTo>
                                <a:lnTo>
                                  <a:pt x="982" y="849"/>
                                </a:lnTo>
                                <a:lnTo>
                                  <a:pt x="982" y="682"/>
                                </a:lnTo>
                                <a:lnTo>
                                  <a:pt x="982" y="591"/>
                                </a:lnTo>
                                <a:lnTo>
                                  <a:pt x="982" y="500"/>
                                </a:lnTo>
                                <a:lnTo>
                                  <a:pt x="982" y="394"/>
                                </a:lnTo>
                                <a:lnTo>
                                  <a:pt x="982" y="273"/>
                                </a:lnTo>
                                <a:lnTo>
                                  <a:pt x="982" y="257"/>
                                </a:lnTo>
                                <a:lnTo>
                                  <a:pt x="982" y="182"/>
                                </a:lnTo>
                                <a:lnTo>
                                  <a:pt x="982" y="15"/>
                                </a:lnTo>
                                <a:lnTo>
                                  <a:pt x="1194" y="15"/>
                                </a:lnTo>
                                <a:lnTo>
                                  <a:pt x="1315" y="15"/>
                                </a:lnTo>
                                <a:lnTo>
                                  <a:pt x="1647" y="15"/>
                                </a:lnTo>
                                <a:lnTo>
                                  <a:pt x="1995" y="0"/>
                                </a:lnTo>
                                <a:lnTo>
                                  <a:pt x="2176" y="0"/>
                                </a:lnTo>
                                <a:lnTo>
                                  <a:pt x="2252" y="0"/>
                                </a:lnTo>
                                <a:lnTo>
                                  <a:pt x="2282" y="0"/>
                                </a:lnTo>
                                <a:lnTo>
                                  <a:pt x="2373" y="0"/>
                                </a:lnTo>
                                <a:lnTo>
                                  <a:pt x="2403" y="0"/>
                                </a:lnTo>
                                <a:lnTo>
                                  <a:pt x="2418" y="0"/>
                                </a:lnTo>
                                <a:lnTo>
                                  <a:pt x="2449" y="0"/>
                                </a:lnTo>
                                <a:lnTo>
                                  <a:pt x="2449" y="45"/>
                                </a:lnTo>
                                <a:lnTo>
                                  <a:pt x="2449" y="75"/>
                                </a:lnTo>
                                <a:lnTo>
                                  <a:pt x="2449" y="151"/>
                                </a:lnTo>
                                <a:lnTo>
                                  <a:pt x="2449" y="182"/>
                                </a:lnTo>
                                <a:lnTo>
                                  <a:pt x="2449" y="197"/>
                                </a:lnTo>
                                <a:lnTo>
                                  <a:pt x="2449" y="394"/>
                                </a:lnTo>
                                <a:lnTo>
                                  <a:pt x="2449" y="515"/>
                                </a:lnTo>
                                <a:lnTo>
                                  <a:pt x="2449" y="606"/>
                                </a:lnTo>
                                <a:lnTo>
                                  <a:pt x="2449" y="682"/>
                                </a:lnTo>
                                <a:lnTo>
                                  <a:pt x="2449" y="728"/>
                                </a:lnTo>
                                <a:lnTo>
                                  <a:pt x="2464" y="728"/>
                                </a:lnTo>
                                <a:lnTo>
                                  <a:pt x="2464" y="849"/>
                                </a:lnTo>
                                <a:lnTo>
                                  <a:pt x="2373" y="849"/>
                                </a:lnTo>
                                <a:lnTo>
                                  <a:pt x="2192" y="849"/>
                                </a:lnTo>
                                <a:lnTo>
                                  <a:pt x="2176" y="849"/>
                                </a:lnTo>
                                <a:lnTo>
                                  <a:pt x="1647" y="849"/>
                                </a:lnTo>
                                <a:lnTo>
                                  <a:pt x="1647" y="895"/>
                                </a:lnTo>
                                <a:lnTo>
                                  <a:pt x="1617" y="955"/>
                                </a:lnTo>
                                <a:lnTo>
                                  <a:pt x="1587" y="1001"/>
                                </a:lnTo>
                                <a:lnTo>
                                  <a:pt x="1481" y="1168"/>
                                </a:lnTo>
                                <a:lnTo>
                                  <a:pt x="1466" y="1198"/>
                                </a:lnTo>
                                <a:lnTo>
                                  <a:pt x="740" y="1198"/>
                                </a:lnTo>
                                <a:lnTo>
                                  <a:pt x="710" y="1183"/>
                                </a:lnTo>
                                <a:lnTo>
                                  <a:pt x="710" y="1168"/>
                                </a:lnTo>
                                <a:lnTo>
                                  <a:pt x="695" y="1153"/>
                                </a:lnTo>
                                <a:lnTo>
                                  <a:pt x="680" y="1153"/>
                                </a:lnTo>
                                <a:lnTo>
                                  <a:pt x="665" y="1137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107"/>
                                </a:lnTo>
                                <a:lnTo>
                                  <a:pt x="634" y="1107"/>
                                </a:lnTo>
                                <a:lnTo>
                                  <a:pt x="589" y="1107"/>
                                </a:lnTo>
                                <a:lnTo>
                                  <a:pt x="574" y="1092"/>
                                </a:lnTo>
                                <a:lnTo>
                                  <a:pt x="559" y="1077"/>
                                </a:lnTo>
                                <a:lnTo>
                                  <a:pt x="529" y="1092"/>
                                </a:lnTo>
                                <a:lnTo>
                                  <a:pt x="287" y="1092"/>
                                </a:lnTo>
                                <a:lnTo>
                                  <a:pt x="0" y="1107"/>
                                </a:lnTo>
                                <a:lnTo>
                                  <a:pt x="0" y="864"/>
                                </a:lnTo>
                                <a:lnTo>
                                  <a:pt x="60" y="864"/>
                                </a:lnTo>
                                <a:lnTo>
                                  <a:pt x="105" y="849"/>
                                </a:lnTo>
                                <a:lnTo>
                                  <a:pt x="136" y="849"/>
                                </a:lnTo>
                                <a:lnTo>
                                  <a:pt x="226" y="849"/>
                                </a:lnTo>
                                <a:lnTo>
                                  <a:pt x="317" y="849"/>
                                </a:lnTo>
                                <a:lnTo>
                                  <a:pt x="347" y="849"/>
                                </a:lnTo>
                                <a:lnTo>
                                  <a:pt x="423" y="849"/>
                                </a:lnTo>
                                <a:lnTo>
                                  <a:pt x="529" y="849"/>
                                </a:lnTo>
                                <a:lnTo>
                                  <a:pt x="604" y="849"/>
                                </a:lnTo>
                                <a:lnTo>
                                  <a:pt x="710" y="849"/>
                                </a:lnTo>
                                <a:lnTo>
                                  <a:pt x="861" y="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755440"/>
                            <a:ext cx="15163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1714">
                                <a:moveTo>
                                  <a:pt x="1496" y="486"/>
                                </a:moveTo>
                                <a:lnTo>
                                  <a:pt x="1466" y="486"/>
                                </a:lnTo>
                                <a:lnTo>
                                  <a:pt x="1466" y="470"/>
                                </a:lnTo>
                                <a:lnTo>
                                  <a:pt x="1466" y="455"/>
                                </a:lnTo>
                                <a:lnTo>
                                  <a:pt x="1466" y="440"/>
                                </a:lnTo>
                                <a:lnTo>
                                  <a:pt x="1541" y="440"/>
                                </a:lnTo>
                                <a:lnTo>
                                  <a:pt x="1541" y="470"/>
                                </a:lnTo>
                                <a:lnTo>
                                  <a:pt x="1541" y="486"/>
                                </a:lnTo>
                                <a:lnTo>
                                  <a:pt x="1541" y="501"/>
                                </a:lnTo>
                                <a:lnTo>
                                  <a:pt x="1783" y="501"/>
                                </a:lnTo>
                                <a:lnTo>
                                  <a:pt x="1783" y="516"/>
                                </a:lnTo>
                                <a:lnTo>
                                  <a:pt x="2040" y="516"/>
                                </a:lnTo>
                                <a:lnTo>
                                  <a:pt x="2040" y="531"/>
                                </a:lnTo>
                                <a:lnTo>
                                  <a:pt x="2040" y="759"/>
                                </a:lnTo>
                                <a:lnTo>
                                  <a:pt x="2040" y="819"/>
                                </a:lnTo>
                                <a:lnTo>
                                  <a:pt x="2131" y="865"/>
                                </a:lnTo>
                                <a:lnTo>
                                  <a:pt x="2282" y="926"/>
                                </a:lnTo>
                                <a:lnTo>
                                  <a:pt x="2373" y="926"/>
                                </a:lnTo>
                                <a:lnTo>
                                  <a:pt x="2388" y="941"/>
                                </a:lnTo>
                                <a:lnTo>
                                  <a:pt x="2388" y="956"/>
                                </a:lnTo>
                                <a:lnTo>
                                  <a:pt x="2388" y="971"/>
                                </a:lnTo>
                                <a:lnTo>
                                  <a:pt x="2388" y="986"/>
                                </a:lnTo>
                                <a:lnTo>
                                  <a:pt x="2373" y="1001"/>
                                </a:lnTo>
                                <a:lnTo>
                                  <a:pt x="2373" y="1017"/>
                                </a:lnTo>
                                <a:lnTo>
                                  <a:pt x="2358" y="1032"/>
                                </a:lnTo>
                                <a:lnTo>
                                  <a:pt x="2373" y="1047"/>
                                </a:lnTo>
                                <a:lnTo>
                                  <a:pt x="2373" y="1062"/>
                                </a:lnTo>
                                <a:lnTo>
                                  <a:pt x="2373" y="1077"/>
                                </a:lnTo>
                                <a:lnTo>
                                  <a:pt x="2388" y="1092"/>
                                </a:lnTo>
                                <a:lnTo>
                                  <a:pt x="2388" y="1108"/>
                                </a:lnTo>
                                <a:lnTo>
                                  <a:pt x="2373" y="1108"/>
                                </a:lnTo>
                                <a:lnTo>
                                  <a:pt x="2373" y="1123"/>
                                </a:lnTo>
                                <a:lnTo>
                                  <a:pt x="2358" y="1138"/>
                                </a:lnTo>
                                <a:lnTo>
                                  <a:pt x="2373" y="1138"/>
                                </a:lnTo>
                                <a:lnTo>
                                  <a:pt x="2373" y="1153"/>
                                </a:lnTo>
                                <a:lnTo>
                                  <a:pt x="2373" y="1168"/>
                                </a:lnTo>
                                <a:lnTo>
                                  <a:pt x="2388" y="1183"/>
                                </a:lnTo>
                                <a:lnTo>
                                  <a:pt x="2373" y="1183"/>
                                </a:lnTo>
                                <a:lnTo>
                                  <a:pt x="2373" y="1199"/>
                                </a:lnTo>
                                <a:lnTo>
                                  <a:pt x="2388" y="1199"/>
                                </a:lnTo>
                                <a:lnTo>
                                  <a:pt x="2388" y="1214"/>
                                </a:lnTo>
                                <a:lnTo>
                                  <a:pt x="2388" y="1229"/>
                                </a:lnTo>
                                <a:lnTo>
                                  <a:pt x="2388" y="1244"/>
                                </a:lnTo>
                                <a:lnTo>
                                  <a:pt x="2388" y="1259"/>
                                </a:lnTo>
                                <a:lnTo>
                                  <a:pt x="2388" y="1275"/>
                                </a:lnTo>
                                <a:lnTo>
                                  <a:pt x="2373" y="1290"/>
                                </a:lnTo>
                                <a:lnTo>
                                  <a:pt x="2373" y="1305"/>
                                </a:lnTo>
                                <a:lnTo>
                                  <a:pt x="2373" y="1320"/>
                                </a:lnTo>
                                <a:lnTo>
                                  <a:pt x="2373" y="1335"/>
                                </a:lnTo>
                                <a:lnTo>
                                  <a:pt x="2373" y="1350"/>
                                </a:lnTo>
                                <a:lnTo>
                                  <a:pt x="2358" y="1366"/>
                                </a:lnTo>
                                <a:lnTo>
                                  <a:pt x="2343" y="1366"/>
                                </a:lnTo>
                                <a:lnTo>
                                  <a:pt x="2282" y="1366"/>
                                </a:lnTo>
                                <a:lnTo>
                                  <a:pt x="2237" y="1366"/>
                                </a:lnTo>
                                <a:lnTo>
                                  <a:pt x="2146" y="1366"/>
                                </a:lnTo>
                                <a:lnTo>
                                  <a:pt x="2055" y="1366"/>
                                </a:lnTo>
                                <a:lnTo>
                                  <a:pt x="2055" y="1411"/>
                                </a:lnTo>
                                <a:lnTo>
                                  <a:pt x="2055" y="1487"/>
                                </a:lnTo>
                                <a:lnTo>
                                  <a:pt x="1829" y="1487"/>
                                </a:lnTo>
                                <a:lnTo>
                                  <a:pt x="1829" y="1593"/>
                                </a:lnTo>
                                <a:lnTo>
                                  <a:pt x="1708" y="1593"/>
                                </a:lnTo>
                                <a:lnTo>
                                  <a:pt x="1602" y="1593"/>
                                </a:lnTo>
                                <a:lnTo>
                                  <a:pt x="1602" y="1699"/>
                                </a:lnTo>
                                <a:lnTo>
                                  <a:pt x="967" y="1714"/>
                                </a:lnTo>
                                <a:lnTo>
                                  <a:pt x="922" y="1714"/>
                                </a:lnTo>
                                <a:lnTo>
                                  <a:pt x="922" y="1669"/>
                                </a:lnTo>
                                <a:lnTo>
                                  <a:pt x="922" y="1608"/>
                                </a:lnTo>
                                <a:lnTo>
                                  <a:pt x="453" y="1608"/>
                                </a:lnTo>
                                <a:lnTo>
                                  <a:pt x="287" y="1608"/>
                                </a:lnTo>
                                <a:lnTo>
                                  <a:pt x="226" y="1608"/>
                                </a:lnTo>
                                <a:lnTo>
                                  <a:pt x="181" y="1608"/>
                                </a:lnTo>
                                <a:lnTo>
                                  <a:pt x="75" y="1608"/>
                                </a:lnTo>
                                <a:lnTo>
                                  <a:pt x="0" y="1608"/>
                                </a:lnTo>
                                <a:lnTo>
                                  <a:pt x="0" y="1487"/>
                                </a:lnTo>
                                <a:lnTo>
                                  <a:pt x="0" y="1381"/>
                                </a:lnTo>
                                <a:lnTo>
                                  <a:pt x="0" y="1259"/>
                                </a:lnTo>
                                <a:lnTo>
                                  <a:pt x="0" y="1153"/>
                                </a:lnTo>
                                <a:lnTo>
                                  <a:pt x="0" y="1032"/>
                                </a:lnTo>
                                <a:lnTo>
                                  <a:pt x="0" y="926"/>
                                </a:lnTo>
                                <a:lnTo>
                                  <a:pt x="0" y="804"/>
                                </a:lnTo>
                                <a:lnTo>
                                  <a:pt x="0" y="698"/>
                                </a:lnTo>
                                <a:lnTo>
                                  <a:pt x="0" y="577"/>
                                </a:lnTo>
                                <a:lnTo>
                                  <a:pt x="0" y="470"/>
                                </a:lnTo>
                                <a:lnTo>
                                  <a:pt x="0" y="349"/>
                                </a:lnTo>
                                <a:lnTo>
                                  <a:pt x="226" y="349"/>
                                </a:lnTo>
                                <a:lnTo>
                                  <a:pt x="226" y="273"/>
                                </a:lnTo>
                                <a:lnTo>
                                  <a:pt x="226" y="228"/>
                                </a:lnTo>
                                <a:lnTo>
                                  <a:pt x="211" y="182"/>
                                </a:lnTo>
                                <a:lnTo>
                                  <a:pt x="211" y="0"/>
                                </a:lnTo>
                                <a:lnTo>
                                  <a:pt x="332" y="0"/>
                                </a:lnTo>
                                <a:lnTo>
                                  <a:pt x="347" y="122"/>
                                </a:lnTo>
                                <a:lnTo>
                                  <a:pt x="377" y="122"/>
                                </a:lnTo>
                                <a:lnTo>
                                  <a:pt x="634" y="122"/>
                                </a:lnTo>
                                <a:lnTo>
                                  <a:pt x="755" y="122"/>
                                </a:lnTo>
                                <a:lnTo>
                                  <a:pt x="816" y="122"/>
                                </a:lnTo>
                                <a:lnTo>
                                  <a:pt x="831" y="122"/>
                                </a:lnTo>
                                <a:lnTo>
                                  <a:pt x="876" y="106"/>
                                </a:lnTo>
                                <a:lnTo>
                                  <a:pt x="907" y="106"/>
                                </a:lnTo>
                                <a:lnTo>
                                  <a:pt x="907" y="349"/>
                                </a:lnTo>
                                <a:lnTo>
                                  <a:pt x="907" y="577"/>
                                </a:lnTo>
                                <a:lnTo>
                                  <a:pt x="907" y="637"/>
                                </a:lnTo>
                                <a:lnTo>
                                  <a:pt x="1209" y="637"/>
                                </a:lnTo>
                                <a:lnTo>
                                  <a:pt x="1496" y="637"/>
                                </a:lnTo>
                                <a:lnTo>
                                  <a:pt x="1496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275280"/>
                            <a:ext cx="130572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2200">
                                <a:moveTo>
                                  <a:pt x="1088" y="76"/>
                                </a:moveTo>
                                <a:lnTo>
                                  <a:pt x="1164" y="76"/>
                                </a:lnTo>
                                <a:lnTo>
                                  <a:pt x="1270" y="61"/>
                                </a:lnTo>
                                <a:lnTo>
                                  <a:pt x="1330" y="61"/>
                                </a:lnTo>
                                <a:lnTo>
                                  <a:pt x="1436" y="46"/>
                                </a:lnTo>
                                <a:lnTo>
                                  <a:pt x="1481" y="46"/>
                                </a:lnTo>
                                <a:lnTo>
                                  <a:pt x="1572" y="31"/>
                                </a:lnTo>
                                <a:lnTo>
                                  <a:pt x="1633" y="31"/>
                                </a:lnTo>
                                <a:lnTo>
                                  <a:pt x="1784" y="16"/>
                                </a:lnTo>
                                <a:lnTo>
                                  <a:pt x="1890" y="0"/>
                                </a:lnTo>
                                <a:lnTo>
                                  <a:pt x="2041" y="0"/>
                                </a:lnTo>
                                <a:lnTo>
                                  <a:pt x="2041" y="182"/>
                                </a:lnTo>
                                <a:lnTo>
                                  <a:pt x="2041" y="304"/>
                                </a:lnTo>
                                <a:lnTo>
                                  <a:pt x="2041" y="471"/>
                                </a:lnTo>
                                <a:lnTo>
                                  <a:pt x="2056" y="653"/>
                                </a:lnTo>
                                <a:lnTo>
                                  <a:pt x="2041" y="759"/>
                                </a:lnTo>
                                <a:lnTo>
                                  <a:pt x="2041" y="835"/>
                                </a:lnTo>
                                <a:lnTo>
                                  <a:pt x="2041" y="880"/>
                                </a:lnTo>
                                <a:lnTo>
                                  <a:pt x="2041" y="987"/>
                                </a:lnTo>
                                <a:lnTo>
                                  <a:pt x="2041" y="1214"/>
                                </a:lnTo>
                                <a:lnTo>
                                  <a:pt x="1844" y="1290"/>
                                </a:lnTo>
                                <a:lnTo>
                                  <a:pt x="1844" y="1366"/>
                                </a:lnTo>
                                <a:lnTo>
                                  <a:pt x="1769" y="1381"/>
                                </a:lnTo>
                                <a:lnTo>
                                  <a:pt x="1693" y="1411"/>
                                </a:lnTo>
                                <a:lnTo>
                                  <a:pt x="1602" y="1442"/>
                                </a:lnTo>
                                <a:lnTo>
                                  <a:pt x="1527" y="1502"/>
                                </a:lnTo>
                                <a:lnTo>
                                  <a:pt x="1345" y="1639"/>
                                </a:lnTo>
                                <a:lnTo>
                                  <a:pt x="1300" y="1669"/>
                                </a:lnTo>
                                <a:lnTo>
                                  <a:pt x="1255" y="1715"/>
                                </a:lnTo>
                                <a:lnTo>
                                  <a:pt x="1224" y="1730"/>
                                </a:lnTo>
                                <a:lnTo>
                                  <a:pt x="1209" y="1745"/>
                                </a:lnTo>
                                <a:lnTo>
                                  <a:pt x="1240" y="1806"/>
                                </a:lnTo>
                                <a:lnTo>
                                  <a:pt x="1043" y="1866"/>
                                </a:lnTo>
                                <a:lnTo>
                                  <a:pt x="983" y="1882"/>
                                </a:lnTo>
                                <a:lnTo>
                                  <a:pt x="922" y="1897"/>
                                </a:lnTo>
                                <a:lnTo>
                                  <a:pt x="847" y="1927"/>
                                </a:lnTo>
                                <a:lnTo>
                                  <a:pt x="816" y="1942"/>
                                </a:lnTo>
                                <a:lnTo>
                                  <a:pt x="756" y="1957"/>
                                </a:lnTo>
                                <a:lnTo>
                                  <a:pt x="680" y="1988"/>
                                </a:lnTo>
                                <a:lnTo>
                                  <a:pt x="590" y="2003"/>
                                </a:lnTo>
                                <a:lnTo>
                                  <a:pt x="574" y="2018"/>
                                </a:lnTo>
                                <a:lnTo>
                                  <a:pt x="514" y="2033"/>
                                </a:lnTo>
                                <a:lnTo>
                                  <a:pt x="333" y="2094"/>
                                </a:lnTo>
                                <a:lnTo>
                                  <a:pt x="227" y="2124"/>
                                </a:lnTo>
                                <a:lnTo>
                                  <a:pt x="121" y="2155"/>
                                </a:lnTo>
                                <a:lnTo>
                                  <a:pt x="60" y="2185"/>
                                </a:lnTo>
                                <a:lnTo>
                                  <a:pt x="30" y="2185"/>
                                </a:lnTo>
                                <a:lnTo>
                                  <a:pt x="15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2155"/>
                                </a:lnTo>
                                <a:lnTo>
                                  <a:pt x="0" y="2094"/>
                                </a:lnTo>
                                <a:lnTo>
                                  <a:pt x="15" y="2079"/>
                                </a:lnTo>
                                <a:lnTo>
                                  <a:pt x="15" y="2048"/>
                                </a:lnTo>
                                <a:lnTo>
                                  <a:pt x="15" y="2003"/>
                                </a:lnTo>
                                <a:lnTo>
                                  <a:pt x="15" y="1973"/>
                                </a:lnTo>
                                <a:lnTo>
                                  <a:pt x="15" y="1806"/>
                                </a:lnTo>
                                <a:lnTo>
                                  <a:pt x="0" y="1700"/>
                                </a:lnTo>
                                <a:lnTo>
                                  <a:pt x="0" y="1593"/>
                                </a:lnTo>
                                <a:lnTo>
                                  <a:pt x="0" y="1366"/>
                                </a:lnTo>
                                <a:lnTo>
                                  <a:pt x="0" y="1138"/>
                                </a:lnTo>
                                <a:lnTo>
                                  <a:pt x="0" y="1123"/>
                                </a:lnTo>
                                <a:lnTo>
                                  <a:pt x="0" y="1078"/>
                                </a:lnTo>
                                <a:lnTo>
                                  <a:pt x="0" y="880"/>
                                </a:lnTo>
                                <a:lnTo>
                                  <a:pt x="0" y="774"/>
                                </a:lnTo>
                                <a:lnTo>
                                  <a:pt x="106" y="774"/>
                                </a:lnTo>
                                <a:lnTo>
                                  <a:pt x="227" y="774"/>
                                </a:lnTo>
                                <a:lnTo>
                                  <a:pt x="227" y="668"/>
                                </a:lnTo>
                                <a:lnTo>
                                  <a:pt x="453" y="668"/>
                                </a:lnTo>
                                <a:lnTo>
                                  <a:pt x="453" y="592"/>
                                </a:lnTo>
                                <a:lnTo>
                                  <a:pt x="453" y="547"/>
                                </a:lnTo>
                                <a:lnTo>
                                  <a:pt x="544" y="547"/>
                                </a:lnTo>
                                <a:lnTo>
                                  <a:pt x="635" y="547"/>
                                </a:lnTo>
                                <a:lnTo>
                                  <a:pt x="680" y="547"/>
                                </a:lnTo>
                                <a:lnTo>
                                  <a:pt x="741" y="547"/>
                                </a:lnTo>
                                <a:lnTo>
                                  <a:pt x="756" y="547"/>
                                </a:lnTo>
                                <a:lnTo>
                                  <a:pt x="771" y="531"/>
                                </a:lnTo>
                                <a:lnTo>
                                  <a:pt x="771" y="516"/>
                                </a:lnTo>
                                <a:lnTo>
                                  <a:pt x="771" y="501"/>
                                </a:lnTo>
                                <a:lnTo>
                                  <a:pt x="771" y="486"/>
                                </a:lnTo>
                                <a:lnTo>
                                  <a:pt x="771" y="471"/>
                                </a:lnTo>
                                <a:lnTo>
                                  <a:pt x="786" y="456"/>
                                </a:lnTo>
                                <a:lnTo>
                                  <a:pt x="786" y="440"/>
                                </a:lnTo>
                                <a:lnTo>
                                  <a:pt x="786" y="425"/>
                                </a:lnTo>
                                <a:lnTo>
                                  <a:pt x="786" y="410"/>
                                </a:lnTo>
                                <a:lnTo>
                                  <a:pt x="786" y="395"/>
                                </a:lnTo>
                                <a:lnTo>
                                  <a:pt x="786" y="380"/>
                                </a:lnTo>
                                <a:lnTo>
                                  <a:pt x="771" y="380"/>
                                </a:lnTo>
                                <a:lnTo>
                                  <a:pt x="771" y="364"/>
                                </a:lnTo>
                                <a:lnTo>
                                  <a:pt x="786" y="364"/>
                                </a:lnTo>
                                <a:lnTo>
                                  <a:pt x="771" y="349"/>
                                </a:lnTo>
                                <a:lnTo>
                                  <a:pt x="771" y="334"/>
                                </a:lnTo>
                                <a:lnTo>
                                  <a:pt x="771" y="319"/>
                                </a:lnTo>
                                <a:lnTo>
                                  <a:pt x="756" y="319"/>
                                </a:lnTo>
                                <a:lnTo>
                                  <a:pt x="771" y="304"/>
                                </a:lnTo>
                                <a:lnTo>
                                  <a:pt x="771" y="289"/>
                                </a:lnTo>
                                <a:lnTo>
                                  <a:pt x="786" y="289"/>
                                </a:lnTo>
                                <a:lnTo>
                                  <a:pt x="786" y="273"/>
                                </a:lnTo>
                                <a:lnTo>
                                  <a:pt x="771" y="258"/>
                                </a:lnTo>
                                <a:lnTo>
                                  <a:pt x="771" y="243"/>
                                </a:lnTo>
                                <a:lnTo>
                                  <a:pt x="771" y="228"/>
                                </a:lnTo>
                                <a:lnTo>
                                  <a:pt x="756" y="213"/>
                                </a:lnTo>
                                <a:lnTo>
                                  <a:pt x="771" y="198"/>
                                </a:lnTo>
                                <a:lnTo>
                                  <a:pt x="771" y="182"/>
                                </a:lnTo>
                                <a:lnTo>
                                  <a:pt x="786" y="167"/>
                                </a:lnTo>
                                <a:lnTo>
                                  <a:pt x="786" y="152"/>
                                </a:lnTo>
                                <a:lnTo>
                                  <a:pt x="786" y="137"/>
                                </a:lnTo>
                                <a:lnTo>
                                  <a:pt x="786" y="122"/>
                                </a:lnTo>
                                <a:lnTo>
                                  <a:pt x="771" y="107"/>
                                </a:lnTo>
                                <a:lnTo>
                                  <a:pt x="801" y="107"/>
                                </a:lnTo>
                                <a:lnTo>
                                  <a:pt x="907" y="91"/>
                                </a:lnTo>
                                <a:lnTo>
                                  <a:pt x="108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04560"/>
                            <a:ext cx="122868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3019">
                                <a:moveTo>
                                  <a:pt x="0" y="1502"/>
                                </a:moveTo>
                                <a:lnTo>
                                  <a:pt x="0" y="1289"/>
                                </a:lnTo>
                                <a:lnTo>
                                  <a:pt x="61" y="1289"/>
                                </a:lnTo>
                                <a:lnTo>
                                  <a:pt x="227" y="1289"/>
                                </a:lnTo>
                                <a:lnTo>
                                  <a:pt x="227" y="1259"/>
                                </a:lnTo>
                                <a:lnTo>
                                  <a:pt x="227" y="1153"/>
                                </a:lnTo>
                                <a:lnTo>
                                  <a:pt x="227" y="1092"/>
                                </a:lnTo>
                                <a:lnTo>
                                  <a:pt x="287" y="1092"/>
                                </a:lnTo>
                                <a:lnTo>
                                  <a:pt x="348" y="1092"/>
                                </a:lnTo>
                                <a:lnTo>
                                  <a:pt x="514" y="1092"/>
                                </a:lnTo>
                                <a:lnTo>
                                  <a:pt x="575" y="1092"/>
                                </a:lnTo>
                                <a:lnTo>
                                  <a:pt x="575" y="1031"/>
                                </a:lnTo>
                                <a:lnTo>
                                  <a:pt x="575" y="971"/>
                                </a:lnTo>
                                <a:lnTo>
                                  <a:pt x="575" y="880"/>
                                </a:lnTo>
                                <a:lnTo>
                                  <a:pt x="575" y="834"/>
                                </a:lnTo>
                                <a:lnTo>
                                  <a:pt x="560" y="682"/>
                                </a:lnTo>
                                <a:lnTo>
                                  <a:pt x="560" y="576"/>
                                </a:lnTo>
                                <a:lnTo>
                                  <a:pt x="560" y="455"/>
                                </a:lnTo>
                                <a:lnTo>
                                  <a:pt x="560" y="394"/>
                                </a:lnTo>
                                <a:lnTo>
                                  <a:pt x="560" y="227"/>
                                </a:lnTo>
                                <a:lnTo>
                                  <a:pt x="560" y="182"/>
                                </a:lnTo>
                                <a:lnTo>
                                  <a:pt x="620" y="166"/>
                                </a:lnTo>
                                <a:lnTo>
                                  <a:pt x="665" y="151"/>
                                </a:lnTo>
                                <a:lnTo>
                                  <a:pt x="832" y="91"/>
                                </a:lnTo>
                                <a:lnTo>
                                  <a:pt x="892" y="60"/>
                                </a:lnTo>
                                <a:lnTo>
                                  <a:pt x="907" y="121"/>
                                </a:lnTo>
                                <a:lnTo>
                                  <a:pt x="1104" y="45"/>
                                </a:lnTo>
                                <a:lnTo>
                                  <a:pt x="1134" y="30"/>
                                </a:lnTo>
                                <a:lnTo>
                                  <a:pt x="1164" y="30"/>
                                </a:lnTo>
                                <a:lnTo>
                                  <a:pt x="1195" y="15"/>
                                </a:lnTo>
                                <a:lnTo>
                                  <a:pt x="1225" y="0"/>
                                </a:lnTo>
                                <a:lnTo>
                                  <a:pt x="1331" y="273"/>
                                </a:lnTo>
                                <a:lnTo>
                                  <a:pt x="1346" y="318"/>
                                </a:lnTo>
                                <a:lnTo>
                                  <a:pt x="1436" y="531"/>
                                </a:lnTo>
                                <a:lnTo>
                                  <a:pt x="1482" y="515"/>
                                </a:lnTo>
                                <a:lnTo>
                                  <a:pt x="1754" y="424"/>
                                </a:lnTo>
                                <a:lnTo>
                                  <a:pt x="1799" y="394"/>
                                </a:lnTo>
                                <a:lnTo>
                                  <a:pt x="1935" y="349"/>
                                </a:lnTo>
                                <a:lnTo>
                                  <a:pt x="1935" y="455"/>
                                </a:lnTo>
                                <a:lnTo>
                                  <a:pt x="1935" y="500"/>
                                </a:lnTo>
                                <a:lnTo>
                                  <a:pt x="1935" y="561"/>
                                </a:lnTo>
                                <a:lnTo>
                                  <a:pt x="1935" y="743"/>
                                </a:lnTo>
                                <a:lnTo>
                                  <a:pt x="1935" y="849"/>
                                </a:lnTo>
                                <a:lnTo>
                                  <a:pt x="1935" y="925"/>
                                </a:lnTo>
                                <a:lnTo>
                                  <a:pt x="1935" y="940"/>
                                </a:lnTo>
                                <a:lnTo>
                                  <a:pt x="1935" y="986"/>
                                </a:lnTo>
                                <a:lnTo>
                                  <a:pt x="1935" y="1031"/>
                                </a:lnTo>
                                <a:lnTo>
                                  <a:pt x="1935" y="1046"/>
                                </a:lnTo>
                                <a:lnTo>
                                  <a:pt x="1935" y="1077"/>
                                </a:lnTo>
                                <a:lnTo>
                                  <a:pt x="1829" y="1077"/>
                                </a:lnTo>
                                <a:lnTo>
                                  <a:pt x="1603" y="1077"/>
                                </a:lnTo>
                                <a:lnTo>
                                  <a:pt x="1603" y="1122"/>
                                </a:lnTo>
                                <a:lnTo>
                                  <a:pt x="1603" y="1183"/>
                                </a:lnTo>
                                <a:lnTo>
                                  <a:pt x="1603" y="1198"/>
                                </a:lnTo>
                                <a:lnTo>
                                  <a:pt x="1482" y="1198"/>
                                </a:lnTo>
                                <a:lnTo>
                                  <a:pt x="1482" y="1228"/>
                                </a:lnTo>
                                <a:lnTo>
                                  <a:pt x="1482" y="1319"/>
                                </a:lnTo>
                                <a:lnTo>
                                  <a:pt x="1376" y="1319"/>
                                </a:lnTo>
                                <a:lnTo>
                                  <a:pt x="1376" y="1426"/>
                                </a:lnTo>
                                <a:lnTo>
                                  <a:pt x="1603" y="1426"/>
                                </a:lnTo>
                                <a:lnTo>
                                  <a:pt x="1603" y="1547"/>
                                </a:lnTo>
                                <a:lnTo>
                                  <a:pt x="1603" y="1775"/>
                                </a:lnTo>
                                <a:lnTo>
                                  <a:pt x="1603" y="2002"/>
                                </a:lnTo>
                                <a:lnTo>
                                  <a:pt x="1603" y="2108"/>
                                </a:lnTo>
                                <a:lnTo>
                                  <a:pt x="1603" y="2336"/>
                                </a:lnTo>
                                <a:lnTo>
                                  <a:pt x="1603" y="2457"/>
                                </a:lnTo>
                                <a:lnTo>
                                  <a:pt x="1603" y="2564"/>
                                </a:lnTo>
                                <a:lnTo>
                                  <a:pt x="1557" y="2579"/>
                                </a:lnTo>
                                <a:lnTo>
                                  <a:pt x="1376" y="2579"/>
                                </a:lnTo>
                                <a:lnTo>
                                  <a:pt x="1270" y="2579"/>
                                </a:lnTo>
                                <a:lnTo>
                                  <a:pt x="1210" y="2579"/>
                                </a:lnTo>
                                <a:lnTo>
                                  <a:pt x="1089" y="2579"/>
                                </a:lnTo>
                                <a:lnTo>
                                  <a:pt x="922" y="2579"/>
                                </a:lnTo>
                                <a:lnTo>
                                  <a:pt x="817" y="2579"/>
                                </a:lnTo>
                                <a:lnTo>
                                  <a:pt x="696" y="2579"/>
                                </a:lnTo>
                                <a:lnTo>
                                  <a:pt x="575" y="2579"/>
                                </a:lnTo>
                                <a:lnTo>
                                  <a:pt x="575" y="2700"/>
                                </a:lnTo>
                                <a:lnTo>
                                  <a:pt x="590" y="2806"/>
                                </a:lnTo>
                                <a:lnTo>
                                  <a:pt x="590" y="2928"/>
                                </a:lnTo>
                                <a:lnTo>
                                  <a:pt x="590" y="3003"/>
                                </a:lnTo>
                                <a:lnTo>
                                  <a:pt x="469" y="2973"/>
                                </a:lnTo>
                                <a:lnTo>
                                  <a:pt x="242" y="3003"/>
                                </a:lnTo>
                                <a:lnTo>
                                  <a:pt x="15" y="3019"/>
                                </a:lnTo>
                                <a:lnTo>
                                  <a:pt x="15" y="2958"/>
                                </a:lnTo>
                                <a:lnTo>
                                  <a:pt x="15" y="2928"/>
                                </a:lnTo>
                                <a:lnTo>
                                  <a:pt x="15" y="2806"/>
                                </a:lnTo>
                                <a:lnTo>
                                  <a:pt x="15" y="2655"/>
                                </a:lnTo>
                                <a:lnTo>
                                  <a:pt x="15" y="2594"/>
                                </a:lnTo>
                                <a:lnTo>
                                  <a:pt x="15" y="2472"/>
                                </a:lnTo>
                                <a:lnTo>
                                  <a:pt x="15" y="2351"/>
                                </a:lnTo>
                                <a:lnTo>
                                  <a:pt x="15" y="2245"/>
                                </a:lnTo>
                                <a:lnTo>
                                  <a:pt x="0" y="2124"/>
                                </a:lnTo>
                                <a:lnTo>
                                  <a:pt x="0" y="2002"/>
                                </a:lnTo>
                                <a:lnTo>
                                  <a:pt x="0" y="1896"/>
                                </a:lnTo>
                                <a:lnTo>
                                  <a:pt x="0" y="1759"/>
                                </a:lnTo>
                                <a:lnTo>
                                  <a:pt x="0" y="1668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6200"/>
                            <a:ext cx="139176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2776">
                                <a:moveTo>
                                  <a:pt x="0" y="2655"/>
                                </a:moveTo>
                                <a:lnTo>
                                  <a:pt x="0" y="2579"/>
                                </a:lnTo>
                                <a:lnTo>
                                  <a:pt x="0" y="2473"/>
                                </a:lnTo>
                                <a:lnTo>
                                  <a:pt x="0" y="2291"/>
                                </a:lnTo>
                                <a:lnTo>
                                  <a:pt x="0" y="2230"/>
                                </a:lnTo>
                                <a:lnTo>
                                  <a:pt x="0" y="2185"/>
                                </a:lnTo>
                                <a:lnTo>
                                  <a:pt x="0" y="2079"/>
                                </a:lnTo>
                                <a:lnTo>
                                  <a:pt x="106" y="2033"/>
                                </a:lnTo>
                                <a:lnTo>
                                  <a:pt x="197" y="2003"/>
                                </a:lnTo>
                                <a:lnTo>
                                  <a:pt x="333" y="1957"/>
                                </a:lnTo>
                                <a:lnTo>
                                  <a:pt x="318" y="1790"/>
                                </a:lnTo>
                                <a:lnTo>
                                  <a:pt x="303" y="1730"/>
                                </a:lnTo>
                                <a:lnTo>
                                  <a:pt x="303" y="1669"/>
                                </a:lnTo>
                                <a:lnTo>
                                  <a:pt x="303" y="1593"/>
                                </a:lnTo>
                                <a:lnTo>
                                  <a:pt x="333" y="1578"/>
                                </a:lnTo>
                                <a:lnTo>
                                  <a:pt x="257" y="1365"/>
                                </a:lnTo>
                                <a:lnTo>
                                  <a:pt x="363" y="1335"/>
                                </a:lnTo>
                                <a:lnTo>
                                  <a:pt x="469" y="1290"/>
                                </a:lnTo>
                                <a:lnTo>
                                  <a:pt x="439" y="1183"/>
                                </a:lnTo>
                                <a:lnTo>
                                  <a:pt x="378" y="1017"/>
                                </a:lnTo>
                                <a:lnTo>
                                  <a:pt x="348" y="971"/>
                                </a:lnTo>
                                <a:lnTo>
                                  <a:pt x="318" y="865"/>
                                </a:lnTo>
                                <a:lnTo>
                                  <a:pt x="469" y="804"/>
                                </a:lnTo>
                                <a:lnTo>
                                  <a:pt x="590" y="743"/>
                                </a:lnTo>
                                <a:lnTo>
                                  <a:pt x="605" y="698"/>
                                </a:lnTo>
                                <a:lnTo>
                                  <a:pt x="650" y="607"/>
                                </a:lnTo>
                                <a:lnTo>
                                  <a:pt x="696" y="501"/>
                                </a:lnTo>
                                <a:lnTo>
                                  <a:pt x="681" y="470"/>
                                </a:lnTo>
                                <a:lnTo>
                                  <a:pt x="650" y="364"/>
                                </a:lnTo>
                                <a:lnTo>
                                  <a:pt x="605" y="228"/>
                                </a:lnTo>
                                <a:lnTo>
                                  <a:pt x="560" y="106"/>
                                </a:lnTo>
                                <a:lnTo>
                                  <a:pt x="635" y="91"/>
                                </a:lnTo>
                                <a:lnTo>
                                  <a:pt x="681" y="61"/>
                                </a:lnTo>
                                <a:lnTo>
                                  <a:pt x="832" y="0"/>
                                </a:lnTo>
                                <a:lnTo>
                                  <a:pt x="847" y="30"/>
                                </a:lnTo>
                                <a:lnTo>
                                  <a:pt x="877" y="106"/>
                                </a:lnTo>
                                <a:lnTo>
                                  <a:pt x="907" y="182"/>
                                </a:lnTo>
                                <a:lnTo>
                                  <a:pt x="953" y="152"/>
                                </a:lnTo>
                                <a:lnTo>
                                  <a:pt x="968" y="212"/>
                                </a:lnTo>
                                <a:lnTo>
                                  <a:pt x="983" y="319"/>
                                </a:lnTo>
                                <a:lnTo>
                                  <a:pt x="1089" y="304"/>
                                </a:lnTo>
                                <a:lnTo>
                                  <a:pt x="1195" y="288"/>
                                </a:lnTo>
                                <a:lnTo>
                                  <a:pt x="1285" y="273"/>
                                </a:lnTo>
                                <a:lnTo>
                                  <a:pt x="1361" y="258"/>
                                </a:lnTo>
                                <a:lnTo>
                                  <a:pt x="1391" y="304"/>
                                </a:lnTo>
                                <a:lnTo>
                                  <a:pt x="1421" y="349"/>
                                </a:lnTo>
                                <a:lnTo>
                                  <a:pt x="1527" y="470"/>
                                </a:lnTo>
                                <a:lnTo>
                                  <a:pt x="1603" y="561"/>
                                </a:lnTo>
                                <a:lnTo>
                                  <a:pt x="1678" y="652"/>
                                </a:lnTo>
                                <a:lnTo>
                                  <a:pt x="1739" y="743"/>
                                </a:lnTo>
                                <a:lnTo>
                                  <a:pt x="1754" y="759"/>
                                </a:lnTo>
                                <a:lnTo>
                                  <a:pt x="1799" y="743"/>
                                </a:lnTo>
                                <a:lnTo>
                                  <a:pt x="1814" y="743"/>
                                </a:lnTo>
                                <a:lnTo>
                                  <a:pt x="1845" y="743"/>
                                </a:lnTo>
                                <a:lnTo>
                                  <a:pt x="1860" y="728"/>
                                </a:lnTo>
                                <a:lnTo>
                                  <a:pt x="1829" y="698"/>
                                </a:lnTo>
                                <a:lnTo>
                                  <a:pt x="1890" y="607"/>
                                </a:lnTo>
                                <a:lnTo>
                                  <a:pt x="1920" y="577"/>
                                </a:lnTo>
                                <a:lnTo>
                                  <a:pt x="1981" y="622"/>
                                </a:lnTo>
                                <a:lnTo>
                                  <a:pt x="2011" y="637"/>
                                </a:lnTo>
                                <a:lnTo>
                                  <a:pt x="2041" y="668"/>
                                </a:lnTo>
                                <a:lnTo>
                                  <a:pt x="2162" y="607"/>
                                </a:lnTo>
                                <a:lnTo>
                                  <a:pt x="2192" y="577"/>
                                </a:lnTo>
                                <a:lnTo>
                                  <a:pt x="2192" y="652"/>
                                </a:lnTo>
                                <a:lnTo>
                                  <a:pt x="2177" y="698"/>
                                </a:lnTo>
                                <a:lnTo>
                                  <a:pt x="2162" y="743"/>
                                </a:lnTo>
                                <a:lnTo>
                                  <a:pt x="2162" y="804"/>
                                </a:lnTo>
                                <a:lnTo>
                                  <a:pt x="2147" y="865"/>
                                </a:lnTo>
                                <a:lnTo>
                                  <a:pt x="2147" y="926"/>
                                </a:lnTo>
                                <a:lnTo>
                                  <a:pt x="2117" y="1032"/>
                                </a:lnTo>
                                <a:lnTo>
                                  <a:pt x="2117" y="1092"/>
                                </a:lnTo>
                                <a:lnTo>
                                  <a:pt x="2102" y="1138"/>
                                </a:lnTo>
                                <a:lnTo>
                                  <a:pt x="2102" y="1183"/>
                                </a:lnTo>
                                <a:lnTo>
                                  <a:pt x="2071" y="1305"/>
                                </a:lnTo>
                                <a:lnTo>
                                  <a:pt x="2056" y="1426"/>
                                </a:lnTo>
                                <a:lnTo>
                                  <a:pt x="1996" y="1411"/>
                                </a:lnTo>
                                <a:lnTo>
                                  <a:pt x="1875" y="1365"/>
                                </a:lnTo>
                                <a:lnTo>
                                  <a:pt x="1829" y="1350"/>
                                </a:lnTo>
                                <a:lnTo>
                                  <a:pt x="1784" y="1335"/>
                                </a:lnTo>
                                <a:lnTo>
                                  <a:pt x="1678" y="1214"/>
                                </a:lnTo>
                                <a:lnTo>
                                  <a:pt x="1542" y="1214"/>
                                </a:lnTo>
                                <a:lnTo>
                                  <a:pt x="1482" y="1214"/>
                                </a:lnTo>
                                <a:lnTo>
                                  <a:pt x="1421" y="1214"/>
                                </a:lnTo>
                                <a:lnTo>
                                  <a:pt x="1421" y="1259"/>
                                </a:lnTo>
                                <a:lnTo>
                                  <a:pt x="1421" y="1365"/>
                                </a:lnTo>
                                <a:lnTo>
                                  <a:pt x="1421" y="1396"/>
                                </a:lnTo>
                                <a:lnTo>
                                  <a:pt x="1421" y="1426"/>
                                </a:lnTo>
                                <a:lnTo>
                                  <a:pt x="1421" y="1532"/>
                                </a:lnTo>
                                <a:lnTo>
                                  <a:pt x="1421" y="1654"/>
                                </a:lnTo>
                                <a:lnTo>
                                  <a:pt x="1421" y="1714"/>
                                </a:lnTo>
                                <a:lnTo>
                                  <a:pt x="1421" y="1775"/>
                                </a:lnTo>
                                <a:lnTo>
                                  <a:pt x="1482" y="1775"/>
                                </a:lnTo>
                                <a:lnTo>
                                  <a:pt x="1482" y="1881"/>
                                </a:lnTo>
                                <a:lnTo>
                                  <a:pt x="1482" y="2018"/>
                                </a:lnTo>
                                <a:lnTo>
                                  <a:pt x="1482" y="2170"/>
                                </a:lnTo>
                                <a:lnTo>
                                  <a:pt x="1482" y="2230"/>
                                </a:lnTo>
                                <a:lnTo>
                                  <a:pt x="1391" y="2230"/>
                                </a:lnTo>
                                <a:lnTo>
                                  <a:pt x="1300" y="2230"/>
                                </a:lnTo>
                                <a:lnTo>
                                  <a:pt x="1179" y="2230"/>
                                </a:lnTo>
                                <a:lnTo>
                                  <a:pt x="1074" y="2230"/>
                                </a:lnTo>
                                <a:lnTo>
                                  <a:pt x="907" y="2230"/>
                                </a:lnTo>
                                <a:lnTo>
                                  <a:pt x="741" y="2230"/>
                                </a:lnTo>
                                <a:lnTo>
                                  <a:pt x="681" y="2230"/>
                                </a:lnTo>
                                <a:lnTo>
                                  <a:pt x="681" y="2655"/>
                                </a:lnTo>
                                <a:lnTo>
                                  <a:pt x="696" y="2776"/>
                                </a:lnTo>
                                <a:lnTo>
                                  <a:pt x="575" y="2776"/>
                                </a:lnTo>
                                <a:lnTo>
                                  <a:pt x="408" y="2776"/>
                                </a:lnTo>
                                <a:lnTo>
                                  <a:pt x="182" y="2776"/>
                                </a:lnTo>
                                <a:lnTo>
                                  <a:pt x="0" y="2776"/>
                                </a:lnTo>
                                <a:lnTo>
                                  <a:pt x="0" y="2761"/>
                                </a:lnTo>
                                <a:lnTo>
                                  <a:pt x="0" y="2716"/>
                                </a:lnTo>
                                <a:lnTo>
                                  <a:pt x="0" y="2670"/>
                                </a:lnTo>
                                <a:lnTo>
                                  <a:pt x="0" y="2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522080"/>
                            <a:ext cx="145872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2579">
                                <a:moveTo>
                                  <a:pt x="2282" y="1259"/>
                                </a:moveTo>
                                <a:lnTo>
                                  <a:pt x="2267" y="1366"/>
                                </a:lnTo>
                                <a:lnTo>
                                  <a:pt x="2267" y="1548"/>
                                </a:lnTo>
                                <a:lnTo>
                                  <a:pt x="2267" y="1775"/>
                                </a:lnTo>
                                <a:lnTo>
                                  <a:pt x="2282" y="1942"/>
                                </a:lnTo>
                                <a:lnTo>
                                  <a:pt x="2282" y="2033"/>
                                </a:lnTo>
                                <a:lnTo>
                                  <a:pt x="2282" y="2124"/>
                                </a:lnTo>
                                <a:lnTo>
                                  <a:pt x="2297" y="2458"/>
                                </a:lnTo>
                                <a:lnTo>
                                  <a:pt x="2040" y="2458"/>
                                </a:lnTo>
                                <a:lnTo>
                                  <a:pt x="2040" y="2443"/>
                                </a:lnTo>
                                <a:lnTo>
                                  <a:pt x="1798" y="2443"/>
                                </a:lnTo>
                                <a:lnTo>
                                  <a:pt x="1798" y="2428"/>
                                </a:lnTo>
                                <a:lnTo>
                                  <a:pt x="1798" y="2412"/>
                                </a:lnTo>
                                <a:lnTo>
                                  <a:pt x="1798" y="2382"/>
                                </a:lnTo>
                                <a:lnTo>
                                  <a:pt x="1723" y="2382"/>
                                </a:lnTo>
                                <a:lnTo>
                                  <a:pt x="1723" y="2397"/>
                                </a:lnTo>
                                <a:lnTo>
                                  <a:pt x="1723" y="2412"/>
                                </a:lnTo>
                                <a:lnTo>
                                  <a:pt x="1723" y="2428"/>
                                </a:lnTo>
                                <a:lnTo>
                                  <a:pt x="1753" y="2428"/>
                                </a:lnTo>
                                <a:lnTo>
                                  <a:pt x="1753" y="2579"/>
                                </a:lnTo>
                                <a:lnTo>
                                  <a:pt x="1466" y="2579"/>
                                </a:lnTo>
                                <a:lnTo>
                                  <a:pt x="1164" y="2579"/>
                                </a:lnTo>
                                <a:lnTo>
                                  <a:pt x="1164" y="2519"/>
                                </a:lnTo>
                                <a:lnTo>
                                  <a:pt x="1164" y="2291"/>
                                </a:lnTo>
                                <a:lnTo>
                                  <a:pt x="1164" y="2048"/>
                                </a:lnTo>
                                <a:lnTo>
                                  <a:pt x="1133" y="2048"/>
                                </a:lnTo>
                                <a:lnTo>
                                  <a:pt x="1088" y="2064"/>
                                </a:lnTo>
                                <a:lnTo>
                                  <a:pt x="1088" y="2048"/>
                                </a:lnTo>
                                <a:lnTo>
                                  <a:pt x="1073" y="2048"/>
                                </a:lnTo>
                                <a:lnTo>
                                  <a:pt x="1058" y="2048"/>
                                </a:lnTo>
                                <a:lnTo>
                                  <a:pt x="1058" y="2033"/>
                                </a:lnTo>
                                <a:lnTo>
                                  <a:pt x="1058" y="2018"/>
                                </a:lnTo>
                                <a:lnTo>
                                  <a:pt x="1058" y="2003"/>
                                </a:lnTo>
                                <a:lnTo>
                                  <a:pt x="1058" y="1988"/>
                                </a:lnTo>
                                <a:lnTo>
                                  <a:pt x="1058" y="1972"/>
                                </a:lnTo>
                                <a:lnTo>
                                  <a:pt x="1073" y="1957"/>
                                </a:lnTo>
                                <a:lnTo>
                                  <a:pt x="1088" y="1957"/>
                                </a:lnTo>
                                <a:lnTo>
                                  <a:pt x="1088" y="1942"/>
                                </a:lnTo>
                                <a:lnTo>
                                  <a:pt x="1088" y="1927"/>
                                </a:lnTo>
                                <a:lnTo>
                                  <a:pt x="1073" y="1912"/>
                                </a:lnTo>
                                <a:lnTo>
                                  <a:pt x="1058" y="1912"/>
                                </a:lnTo>
                                <a:lnTo>
                                  <a:pt x="1043" y="1897"/>
                                </a:lnTo>
                                <a:lnTo>
                                  <a:pt x="1028" y="1897"/>
                                </a:lnTo>
                                <a:lnTo>
                                  <a:pt x="1028" y="1912"/>
                                </a:lnTo>
                                <a:lnTo>
                                  <a:pt x="1028" y="1897"/>
                                </a:lnTo>
                                <a:lnTo>
                                  <a:pt x="1012" y="1897"/>
                                </a:lnTo>
                                <a:lnTo>
                                  <a:pt x="1028" y="1881"/>
                                </a:lnTo>
                                <a:lnTo>
                                  <a:pt x="1012" y="1881"/>
                                </a:lnTo>
                                <a:lnTo>
                                  <a:pt x="1012" y="1866"/>
                                </a:lnTo>
                                <a:lnTo>
                                  <a:pt x="997" y="1866"/>
                                </a:lnTo>
                                <a:lnTo>
                                  <a:pt x="997" y="1851"/>
                                </a:lnTo>
                                <a:lnTo>
                                  <a:pt x="982" y="1851"/>
                                </a:lnTo>
                                <a:lnTo>
                                  <a:pt x="967" y="1851"/>
                                </a:lnTo>
                                <a:lnTo>
                                  <a:pt x="952" y="1866"/>
                                </a:lnTo>
                                <a:lnTo>
                                  <a:pt x="952" y="1851"/>
                                </a:lnTo>
                                <a:lnTo>
                                  <a:pt x="937" y="1851"/>
                                </a:lnTo>
                                <a:lnTo>
                                  <a:pt x="937" y="1836"/>
                                </a:lnTo>
                                <a:lnTo>
                                  <a:pt x="952" y="1821"/>
                                </a:lnTo>
                                <a:lnTo>
                                  <a:pt x="967" y="1806"/>
                                </a:lnTo>
                                <a:lnTo>
                                  <a:pt x="952" y="1790"/>
                                </a:lnTo>
                                <a:lnTo>
                                  <a:pt x="967" y="1775"/>
                                </a:lnTo>
                                <a:lnTo>
                                  <a:pt x="952" y="1775"/>
                                </a:lnTo>
                                <a:lnTo>
                                  <a:pt x="967" y="1760"/>
                                </a:lnTo>
                                <a:lnTo>
                                  <a:pt x="952" y="1760"/>
                                </a:lnTo>
                                <a:lnTo>
                                  <a:pt x="952" y="1745"/>
                                </a:lnTo>
                                <a:lnTo>
                                  <a:pt x="952" y="1730"/>
                                </a:lnTo>
                                <a:lnTo>
                                  <a:pt x="967" y="1715"/>
                                </a:lnTo>
                                <a:lnTo>
                                  <a:pt x="967" y="1730"/>
                                </a:lnTo>
                                <a:lnTo>
                                  <a:pt x="982" y="1715"/>
                                </a:lnTo>
                                <a:lnTo>
                                  <a:pt x="997" y="1699"/>
                                </a:lnTo>
                                <a:lnTo>
                                  <a:pt x="997" y="1684"/>
                                </a:lnTo>
                                <a:lnTo>
                                  <a:pt x="997" y="1669"/>
                                </a:lnTo>
                                <a:lnTo>
                                  <a:pt x="997" y="1654"/>
                                </a:lnTo>
                                <a:lnTo>
                                  <a:pt x="997" y="1624"/>
                                </a:lnTo>
                                <a:lnTo>
                                  <a:pt x="1012" y="1624"/>
                                </a:lnTo>
                                <a:lnTo>
                                  <a:pt x="1012" y="1608"/>
                                </a:lnTo>
                                <a:lnTo>
                                  <a:pt x="997" y="1608"/>
                                </a:lnTo>
                                <a:lnTo>
                                  <a:pt x="1012" y="1593"/>
                                </a:lnTo>
                                <a:lnTo>
                                  <a:pt x="1012" y="1578"/>
                                </a:lnTo>
                                <a:lnTo>
                                  <a:pt x="1012" y="1563"/>
                                </a:lnTo>
                                <a:lnTo>
                                  <a:pt x="1028" y="1563"/>
                                </a:lnTo>
                                <a:lnTo>
                                  <a:pt x="1043" y="1548"/>
                                </a:lnTo>
                                <a:lnTo>
                                  <a:pt x="1043" y="1533"/>
                                </a:lnTo>
                                <a:lnTo>
                                  <a:pt x="1058" y="1533"/>
                                </a:lnTo>
                                <a:lnTo>
                                  <a:pt x="1058" y="1517"/>
                                </a:lnTo>
                                <a:lnTo>
                                  <a:pt x="1058" y="1502"/>
                                </a:lnTo>
                                <a:lnTo>
                                  <a:pt x="1058" y="1487"/>
                                </a:lnTo>
                                <a:lnTo>
                                  <a:pt x="1058" y="1472"/>
                                </a:lnTo>
                                <a:lnTo>
                                  <a:pt x="1073" y="1472"/>
                                </a:lnTo>
                                <a:lnTo>
                                  <a:pt x="1073" y="1457"/>
                                </a:lnTo>
                                <a:lnTo>
                                  <a:pt x="1088" y="1457"/>
                                </a:lnTo>
                                <a:lnTo>
                                  <a:pt x="1088" y="1441"/>
                                </a:lnTo>
                                <a:lnTo>
                                  <a:pt x="1103" y="1441"/>
                                </a:lnTo>
                                <a:lnTo>
                                  <a:pt x="1103" y="1426"/>
                                </a:lnTo>
                                <a:lnTo>
                                  <a:pt x="1118" y="1426"/>
                                </a:lnTo>
                                <a:lnTo>
                                  <a:pt x="1118" y="1411"/>
                                </a:lnTo>
                                <a:lnTo>
                                  <a:pt x="1103" y="1411"/>
                                </a:lnTo>
                                <a:lnTo>
                                  <a:pt x="1103" y="1426"/>
                                </a:lnTo>
                                <a:lnTo>
                                  <a:pt x="1103" y="1411"/>
                                </a:lnTo>
                                <a:lnTo>
                                  <a:pt x="1103" y="1396"/>
                                </a:lnTo>
                                <a:lnTo>
                                  <a:pt x="1088" y="1381"/>
                                </a:lnTo>
                                <a:lnTo>
                                  <a:pt x="1088" y="1366"/>
                                </a:lnTo>
                                <a:lnTo>
                                  <a:pt x="1073" y="1366"/>
                                </a:lnTo>
                                <a:lnTo>
                                  <a:pt x="1073" y="1350"/>
                                </a:lnTo>
                                <a:lnTo>
                                  <a:pt x="1058" y="1335"/>
                                </a:lnTo>
                                <a:lnTo>
                                  <a:pt x="1043" y="1335"/>
                                </a:lnTo>
                                <a:lnTo>
                                  <a:pt x="1043" y="1320"/>
                                </a:lnTo>
                                <a:lnTo>
                                  <a:pt x="1058" y="1320"/>
                                </a:lnTo>
                                <a:lnTo>
                                  <a:pt x="1073" y="1305"/>
                                </a:lnTo>
                                <a:lnTo>
                                  <a:pt x="1073" y="1290"/>
                                </a:lnTo>
                                <a:lnTo>
                                  <a:pt x="1088" y="1290"/>
                                </a:lnTo>
                                <a:lnTo>
                                  <a:pt x="1088" y="1305"/>
                                </a:lnTo>
                                <a:lnTo>
                                  <a:pt x="1103" y="1305"/>
                                </a:lnTo>
                                <a:lnTo>
                                  <a:pt x="1118" y="1290"/>
                                </a:lnTo>
                                <a:lnTo>
                                  <a:pt x="1103" y="1290"/>
                                </a:lnTo>
                                <a:lnTo>
                                  <a:pt x="1103" y="1275"/>
                                </a:lnTo>
                                <a:lnTo>
                                  <a:pt x="1103" y="1259"/>
                                </a:lnTo>
                                <a:lnTo>
                                  <a:pt x="1103" y="1244"/>
                                </a:lnTo>
                                <a:lnTo>
                                  <a:pt x="1103" y="1229"/>
                                </a:lnTo>
                                <a:lnTo>
                                  <a:pt x="1088" y="1229"/>
                                </a:lnTo>
                                <a:lnTo>
                                  <a:pt x="1088" y="1244"/>
                                </a:lnTo>
                                <a:lnTo>
                                  <a:pt x="1073" y="1244"/>
                                </a:lnTo>
                                <a:lnTo>
                                  <a:pt x="1073" y="1229"/>
                                </a:lnTo>
                                <a:lnTo>
                                  <a:pt x="1058" y="1244"/>
                                </a:lnTo>
                                <a:lnTo>
                                  <a:pt x="1043" y="1244"/>
                                </a:lnTo>
                                <a:lnTo>
                                  <a:pt x="1028" y="1229"/>
                                </a:lnTo>
                                <a:lnTo>
                                  <a:pt x="1012" y="1229"/>
                                </a:lnTo>
                                <a:lnTo>
                                  <a:pt x="997" y="1229"/>
                                </a:lnTo>
                                <a:lnTo>
                                  <a:pt x="982" y="1229"/>
                                </a:lnTo>
                                <a:lnTo>
                                  <a:pt x="982" y="1244"/>
                                </a:lnTo>
                                <a:lnTo>
                                  <a:pt x="967" y="1244"/>
                                </a:lnTo>
                                <a:lnTo>
                                  <a:pt x="952" y="1244"/>
                                </a:lnTo>
                                <a:lnTo>
                                  <a:pt x="952" y="1229"/>
                                </a:lnTo>
                                <a:lnTo>
                                  <a:pt x="952" y="1214"/>
                                </a:lnTo>
                                <a:lnTo>
                                  <a:pt x="952" y="1199"/>
                                </a:lnTo>
                                <a:lnTo>
                                  <a:pt x="952" y="1184"/>
                                </a:lnTo>
                                <a:lnTo>
                                  <a:pt x="937" y="1184"/>
                                </a:lnTo>
                                <a:lnTo>
                                  <a:pt x="922" y="1184"/>
                                </a:lnTo>
                                <a:lnTo>
                                  <a:pt x="922" y="1108"/>
                                </a:lnTo>
                                <a:lnTo>
                                  <a:pt x="922" y="1032"/>
                                </a:lnTo>
                                <a:lnTo>
                                  <a:pt x="816" y="1032"/>
                                </a:lnTo>
                                <a:lnTo>
                                  <a:pt x="816" y="911"/>
                                </a:lnTo>
                                <a:lnTo>
                                  <a:pt x="695" y="911"/>
                                </a:lnTo>
                                <a:lnTo>
                                  <a:pt x="574" y="911"/>
                                </a:lnTo>
                                <a:lnTo>
                                  <a:pt x="574" y="865"/>
                                </a:lnTo>
                                <a:lnTo>
                                  <a:pt x="574" y="804"/>
                                </a:lnTo>
                                <a:lnTo>
                                  <a:pt x="574" y="683"/>
                                </a:lnTo>
                                <a:lnTo>
                                  <a:pt x="574" y="607"/>
                                </a:lnTo>
                                <a:lnTo>
                                  <a:pt x="574" y="577"/>
                                </a:lnTo>
                                <a:lnTo>
                                  <a:pt x="574" y="531"/>
                                </a:lnTo>
                                <a:lnTo>
                                  <a:pt x="468" y="531"/>
                                </a:lnTo>
                                <a:lnTo>
                                  <a:pt x="347" y="531"/>
                                </a:lnTo>
                                <a:lnTo>
                                  <a:pt x="257" y="546"/>
                                </a:lnTo>
                                <a:lnTo>
                                  <a:pt x="15" y="546"/>
                                </a:lnTo>
                                <a:lnTo>
                                  <a:pt x="0" y="42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226" y="0"/>
                                </a:lnTo>
                                <a:lnTo>
                                  <a:pt x="393" y="0"/>
                                </a:lnTo>
                                <a:lnTo>
                                  <a:pt x="498" y="0"/>
                                </a:lnTo>
                                <a:lnTo>
                                  <a:pt x="619" y="0"/>
                                </a:lnTo>
                                <a:lnTo>
                                  <a:pt x="710" y="0"/>
                                </a:lnTo>
                                <a:lnTo>
                                  <a:pt x="801" y="0"/>
                                </a:lnTo>
                                <a:lnTo>
                                  <a:pt x="801" y="46"/>
                                </a:lnTo>
                                <a:lnTo>
                                  <a:pt x="801" y="167"/>
                                </a:lnTo>
                                <a:lnTo>
                                  <a:pt x="801" y="334"/>
                                </a:lnTo>
                                <a:lnTo>
                                  <a:pt x="801" y="455"/>
                                </a:lnTo>
                                <a:lnTo>
                                  <a:pt x="922" y="455"/>
                                </a:lnTo>
                                <a:lnTo>
                                  <a:pt x="1028" y="455"/>
                                </a:lnTo>
                                <a:lnTo>
                                  <a:pt x="1269" y="455"/>
                                </a:lnTo>
                                <a:lnTo>
                                  <a:pt x="1496" y="455"/>
                                </a:lnTo>
                                <a:lnTo>
                                  <a:pt x="1662" y="455"/>
                                </a:lnTo>
                                <a:lnTo>
                                  <a:pt x="1723" y="455"/>
                                </a:lnTo>
                                <a:lnTo>
                                  <a:pt x="1723" y="562"/>
                                </a:lnTo>
                                <a:lnTo>
                                  <a:pt x="1723" y="728"/>
                                </a:lnTo>
                                <a:lnTo>
                                  <a:pt x="1723" y="789"/>
                                </a:lnTo>
                                <a:lnTo>
                                  <a:pt x="1798" y="789"/>
                                </a:lnTo>
                                <a:lnTo>
                                  <a:pt x="1950" y="789"/>
                                </a:lnTo>
                                <a:lnTo>
                                  <a:pt x="2116" y="789"/>
                                </a:lnTo>
                                <a:lnTo>
                                  <a:pt x="2176" y="789"/>
                                </a:lnTo>
                                <a:lnTo>
                                  <a:pt x="2297" y="789"/>
                                </a:lnTo>
                                <a:lnTo>
                                  <a:pt x="2297" y="895"/>
                                </a:lnTo>
                                <a:lnTo>
                                  <a:pt x="2297" y="1017"/>
                                </a:lnTo>
                                <a:lnTo>
                                  <a:pt x="2297" y="1138"/>
                                </a:lnTo>
                                <a:lnTo>
                                  <a:pt x="2282" y="1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92400"/>
                            <a:ext cx="144972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154">
                                <a:moveTo>
                                  <a:pt x="197" y="2154"/>
                                </a:moveTo>
                                <a:lnTo>
                                  <a:pt x="30" y="2154"/>
                                </a:lnTo>
                                <a:lnTo>
                                  <a:pt x="0" y="2154"/>
                                </a:lnTo>
                                <a:lnTo>
                                  <a:pt x="0" y="2124"/>
                                </a:lnTo>
                                <a:lnTo>
                                  <a:pt x="0" y="2063"/>
                                </a:lnTo>
                                <a:lnTo>
                                  <a:pt x="0" y="2003"/>
                                </a:lnTo>
                                <a:lnTo>
                                  <a:pt x="0" y="1972"/>
                                </a:lnTo>
                                <a:lnTo>
                                  <a:pt x="0" y="1851"/>
                                </a:lnTo>
                                <a:lnTo>
                                  <a:pt x="0" y="1790"/>
                                </a:lnTo>
                                <a:lnTo>
                                  <a:pt x="0" y="1684"/>
                                </a:lnTo>
                                <a:lnTo>
                                  <a:pt x="287" y="1684"/>
                                </a:lnTo>
                                <a:lnTo>
                                  <a:pt x="287" y="1608"/>
                                </a:lnTo>
                                <a:lnTo>
                                  <a:pt x="287" y="1441"/>
                                </a:lnTo>
                                <a:lnTo>
                                  <a:pt x="287" y="1350"/>
                                </a:lnTo>
                                <a:lnTo>
                                  <a:pt x="287" y="1290"/>
                                </a:lnTo>
                                <a:lnTo>
                                  <a:pt x="287" y="1275"/>
                                </a:lnTo>
                                <a:lnTo>
                                  <a:pt x="287" y="1199"/>
                                </a:lnTo>
                                <a:lnTo>
                                  <a:pt x="287" y="1017"/>
                                </a:lnTo>
                                <a:lnTo>
                                  <a:pt x="287" y="1001"/>
                                </a:lnTo>
                                <a:lnTo>
                                  <a:pt x="484" y="1001"/>
                                </a:lnTo>
                                <a:lnTo>
                                  <a:pt x="680" y="986"/>
                                </a:lnTo>
                                <a:lnTo>
                                  <a:pt x="952" y="986"/>
                                </a:lnTo>
                                <a:lnTo>
                                  <a:pt x="1134" y="986"/>
                                </a:lnTo>
                                <a:lnTo>
                                  <a:pt x="1134" y="880"/>
                                </a:lnTo>
                                <a:lnTo>
                                  <a:pt x="1134" y="759"/>
                                </a:lnTo>
                                <a:lnTo>
                                  <a:pt x="1134" y="531"/>
                                </a:lnTo>
                                <a:lnTo>
                                  <a:pt x="1240" y="531"/>
                                </a:lnTo>
                                <a:lnTo>
                                  <a:pt x="1361" y="531"/>
                                </a:lnTo>
                                <a:lnTo>
                                  <a:pt x="1482" y="531"/>
                                </a:lnTo>
                                <a:lnTo>
                                  <a:pt x="1587" y="531"/>
                                </a:lnTo>
                                <a:lnTo>
                                  <a:pt x="1708" y="531"/>
                                </a:lnTo>
                                <a:lnTo>
                                  <a:pt x="1708" y="410"/>
                                </a:lnTo>
                                <a:lnTo>
                                  <a:pt x="1708" y="349"/>
                                </a:lnTo>
                                <a:lnTo>
                                  <a:pt x="1844" y="319"/>
                                </a:lnTo>
                                <a:lnTo>
                                  <a:pt x="1875" y="319"/>
                                </a:lnTo>
                                <a:lnTo>
                                  <a:pt x="1935" y="349"/>
                                </a:lnTo>
                                <a:lnTo>
                                  <a:pt x="1935" y="334"/>
                                </a:lnTo>
                                <a:lnTo>
                                  <a:pt x="1935" y="304"/>
                                </a:lnTo>
                                <a:lnTo>
                                  <a:pt x="1890" y="304"/>
                                </a:lnTo>
                                <a:lnTo>
                                  <a:pt x="1829" y="288"/>
                                </a:lnTo>
                                <a:lnTo>
                                  <a:pt x="1829" y="273"/>
                                </a:lnTo>
                                <a:lnTo>
                                  <a:pt x="1829" y="243"/>
                                </a:lnTo>
                                <a:lnTo>
                                  <a:pt x="1814" y="197"/>
                                </a:lnTo>
                                <a:lnTo>
                                  <a:pt x="1814" y="61"/>
                                </a:lnTo>
                                <a:lnTo>
                                  <a:pt x="1814" y="46"/>
                                </a:lnTo>
                                <a:lnTo>
                                  <a:pt x="1814" y="30"/>
                                </a:lnTo>
                                <a:lnTo>
                                  <a:pt x="2041" y="0"/>
                                </a:lnTo>
                                <a:lnTo>
                                  <a:pt x="2162" y="30"/>
                                </a:lnTo>
                                <a:lnTo>
                                  <a:pt x="2162" y="61"/>
                                </a:lnTo>
                                <a:lnTo>
                                  <a:pt x="2162" y="288"/>
                                </a:lnTo>
                                <a:lnTo>
                                  <a:pt x="2162" y="516"/>
                                </a:lnTo>
                                <a:lnTo>
                                  <a:pt x="2162" y="577"/>
                                </a:lnTo>
                                <a:lnTo>
                                  <a:pt x="2162" y="819"/>
                                </a:lnTo>
                                <a:lnTo>
                                  <a:pt x="2162" y="986"/>
                                </a:lnTo>
                                <a:lnTo>
                                  <a:pt x="2283" y="986"/>
                                </a:lnTo>
                                <a:lnTo>
                                  <a:pt x="2283" y="1092"/>
                                </a:lnTo>
                                <a:lnTo>
                                  <a:pt x="2283" y="1214"/>
                                </a:lnTo>
                                <a:lnTo>
                                  <a:pt x="2283" y="1290"/>
                                </a:lnTo>
                                <a:lnTo>
                                  <a:pt x="2162" y="1290"/>
                                </a:lnTo>
                                <a:lnTo>
                                  <a:pt x="1950" y="1290"/>
                                </a:lnTo>
                                <a:lnTo>
                                  <a:pt x="1950" y="1457"/>
                                </a:lnTo>
                                <a:lnTo>
                                  <a:pt x="1950" y="1532"/>
                                </a:lnTo>
                                <a:lnTo>
                                  <a:pt x="1950" y="1548"/>
                                </a:lnTo>
                                <a:lnTo>
                                  <a:pt x="1950" y="1669"/>
                                </a:lnTo>
                                <a:lnTo>
                                  <a:pt x="1950" y="1775"/>
                                </a:lnTo>
                                <a:lnTo>
                                  <a:pt x="1950" y="1866"/>
                                </a:lnTo>
                                <a:lnTo>
                                  <a:pt x="1950" y="1957"/>
                                </a:lnTo>
                                <a:lnTo>
                                  <a:pt x="1950" y="2124"/>
                                </a:lnTo>
                                <a:lnTo>
                                  <a:pt x="1829" y="2124"/>
                                </a:lnTo>
                                <a:lnTo>
                                  <a:pt x="1678" y="2124"/>
                                </a:lnTo>
                                <a:lnTo>
                                  <a:pt x="1572" y="2124"/>
                                </a:lnTo>
                                <a:lnTo>
                                  <a:pt x="1497" y="2124"/>
                                </a:lnTo>
                                <a:lnTo>
                                  <a:pt x="1391" y="2124"/>
                                </a:lnTo>
                                <a:lnTo>
                                  <a:pt x="1315" y="2124"/>
                                </a:lnTo>
                                <a:lnTo>
                                  <a:pt x="1285" y="2124"/>
                                </a:lnTo>
                                <a:lnTo>
                                  <a:pt x="1194" y="2124"/>
                                </a:lnTo>
                                <a:lnTo>
                                  <a:pt x="1104" y="2124"/>
                                </a:lnTo>
                                <a:lnTo>
                                  <a:pt x="1073" y="2124"/>
                                </a:lnTo>
                                <a:lnTo>
                                  <a:pt x="1028" y="2139"/>
                                </a:lnTo>
                                <a:lnTo>
                                  <a:pt x="968" y="2139"/>
                                </a:lnTo>
                                <a:lnTo>
                                  <a:pt x="832" y="2139"/>
                                </a:lnTo>
                                <a:lnTo>
                                  <a:pt x="665" y="2139"/>
                                </a:lnTo>
                                <a:lnTo>
                                  <a:pt x="378" y="2154"/>
                                </a:lnTo>
                                <a:lnTo>
                                  <a:pt x="197" y="2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441320"/>
                            <a:ext cx="221760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" h="1669">
                                <a:moveTo>
                                  <a:pt x="0" y="30"/>
                                </a:moveTo>
                                <a:lnTo>
                                  <a:pt x="30" y="30"/>
                                </a:lnTo>
                                <a:lnTo>
                                  <a:pt x="197" y="30"/>
                                </a:lnTo>
                                <a:lnTo>
                                  <a:pt x="378" y="30"/>
                                </a:lnTo>
                                <a:lnTo>
                                  <a:pt x="665" y="15"/>
                                </a:lnTo>
                                <a:lnTo>
                                  <a:pt x="832" y="15"/>
                                </a:lnTo>
                                <a:lnTo>
                                  <a:pt x="968" y="15"/>
                                </a:lnTo>
                                <a:lnTo>
                                  <a:pt x="968" y="258"/>
                                </a:lnTo>
                                <a:lnTo>
                                  <a:pt x="1255" y="243"/>
                                </a:lnTo>
                                <a:lnTo>
                                  <a:pt x="1497" y="243"/>
                                </a:lnTo>
                                <a:lnTo>
                                  <a:pt x="1527" y="228"/>
                                </a:lnTo>
                                <a:lnTo>
                                  <a:pt x="1542" y="243"/>
                                </a:lnTo>
                                <a:lnTo>
                                  <a:pt x="1557" y="258"/>
                                </a:lnTo>
                                <a:lnTo>
                                  <a:pt x="1602" y="258"/>
                                </a:lnTo>
                                <a:lnTo>
                                  <a:pt x="1618" y="258"/>
                                </a:lnTo>
                                <a:lnTo>
                                  <a:pt x="1618" y="273"/>
                                </a:lnTo>
                                <a:lnTo>
                                  <a:pt x="1633" y="288"/>
                                </a:lnTo>
                                <a:lnTo>
                                  <a:pt x="1648" y="304"/>
                                </a:lnTo>
                                <a:lnTo>
                                  <a:pt x="1663" y="304"/>
                                </a:lnTo>
                                <a:lnTo>
                                  <a:pt x="1678" y="319"/>
                                </a:lnTo>
                                <a:lnTo>
                                  <a:pt x="1678" y="334"/>
                                </a:lnTo>
                                <a:lnTo>
                                  <a:pt x="1708" y="349"/>
                                </a:lnTo>
                                <a:lnTo>
                                  <a:pt x="2434" y="349"/>
                                </a:lnTo>
                                <a:lnTo>
                                  <a:pt x="2449" y="319"/>
                                </a:lnTo>
                                <a:lnTo>
                                  <a:pt x="2555" y="152"/>
                                </a:lnTo>
                                <a:lnTo>
                                  <a:pt x="2585" y="106"/>
                                </a:lnTo>
                                <a:lnTo>
                                  <a:pt x="2615" y="46"/>
                                </a:lnTo>
                                <a:lnTo>
                                  <a:pt x="2615" y="0"/>
                                </a:lnTo>
                                <a:lnTo>
                                  <a:pt x="3144" y="0"/>
                                </a:lnTo>
                                <a:lnTo>
                                  <a:pt x="3160" y="0"/>
                                </a:lnTo>
                                <a:lnTo>
                                  <a:pt x="3175" y="0"/>
                                </a:lnTo>
                                <a:lnTo>
                                  <a:pt x="3190" y="0"/>
                                </a:lnTo>
                                <a:lnTo>
                                  <a:pt x="3190" y="15"/>
                                </a:lnTo>
                                <a:lnTo>
                                  <a:pt x="3205" y="30"/>
                                </a:lnTo>
                                <a:lnTo>
                                  <a:pt x="3220" y="61"/>
                                </a:lnTo>
                                <a:lnTo>
                                  <a:pt x="3205" y="76"/>
                                </a:lnTo>
                                <a:lnTo>
                                  <a:pt x="3205" y="91"/>
                                </a:lnTo>
                                <a:lnTo>
                                  <a:pt x="3220" y="91"/>
                                </a:lnTo>
                                <a:lnTo>
                                  <a:pt x="3220" y="106"/>
                                </a:lnTo>
                                <a:lnTo>
                                  <a:pt x="3220" y="121"/>
                                </a:lnTo>
                                <a:lnTo>
                                  <a:pt x="3235" y="137"/>
                                </a:lnTo>
                                <a:lnTo>
                                  <a:pt x="3235" y="152"/>
                                </a:lnTo>
                                <a:lnTo>
                                  <a:pt x="3220" y="152"/>
                                </a:lnTo>
                                <a:lnTo>
                                  <a:pt x="3220" y="167"/>
                                </a:lnTo>
                                <a:lnTo>
                                  <a:pt x="3235" y="167"/>
                                </a:lnTo>
                                <a:lnTo>
                                  <a:pt x="3235" y="182"/>
                                </a:lnTo>
                                <a:lnTo>
                                  <a:pt x="3235" y="197"/>
                                </a:lnTo>
                                <a:lnTo>
                                  <a:pt x="3235" y="228"/>
                                </a:lnTo>
                                <a:lnTo>
                                  <a:pt x="3235" y="243"/>
                                </a:lnTo>
                                <a:lnTo>
                                  <a:pt x="3235" y="258"/>
                                </a:lnTo>
                                <a:lnTo>
                                  <a:pt x="3235" y="273"/>
                                </a:lnTo>
                                <a:lnTo>
                                  <a:pt x="3235" y="288"/>
                                </a:lnTo>
                                <a:lnTo>
                                  <a:pt x="3220" y="304"/>
                                </a:lnTo>
                                <a:lnTo>
                                  <a:pt x="3220" y="319"/>
                                </a:lnTo>
                                <a:lnTo>
                                  <a:pt x="3220" y="334"/>
                                </a:lnTo>
                                <a:lnTo>
                                  <a:pt x="3205" y="334"/>
                                </a:lnTo>
                                <a:lnTo>
                                  <a:pt x="3205" y="395"/>
                                </a:lnTo>
                                <a:lnTo>
                                  <a:pt x="3205" y="455"/>
                                </a:lnTo>
                                <a:lnTo>
                                  <a:pt x="3205" y="501"/>
                                </a:lnTo>
                                <a:lnTo>
                                  <a:pt x="3205" y="516"/>
                                </a:lnTo>
                                <a:lnTo>
                                  <a:pt x="3205" y="561"/>
                                </a:lnTo>
                                <a:lnTo>
                                  <a:pt x="3205" y="622"/>
                                </a:lnTo>
                                <a:lnTo>
                                  <a:pt x="3205" y="683"/>
                                </a:lnTo>
                                <a:lnTo>
                                  <a:pt x="3205" y="743"/>
                                </a:lnTo>
                                <a:lnTo>
                                  <a:pt x="3205" y="789"/>
                                </a:lnTo>
                                <a:lnTo>
                                  <a:pt x="3205" y="850"/>
                                </a:lnTo>
                                <a:lnTo>
                                  <a:pt x="3205" y="910"/>
                                </a:lnTo>
                                <a:lnTo>
                                  <a:pt x="3205" y="971"/>
                                </a:lnTo>
                                <a:lnTo>
                                  <a:pt x="3205" y="1032"/>
                                </a:lnTo>
                                <a:lnTo>
                                  <a:pt x="3250" y="1032"/>
                                </a:lnTo>
                                <a:lnTo>
                                  <a:pt x="3311" y="1032"/>
                                </a:lnTo>
                                <a:lnTo>
                                  <a:pt x="3341" y="1032"/>
                                </a:lnTo>
                                <a:lnTo>
                                  <a:pt x="3356" y="986"/>
                                </a:lnTo>
                                <a:lnTo>
                                  <a:pt x="3356" y="1001"/>
                                </a:lnTo>
                                <a:lnTo>
                                  <a:pt x="3371" y="1001"/>
                                </a:lnTo>
                                <a:lnTo>
                                  <a:pt x="3371" y="1017"/>
                                </a:lnTo>
                                <a:lnTo>
                                  <a:pt x="3371" y="1032"/>
                                </a:lnTo>
                                <a:lnTo>
                                  <a:pt x="3386" y="1032"/>
                                </a:lnTo>
                                <a:lnTo>
                                  <a:pt x="3401" y="1032"/>
                                </a:lnTo>
                                <a:lnTo>
                                  <a:pt x="3417" y="1032"/>
                                </a:lnTo>
                                <a:lnTo>
                                  <a:pt x="3417" y="1047"/>
                                </a:lnTo>
                                <a:lnTo>
                                  <a:pt x="3432" y="1047"/>
                                </a:lnTo>
                                <a:lnTo>
                                  <a:pt x="3447" y="1047"/>
                                </a:lnTo>
                                <a:lnTo>
                                  <a:pt x="3447" y="1062"/>
                                </a:lnTo>
                                <a:lnTo>
                                  <a:pt x="3462" y="1062"/>
                                </a:lnTo>
                                <a:lnTo>
                                  <a:pt x="3462" y="1077"/>
                                </a:lnTo>
                                <a:lnTo>
                                  <a:pt x="3477" y="1077"/>
                                </a:lnTo>
                                <a:lnTo>
                                  <a:pt x="3447" y="1092"/>
                                </a:lnTo>
                                <a:lnTo>
                                  <a:pt x="3492" y="1138"/>
                                </a:lnTo>
                                <a:lnTo>
                                  <a:pt x="3462" y="1168"/>
                                </a:lnTo>
                                <a:lnTo>
                                  <a:pt x="3401" y="1214"/>
                                </a:lnTo>
                                <a:lnTo>
                                  <a:pt x="3432" y="1259"/>
                                </a:lnTo>
                                <a:lnTo>
                                  <a:pt x="3311" y="1259"/>
                                </a:lnTo>
                                <a:lnTo>
                                  <a:pt x="3235" y="1259"/>
                                </a:lnTo>
                                <a:lnTo>
                                  <a:pt x="3144" y="1259"/>
                                </a:lnTo>
                                <a:lnTo>
                                  <a:pt x="3084" y="1259"/>
                                </a:lnTo>
                                <a:lnTo>
                                  <a:pt x="3024" y="1259"/>
                                </a:lnTo>
                                <a:lnTo>
                                  <a:pt x="2948" y="1259"/>
                                </a:lnTo>
                                <a:lnTo>
                                  <a:pt x="2857" y="1259"/>
                                </a:lnTo>
                                <a:lnTo>
                                  <a:pt x="2782" y="1259"/>
                                </a:lnTo>
                                <a:lnTo>
                                  <a:pt x="2706" y="1259"/>
                                </a:lnTo>
                                <a:lnTo>
                                  <a:pt x="2615" y="1259"/>
                                </a:lnTo>
                                <a:lnTo>
                                  <a:pt x="2600" y="1259"/>
                                </a:lnTo>
                                <a:lnTo>
                                  <a:pt x="2600" y="1244"/>
                                </a:lnTo>
                                <a:lnTo>
                                  <a:pt x="2585" y="1244"/>
                                </a:lnTo>
                                <a:lnTo>
                                  <a:pt x="2585" y="1229"/>
                                </a:lnTo>
                                <a:lnTo>
                                  <a:pt x="2570" y="1229"/>
                                </a:lnTo>
                                <a:lnTo>
                                  <a:pt x="2585" y="1214"/>
                                </a:lnTo>
                                <a:lnTo>
                                  <a:pt x="2570" y="1214"/>
                                </a:lnTo>
                                <a:lnTo>
                                  <a:pt x="2570" y="1199"/>
                                </a:lnTo>
                                <a:lnTo>
                                  <a:pt x="2555" y="1199"/>
                                </a:lnTo>
                                <a:lnTo>
                                  <a:pt x="2555" y="1183"/>
                                </a:lnTo>
                                <a:lnTo>
                                  <a:pt x="2540" y="1183"/>
                                </a:lnTo>
                                <a:lnTo>
                                  <a:pt x="2540" y="1168"/>
                                </a:lnTo>
                                <a:lnTo>
                                  <a:pt x="2540" y="1153"/>
                                </a:lnTo>
                                <a:lnTo>
                                  <a:pt x="2525" y="1138"/>
                                </a:lnTo>
                                <a:lnTo>
                                  <a:pt x="2510" y="1123"/>
                                </a:lnTo>
                                <a:lnTo>
                                  <a:pt x="2494" y="1123"/>
                                </a:lnTo>
                                <a:lnTo>
                                  <a:pt x="2464" y="1138"/>
                                </a:lnTo>
                                <a:lnTo>
                                  <a:pt x="2404" y="1183"/>
                                </a:lnTo>
                                <a:lnTo>
                                  <a:pt x="2358" y="1214"/>
                                </a:lnTo>
                                <a:lnTo>
                                  <a:pt x="2298" y="1244"/>
                                </a:lnTo>
                                <a:lnTo>
                                  <a:pt x="2237" y="1274"/>
                                </a:lnTo>
                                <a:lnTo>
                                  <a:pt x="2192" y="1305"/>
                                </a:lnTo>
                                <a:lnTo>
                                  <a:pt x="2147" y="1335"/>
                                </a:lnTo>
                                <a:lnTo>
                                  <a:pt x="2101" y="1396"/>
                                </a:lnTo>
                                <a:lnTo>
                                  <a:pt x="2056" y="1441"/>
                                </a:lnTo>
                                <a:lnTo>
                                  <a:pt x="2026" y="1487"/>
                                </a:lnTo>
                                <a:lnTo>
                                  <a:pt x="1996" y="1532"/>
                                </a:lnTo>
                                <a:lnTo>
                                  <a:pt x="1950" y="1593"/>
                                </a:lnTo>
                                <a:lnTo>
                                  <a:pt x="1905" y="1639"/>
                                </a:lnTo>
                                <a:lnTo>
                                  <a:pt x="1890" y="1669"/>
                                </a:lnTo>
                                <a:lnTo>
                                  <a:pt x="1859" y="1623"/>
                                </a:lnTo>
                                <a:lnTo>
                                  <a:pt x="1829" y="1593"/>
                                </a:lnTo>
                                <a:lnTo>
                                  <a:pt x="1799" y="1532"/>
                                </a:lnTo>
                                <a:lnTo>
                                  <a:pt x="1784" y="1487"/>
                                </a:lnTo>
                                <a:lnTo>
                                  <a:pt x="1769" y="1441"/>
                                </a:lnTo>
                                <a:lnTo>
                                  <a:pt x="1708" y="1411"/>
                                </a:lnTo>
                                <a:lnTo>
                                  <a:pt x="1633" y="1396"/>
                                </a:lnTo>
                                <a:lnTo>
                                  <a:pt x="1633" y="1365"/>
                                </a:lnTo>
                                <a:lnTo>
                                  <a:pt x="1557" y="1320"/>
                                </a:lnTo>
                                <a:lnTo>
                                  <a:pt x="1512" y="1290"/>
                                </a:lnTo>
                                <a:lnTo>
                                  <a:pt x="1466" y="1259"/>
                                </a:lnTo>
                                <a:lnTo>
                                  <a:pt x="1421" y="1229"/>
                                </a:lnTo>
                                <a:lnTo>
                                  <a:pt x="1376" y="1199"/>
                                </a:lnTo>
                                <a:lnTo>
                                  <a:pt x="1315" y="1168"/>
                                </a:lnTo>
                                <a:lnTo>
                                  <a:pt x="1240" y="1047"/>
                                </a:lnTo>
                                <a:lnTo>
                                  <a:pt x="1179" y="941"/>
                                </a:lnTo>
                                <a:lnTo>
                                  <a:pt x="1149" y="895"/>
                                </a:lnTo>
                                <a:lnTo>
                                  <a:pt x="1088" y="789"/>
                                </a:lnTo>
                                <a:lnTo>
                                  <a:pt x="1088" y="774"/>
                                </a:lnTo>
                                <a:lnTo>
                                  <a:pt x="1104" y="743"/>
                                </a:lnTo>
                                <a:lnTo>
                                  <a:pt x="1119" y="683"/>
                                </a:lnTo>
                                <a:lnTo>
                                  <a:pt x="1149" y="607"/>
                                </a:lnTo>
                                <a:lnTo>
                                  <a:pt x="1164" y="577"/>
                                </a:lnTo>
                                <a:lnTo>
                                  <a:pt x="1164" y="561"/>
                                </a:lnTo>
                                <a:lnTo>
                                  <a:pt x="1194" y="501"/>
                                </a:lnTo>
                                <a:lnTo>
                                  <a:pt x="1209" y="470"/>
                                </a:lnTo>
                                <a:lnTo>
                                  <a:pt x="1149" y="470"/>
                                </a:lnTo>
                                <a:lnTo>
                                  <a:pt x="1028" y="470"/>
                                </a:lnTo>
                                <a:lnTo>
                                  <a:pt x="862" y="470"/>
                                </a:lnTo>
                                <a:lnTo>
                                  <a:pt x="801" y="470"/>
                                </a:lnTo>
                                <a:lnTo>
                                  <a:pt x="695" y="470"/>
                                </a:lnTo>
                                <a:lnTo>
                                  <a:pt x="529" y="470"/>
                                </a:lnTo>
                                <a:lnTo>
                                  <a:pt x="363" y="470"/>
                                </a:lnTo>
                                <a:lnTo>
                                  <a:pt x="181" y="470"/>
                                </a:lnTo>
                                <a:lnTo>
                                  <a:pt x="15" y="470"/>
                                </a:lnTo>
                                <a:lnTo>
                                  <a:pt x="0" y="288"/>
                                </a:lnTo>
                                <a:lnTo>
                                  <a:pt x="0" y="228"/>
                                </a:lnTo>
                                <a:lnTo>
                                  <a:pt x="0" y="16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88120"/>
                            <a:ext cx="1459080" cy="17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746">
                                <a:moveTo>
                                  <a:pt x="1678" y="61"/>
                                </a:moveTo>
                                <a:lnTo>
                                  <a:pt x="1678" y="228"/>
                                </a:lnTo>
                                <a:lnTo>
                                  <a:pt x="1693" y="455"/>
                                </a:lnTo>
                                <a:lnTo>
                                  <a:pt x="1753" y="455"/>
                                </a:lnTo>
                                <a:lnTo>
                                  <a:pt x="2025" y="455"/>
                                </a:lnTo>
                                <a:lnTo>
                                  <a:pt x="2101" y="455"/>
                                </a:lnTo>
                                <a:lnTo>
                                  <a:pt x="2298" y="455"/>
                                </a:lnTo>
                                <a:lnTo>
                                  <a:pt x="2298" y="576"/>
                                </a:lnTo>
                                <a:lnTo>
                                  <a:pt x="2298" y="683"/>
                                </a:lnTo>
                                <a:lnTo>
                                  <a:pt x="2298" y="804"/>
                                </a:lnTo>
                                <a:lnTo>
                                  <a:pt x="2298" y="910"/>
                                </a:lnTo>
                                <a:lnTo>
                                  <a:pt x="2298" y="1032"/>
                                </a:lnTo>
                                <a:lnTo>
                                  <a:pt x="2298" y="1138"/>
                                </a:lnTo>
                                <a:lnTo>
                                  <a:pt x="2298" y="1259"/>
                                </a:lnTo>
                                <a:lnTo>
                                  <a:pt x="2298" y="1365"/>
                                </a:lnTo>
                                <a:lnTo>
                                  <a:pt x="2298" y="1487"/>
                                </a:lnTo>
                                <a:lnTo>
                                  <a:pt x="2298" y="1593"/>
                                </a:lnTo>
                                <a:lnTo>
                                  <a:pt x="2298" y="1714"/>
                                </a:lnTo>
                                <a:lnTo>
                                  <a:pt x="2298" y="1775"/>
                                </a:lnTo>
                                <a:lnTo>
                                  <a:pt x="2298" y="1881"/>
                                </a:lnTo>
                                <a:lnTo>
                                  <a:pt x="2298" y="1896"/>
                                </a:lnTo>
                                <a:lnTo>
                                  <a:pt x="2298" y="1942"/>
                                </a:lnTo>
                                <a:lnTo>
                                  <a:pt x="2298" y="2003"/>
                                </a:lnTo>
                                <a:lnTo>
                                  <a:pt x="2298" y="2109"/>
                                </a:lnTo>
                                <a:lnTo>
                                  <a:pt x="2298" y="2169"/>
                                </a:lnTo>
                                <a:lnTo>
                                  <a:pt x="2298" y="2291"/>
                                </a:lnTo>
                                <a:lnTo>
                                  <a:pt x="2298" y="2351"/>
                                </a:lnTo>
                                <a:lnTo>
                                  <a:pt x="2298" y="2518"/>
                                </a:lnTo>
                                <a:lnTo>
                                  <a:pt x="2298" y="2746"/>
                                </a:lnTo>
                                <a:lnTo>
                                  <a:pt x="2071" y="2746"/>
                                </a:lnTo>
                                <a:lnTo>
                                  <a:pt x="1965" y="2746"/>
                                </a:lnTo>
                                <a:lnTo>
                                  <a:pt x="1965" y="2518"/>
                                </a:lnTo>
                                <a:lnTo>
                                  <a:pt x="1844" y="2518"/>
                                </a:lnTo>
                                <a:lnTo>
                                  <a:pt x="1738" y="2518"/>
                                </a:lnTo>
                                <a:lnTo>
                                  <a:pt x="1617" y="2518"/>
                                </a:lnTo>
                                <a:lnTo>
                                  <a:pt x="1527" y="2518"/>
                                </a:lnTo>
                                <a:lnTo>
                                  <a:pt x="1270" y="2518"/>
                                </a:lnTo>
                                <a:lnTo>
                                  <a:pt x="1270" y="2427"/>
                                </a:lnTo>
                                <a:lnTo>
                                  <a:pt x="1270" y="2306"/>
                                </a:lnTo>
                                <a:lnTo>
                                  <a:pt x="1270" y="2109"/>
                                </a:lnTo>
                                <a:lnTo>
                                  <a:pt x="1270" y="2094"/>
                                </a:lnTo>
                                <a:lnTo>
                                  <a:pt x="1270" y="2063"/>
                                </a:lnTo>
                                <a:lnTo>
                                  <a:pt x="1270" y="1987"/>
                                </a:lnTo>
                                <a:lnTo>
                                  <a:pt x="1270" y="1957"/>
                                </a:lnTo>
                                <a:lnTo>
                                  <a:pt x="1270" y="1912"/>
                                </a:lnTo>
                                <a:lnTo>
                                  <a:pt x="1239" y="1912"/>
                                </a:lnTo>
                                <a:lnTo>
                                  <a:pt x="1224" y="1912"/>
                                </a:lnTo>
                                <a:lnTo>
                                  <a:pt x="1194" y="1912"/>
                                </a:lnTo>
                                <a:lnTo>
                                  <a:pt x="1103" y="1912"/>
                                </a:lnTo>
                                <a:lnTo>
                                  <a:pt x="1073" y="1912"/>
                                </a:lnTo>
                                <a:lnTo>
                                  <a:pt x="997" y="1912"/>
                                </a:lnTo>
                                <a:lnTo>
                                  <a:pt x="816" y="1912"/>
                                </a:lnTo>
                                <a:lnTo>
                                  <a:pt x="468" y="1927"/>
                                </a:lnTo>
                                <a:lnTo>
                                  <a:pt x="136" y="1927"/>
                                </a:lnTo>
                                <a:lnTo>
                                  <a:pt x="136" y="1851"/>
                                </a:lnTo>
                                <a:lnTo>
                                  <a:pt x="136" y="1729"/>
                                </a:lnTo>
                                <a:lnTo>
                                  <a:pt x="136" y="1623"/>
                                </a:lnTo>
                                <a:lnTo>
                                  <a:pt x="15" y="1623"/>
                                </a:lnTo>
                                <a:lnTo>
                                  <a:pt x="15" y="1456"/>
                                </a:lnTo>
                                <a:lnTo>
                                  <a:pt x="15" y="1214"/>
                                </a:lnTo>
                                <a:lnTo>
                                  <a:pt x="15" y="1153"/>
                                </a:lnTo>
                                <a:lnTo>
                                  <a:pt x="15" y="925"/>
                                </a:lnTo>
                                <a:lnTo>
                                  <a:pt x="15" y="698"/>
                                </a:lnTo>
                                <a:lnTo>
                                  <a:pt x="15" y="667"/>
                                </a:lnTo>
                                <a:lnTo>
                                  <a:pt x="15" y="592"/>
                                </a:lnTo>
                                <a:lnTo>
                                  <a:pt x="15" y="470"/>
                                </a:lnTo>
                                <a:lnTo>
                                  <a:pt x="0" y="364"/>
                                </a:lnTo>
                                <a:lnTo>
                                  <a:pt x="0" y="243"/>
                                </a:lnTo>
                                <a:lnTo>
                                  <a:pt x="121" y="243"/>
                                </a:lnTo>
                                <a:lnTo>
                                  <a:pt x="242" y="243"/>
                                </a:lnTo>
                                <a:lnTo>
                                  <a:pt x="347" y="243"/>
                                </a:lnTo>
                                <a:lnTo>
                                  <a:pt x="514" y="243"/>
                                </a:lnTo>
                                <a:lnTo>
                                  <a:pt x="635" y="243"/>
                                </a:lnTo>
                                <a:lnTo>
                                  <a:pt x="695" y="243"/>
                                </a:lnTo>
                                <a:lnTo>
                                  <a:pt x="801" y="243"/>
                                </a:lnTo>
                                <a:lnTo>
                                  <a:pt x="982" y="243"/>
                                </a:lnTo>
                                <a:lnTo>
                                  <a:pt x="1028" y="228"/>
                                </a:lnTo>
                                <a:lnTo>
                                  <a:pt x="1028" y="121"/>
                                </a:lnTo>
                                <a:lnTo>
                                  <a:pt x="1028" y="0"/>
                                </a:lnTo>
                                <a:lnTo>
                                  <a:pt x="1149" y="0"/>
                                </a:lnTo>
                                <a:lnTo>
                                  <a:pt x="1254" y="0"/>
                                </a:lnTo>
                                <a:lnTo>
                                  <a:pt x="1375" y="0"/>
                                </a:lnTo>
                                <a:lnTo>
                                  <a:pt x="1481" y="0"/>
                                </a:lnTo>
                                <a:lnTo>
                                  <a:pt x="1602" y="30"/>
                                </a:lnTo>
                                <a:lnTo>
                                  <a:pt x="1678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859400"/>
                            <a:ext cx="1497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760">
                                <a:moveTo>
                                  <a:pt x="453" y="1305"/>
                                </a:moveTo>
                                <a:lnTo>
                                  <a:pt x="348" y="1305"/>
                                </a:lnTo>
                                <a:lnTo>
                                  <a:pt x="227" y="1305"/>
                                </a:lnTo>
                                <a:lnTo>
                                  <a:pt x="227" y="1077"/>
                                </a:lnTo>
                                <a:lnTo>
                                  <a:pt x="227" y="971"/>
                                </a:lnTo>
                                <a:lnTo>
                                  <a:pt x="227" y="744"/>
                                </a:lnTo>
                                <a:lnTo>
                                  <a:pt x="227" y="516"/>
                                </a:lnTo>
                                <a:lnTo>
                                  <a:pt x="227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288"/>
                                </a:lnTo>
                                <a:lnTo>
                                  <a:pt x="106" y="288"/>
                                </a:lnTo>
                                <a:lnTo>
                                  <a:pt x="106" y="197"/>
                                </a:lnTo>
                                <a:lnTo>
                                  <a:pt x="106" y="167"/>
                                </a:lnTo>
                                <a:lnTo>
                                  <a:pt x="227" y="167"/>
                                </a:lnTo>
                                <a:lnTo>
                                  <a:pt x="227" y="152"/>
                                </a:lnTo>
                                <a:lnTo>
                                  <a:pt x="227" y="91"/>
                                </a:lnTo>
                                <a:lnTo>
                                  <a:pt x="227" y="46"/>
                                </a:lnTo>
                                <a:lnTo>
                                  <a:pt x="453" y="46"/>
                                </a:lnTo>
                                <a:lnTo>
                                  <a:pt x="559" y="46"/>
                                </a:lnTo>
                                <a:lnTo>
                                  <a:pt x="559" y="15"/>
                                </a:lnTo>
                                <a:lnTo>
                                  <a:pt x="741" y="15"/>
                                </a:lnTo>
                                <a:lnTo>
                                  <a:pt x="967" y="15"/>
                                </a:lnTo>
                                <a:lnTo>
                                  <a:pt x="1134" y="15"/>
                                </a:lnTo>
                                <a:lnTo>
                                  <a:pt x="1255" y="15"/>
                                </a:lnTo>
                                <a:lnTo>
                                  <a:pt x="1497" y="15"/>
                                </a:lnTo>
                                <a:lnTo>
                                  <a:pt x="1587" y="0"/>
                                </a:lnTo>
                                <a:lnTo>
                                  <a:pt x="1708" y="0"/>
                                </a:lnTo>
                                <a:lnTo>
                                  <a:pt x="1814" y="0"/>
                                </a:lnTo>
                                <a:lnTo>
                                  <a:pt x="1814" y="46"/>
                                </a:lnTo>
                                <a:lnTo>
                                  <a:pt x="1814" y="76"/>
                                </a:lnTo>
                                <a:lnTo>
                                  <a:pt x="1814" y="152"/>
                                </a:lnTo>
                                <a:lnTo>
                                  <a:pt x="1814" y="273"/>
                                </a:lnTo>
                                <a:lnTo>
                                  <a:pt x="1814" y="334"/>
                                </a:lnTo>
                                <a:lnTo>
                                  <a:pt x="1814" y="380"/>
                                </a:lnTo>
                                <a:lnTo>
                                  <a:pt x="1935" y="380"/>
                                </a:lnTo>
                                <a:lnTo>
                                  <a:pt x="2056" y="380"/>
                                </a:lnTo>
                                <a:lnTo>
                                  <a:pt x="2056" y="501"/>
                                </a:lnTo>
                                <a:lnTo>
                                  <a:pt x="2162" y="501"/>
                                </a:lnTo>
                                <a:lnTo>
                                  <a:pt x="2162" y="577"/>
                                </a:lnTo>
                                <a:lnTo>
                                  <a:pt x="2162" y="653"/>
                                </a:lnTo>
                                <a:lnTo>
                                  <a:pt x="2177" y="653"/>
                                </a:lnTo>
                                <a:lnTo>
                                  <a:pt x="2192" y="653"/>
                                </a:lnTo>
                                <a:lnTo>
                                  <a:pt x="2192" y="668"/>
                                </a:lnTo>
                                <a:lnTo>
                                  <a:pt x="2192" y="683"/>
                                </a:lnTo>
                                <a:lnTo>
                                  <a:pt x="2192" y="698"/>
                                </a:lnTo>
                                <a:lnTo>
                                  <a:pt x="2192" y="713"/>
                                </a:lnTo>
                                <a:lnTo>
                                  <a:pt x="2207" y="713"/>
                                </a:lnTo>
                                <a:lnTo>
                                  <a:pt x="2222" y="713"/>
                                </a:lnTo>
                                <a:lnTo>
                                  <a:pt x="2222" y="698"/>
                                </a:lnTo>
                                <a:lnTo>
                                  <a:pt x="2237" y="698"/>
                                </a:lnTo>
                                <a:lnTo>
                                  <a:pt x="2252" y="698"/>
                                </a:lnTo>
                                <a:lnTo>
                                  <a:pt x="2268" y="698"/>
                                </a:lnTo>
                                <a:lnTo>
                                  <a:pt x="2283" y="713"/>
                                </a:lnTo>
                                <a:lnTo>
                                  <a:pt x="2298" y="713"/>
                                </a:lnTo>
                                <a:lnTo>
                                  <a:pt x="2313" y="698"/>
                                </a:lnTo>
                                <a:lnTo>
                                  <a:pt x="2313" y="713"/>
                                </a:lnTo>
                                <a:lnTo>
                                  <a:pt x="2328" y="713"/>
                                </a:lnTo>
                                <a:lnTo>
                                  <a:pt x="2328" y="698"/>
                                </a:lnTo>
                                <a:lnTo>
                                  <a:pt x="2343" y="698"/>
                                </a:lnTo>
                                <a:lnTo>
                                  <a:pt x="2343" y="713"/>
                                </a:lnTo>
                                <a:lnTo>
                                  <a:pt x="2343" y="728"/>
                                </a:lnTo>
                                <a:lnTo>
                                  <a:pt x="2343" y="744"/>
                                </a:lnTo>
                                <a:lnTo>
                                  <a:pt x="2343" y="759"/>
                                </a:lnTo>
                                <a:lnTo>
                                  <a:pt x="2358" y="759"/>
                                </a:lnTo>
                                <a:lnTo>
                                  <a:pt x="2343" y="774"/>
                                </a:lnTo>
                                <a:lnTo>
                                  <a:pt x="2328" y="774"/>
                                </a:lnTo>
                                <a:lnTo>
                                  <a:pt x="2328" y="759"/>
                                </a:lnTo>
                                <a:lnTo>
                                  <a:pt x="2313" y="759"/>
                                </a:lnTo>
                                <a:lnTo>
                                  <a:pt x="2313" y="774"/>
                                </a:lnTo>
                                <a:lnTo>
                                  <a:pt x="2298" y="789"/>
                                </a:lnTo>
                                <a:lnTo>
                                  <a:pt x="2283" y="789"/>
                                </a:lnTo>
                                <a:lnTo>
                                  <a:pt x="2283" y="804"/>
                                </a:lnTo>
                                <a:lnTo>
                                  <a:pt x="2298" y="804"/>
                                </a:lnTo>
                                <a:lnTo>
                                  <a:pt x="2313" y="819"/>
                                </a:lnTo>
                                <a:lnTo>
                                  <a:pt x="2313" y="835"/>
                                </a:lnTo>
                                <a:lnTo>
                                  <a:pt x="2328" y="835"/>
                                </a:lnTo>
                                <a:lnTo>
                                  <a:pt x="2328" y="850"/>
                                </a:lnTo>
                                <a:lnTo>
                                  <a:pt x="2343" y="865"/>
                                </a:lnTo>
                                <a:lnTo>
                                  <a:pt x="2343" y="880"/>
                                </a:lnTo>
                                <a:lnTo>
                                  <a:pt x="2343" y="895"/>
                                </a:lnTo>
                                <a:lnTo>
                                  <a:pt x="2343" y="880"/>
                                </a:lnTo>
                                <a:lnTo>
                                  <a:pt x="2358" y="880"/>
                                </a:lnTo>
                                <a:lnTo>
                                  <a:pt x="2358" y="895"/>
                                </a:lnTo>
                                <a:lnTo>
                                  <a:pt x="2343" y="895"/>
                                </a:lnTo>
                                <a:lnTo>
                                  <a:pt x="2343" y="910"/>
                                </a:lnTo>
                                <a:lnTo>
                                  <a:pt x="2328" y="910"/>
                                </a:lnTo>
                                <a:lnTo>
                                  <a:pt x="2328" y="926"/>
                                </a:lnTo>
                                <a:lnTo>
                                  <a:pt x="2313" y="926"/>
                                </a:lnTo>
                                <a:lnTo>
                                  <a:pt x="2313" y="941"/>
                                </a:lnTo>
                                <a:lnTo>
                                  <a:pt x="2298" y="941"/>
                                </a:lnTo>
                                <a:lnTo>
                                  <a:pt x="2298" y="956"/>
                                </a:lnTo>
                                <a:lnTo>
                                  <a:pt x="2298" y="971"/>
                                </a:lnTo>
                                <a:lnTo>
                                  <a:pt x="2298" y="986"/>
                                </a:lnTo>
                                <a:lnTo>
                                  <a:pt x="2298" y="1002"/>
                                </a:lnTo>
                                <a:lnTo>
                                  <a:pt x="2283" y="1002"/>
                                </a:lnTo>
                                <a:lnTo>
                                  <a:pt x="2283" y="1017"/>
                                </a:lnTo>
                                <a:lnTo>
                                  <a:pt x="2268" y="1032"/>
                                </a:lnTo>
                                <a:lnTo>
                                  <a:pt x="2252" y="1032"/>
                                </a:lnTo>
                                <a:lnTo>
                                  <a:pt x="2252" y="1047"/>
                                </a:lnTo>
                                <a:lnTo>
                                  <a:pt x="2252" y="1062"/>
                                </a:lnTo>
                                <a:lnTo>
                                  <a:pt x="2237" y="1077"/>
                                </a:lnTo>
                                <a:lnTo>
                                  <a:pt x="2252" y="1077"/>
                                </a:lnTo>
                                <a:lnTo>
                                  <a:pt x="2252" y="1093"/>
                                </a:lnTo>
                                <a:lnTo>
                                  <a:pt x="2237" y="1093"/>
                                </a:lnTo>
                                <a:lnTo>
                                  <a:pt x="2237" y="1123"/>
                                </a:lnTo>
                                <a:lnTo>
                                  <a:pt x="2237" y="1138"/>
                                </a:lnTo>
                                <a:lnTo>
                                  <a:pt x="2237" y="1153"/>
                                </a:lnTo>
                                <a:lnTo>
                                  <a:pt x="2237" y="1168"/>
                                </a:lnTo>
                                <a:lnTo>
                                  <a:pt x="2222" y="1184"/>
                                </a:lnTo>
                                <a:lnTo>
                                  <a:pt x="2207" y="1199"/>
                                </a:lnTo>
                                <a:lnTo>
                                  <a:pt x="2207" y="1184"/>
                                </a:lnTo>
                                <a:lnTo>
                                  <a:pt x="2192" y="1199"/>
                                </a:lnTo>
                                <a:lnTo>
                                  <a:pt x="2192" y="1214"/>
                                </a:lnTo>
                                <a:lnTo>
                                  <a:pt x="2192" y="1229"/>
                                </a:lnTo>
                                <a:lnTo>
                                  <a:pt x="2207" y="1229"/>
                                </a:lnTo>
                                <a:lnTo>
                                  <a:pt x="2192" y="1244"/>
                                </a:lnTo>
                                <a:lnTo>
                                  <a:pt x="2207" y="1244"/>
                                </a:lnTo>
                                <a:lnTo>
                                  <a:pt x="2192" y="1259"/>
                                </a:lnTo>
                                <a:lnTo>
                                  <a:pt x="2207" y="1275"/>
                                </a:lnTo>
                                <a:lnTo>
                                  <a:pt x="2192" y="1290"/>
                                </a:lnTo>
                                <a:lnTo>
                                  <a:pt x="2177" y="1305"/>
                                </a:lnTo>
                                <a:lnTo>
                                  <a:pt x="2177" y="1320"/>
                                </a:lnTo>
                                <a:lnTo>
                                  <a:pt x="2192" y="1320"/>
                                </a:lnTo>
                                <a:lnTo>
                                  <a:pt x="2192" y="1335"/>
                                </a:lnTo>
                                <a:lnTo>
                                  <a:pt x="2207" y="1320"/>
                                </a:lnTo>
                                <a:lnTo>
                                  <a:pt x="2222" y="1320"/>
                                </a:lnTo>
                                <a:lnTo>
                                  <a:pt x="2237" y="1320"/>
                                </a:lnTo>
                                <a:lnTo>
                                  <a:pt x="2237" y="1335"/>
                                </a:lnTo>
                                <a:lnTo>
                                  <a:pt x="2252" y="1335"/>
                                </a:lnTo>
                                <a:lnTo>
                                  <a:pt x="2252" y="1350"/>
                                </a:lnTo>
                                <a:lnTo>
                                  <a:pt x="2268" y="1350"/>
                                </a:lnTo>
                                <a:lnTo>
                                  <a:pt x="2252" y="1366"/>
                                </a:lnTo>
                                <a:lnTo>
                                  <a:pt x="2268" y="1366"/>
                                </a:lnTo>
                                <a:lnTo>
                                  <a:pt x="2268" y="1381"/>
                                </a:lnTo>
                                <a:lnTo>
                                  <a:pt x="2268" y="1366"/>
                                </a:lnTo>
                                <a:lnTo>
                                  <a:pt x="2283" y="1366"/>
                                </a:lnTo>
                                <a:lnTo>
                                  <a:pt x="2298" y="1381"/>
                                </a:lnTo>
                                <a:lnTo>
                                  <a:pt x="2313" y="1381"/>
                                </a:lnTo>
                                <a:lnTo>
                                  <a:pt x="2328" y="1396"/>
                                </a:lnTo>
                                <a:lnTo>
                                  <a:pt x="2328" y="1411"/>
                                </a:lnTo>
                                <a:lnTo>
                                  <a:pt x="2328" y="1426"/>
                                </a:lnTo>
                                <a:lnTo>
                                  <a:pt x="2313" y="1426"/>
                                </a:lnTo>
                                <a:lnTo>
                                  <a:pt x="2298" y="1441"/>
                                </a:lnTo>
                                <a:lnTo>
                                  <a:pt x="2298" y="1457"/>
                                </a:lnTo>
                                <a:lnTo>
                                  <a:pt x="2298" y="1472"/>
                                </a:lnTo>
                                <a:lnTo>
                                  <a:pt x="2298" y="1487"/>
                                </a:lnTo>
                                <a:lnTo>
                                  <a:pt x="2298" y="1502"/>
                                </a:lnTo>
                                <a:lnTo>
                                  <a:pt x="2298" y="1517"/>
                                </a:lnTo>
                                <a:lnTo>
                                  <a:pt x="2313" y="1517"/>
                                </a:lnTo>
                                <a:lnTo>
                                  <a:pt x="2328" y="1517"/>
                                </a:lnTo>
                                <a:lnTo>
                                  <a:pt x="2328" y="1533"/>
                                </a:lnTo>
                                <a:lnTo>
                                  <a:pt x="2313" y="1533"/>
                                </a:lnTo>
                                <a:lnTo>
                                  <a:pt x="2252" y="1533"/>
                                </a:lnTo>
                                <a:lnTo>
                                  <a:pt x="2131" y="1533"/>
                                </a:lnTo>
                                <a:lnTo>
                                  <a:pt x="1874" y="1533"/>
                                </a:lnTo>
                                <a:lnTo>
                                  <a:pt x="1844" y="1533"/>
                                </a:lnTo>
                                <a:lnTo>
                                  <a:pt x="1829" y="1411"/>
                                </a:lnTo>
                                <a:lnTo>
                                  <a:pt x="1708" y="1411"/>
                                </a:lnTo>
                                <a:lnTo>
                                  <a:pt x="1708" y="1593"/>
                                </a:lnTo>
                                <a:lnTo>
                                  <a:pt x="1723" y="1639"/>
                                </a:lnTo>
                                <a:lnTo>
                                  <a:pt x="1723" y="1684"/>
                                </a:lnTo>
                                <a:lnTo>
                                  <a:pt x="1723" y="1760"/>
                                </a:lnTo>
                                <a:lnTo>
                                  <a:pt x="1497" y="1760"/>
                                </a:lnTo>
                                <a:lnTo>
                                  <a:pt x="1300" y="1760"/>
                                </a:lnTo>
                                <a:lnTo>
                                  <a:pt x="1224" y="1760"/>
                                </a:lnTo>
                                <a:lnTo>
                                  <a:pt x="952" y="1760"/>
                                </a:lnTo>
                                <a:lnTo>
                                  <a:pt x="892" y="1760"/>
                                </a:lnTo>
                                <a:lnTo>
                                  <a:pt x="877" y="1533"/>
                                </a:lnTo>
                                <a:lnTo>
                                  <a:pt x="877" y="1366"/>
                                </a:lnTo>
                                <a:lnTo>
                                  <a:pt x="801" y="1335"/>
                                </a:lnTo>
                                <a:lnTo>
                                  <a:pt x="680" y="1305"/>
                                </a:lnTo>
                                <a:lnTo>
                                  <a:pt x="574" y="1305"/>
                                </a:lnTo>
                                <a:lnTo>
                                  <a:pt x="453" y="1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15040"/>
                            <a:ext cx="2093040" cy="20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3170">
                                <a:moveTo>
                                  <a:pt x="2933" y="1320"/>
                                </a:moveTo>
                                <a:lnTo>
                                  <a:pt x="2948" y="1441"/>
                                </a:lnTo>
                                <a:lnTo>
                                  <a:pt x="2948" y="1547"/>
                                </a:lnTo>
                                <a:lnTo>
                                  <a:pt x="2948" y="1668"/>
                                </a:lnTo>
                                <a:lnTo>
                                  <a:pt x="2948" y="1790"/>
                                </a:lnTo>
                                <a:lnTo>
                                  <a:pt x="2948" y="1851"/>
                                </a:lnTo>
                                <a:lnTo>
                                  <a:pt x="2948" y="2002"/>
                                </a:lnTo>
                                <a:lnTo>
                                  <a:pt x="2948" y="2124"/>
                                </a:lnTo>
                                <a:lnTo>
                                  <a:pt x="2948" y="2154"/>
                                </a:lnTo>
                                <a:lnTo>
                                  <a:pt x="2948" y="2215"/>
                                </a:lnTo>
                                <a:lnTo>
                                  <a:pt x="3175" y="2199"/>
                                </a:lnTo>
                                <a:lnTo>
                                  <a:pt x="3175" y="2215"/>
                                </a:lnTo>
                                <a:lnTo>
                                  <a:pt x="3175" y="2230"/>
                                </a:lnTo>
                                <a:lnTo>
                                  <a:pt x="3175" y="2366"/>
                                </a:lnTo>
                                <a:lnTo>
                                  <a:pt x="3190" y="2412"/>
                                </a:lnTo>
                                <a:lnTo>
                                  <a:pt x="3190" y="2442"/>
                                </a:lnTo>
                                <a:lnTo>
                                  <a:pt x="3190" y="2457"/>
                                </a:lnTo>
                                <a:lnTo>
                                  <a:pt x="3251" y="2473"/>
                                </a:lnTo>
                                <a:lnTo>
                                  <a:pt x="3296" y="2473"/>
                                </a:lnTo>
                                <a:lnTo>
                                  <a:pt x="3296" y="2503"/>
                                </a:lnTo>
                                <a:lnTo>
                                  <a:pt x="3296" y="2518"/>
                                </a:lnTo>
                                <a:lnTo>
                                  <a:pt x="3236" y="2488"/>
                                </a:lnTo>
                                <a:lnTo>
                                  <a:pt x="3205" y="2488"/>
                                </a:lnTo>
                                <a:lnTo>
                                  <a:pt x="3069" y="2518"/>
                                </a:lnTo>
                                <a:lnTo>
                                  <a:pt x="3069" y="2579"/>
                                </a:lnTo>
                                <a:lnTo>
                                  <a:pt x="3069" y="2700"/>
                                </a:lnTo>
                                <a:lnTo>
                                  <a:pt x="2948" y="2700"/>
                                </a:lnTo>
                                <a:lnTo>
                                  <a:pt x="2843" y="2700"/>
                                </a:lnTo>
                                <a:lnTo>
                                  <a:pt x="2722" y="2700"/>
                                </a:lnTo>
                                <a:lnTo>
                                  <a:pt x="2601" y="2700"/>
                                </a:lnTo>
                                <a:lnTo>
                                  <a:pt x="2495" y="2700"/>
                                </a:lnTo>
                                <a:lnTo>
                                  <a:pt x="2495" y="2928"/>
                                </a:lnTo>
                                <a:lnTo>
                                  <a:pt x="2495" y="3049"/>
                                </a:lnTo>
                                <a:lnTo>
                                  <a:pt x="2495" y="3155"/>
                                </a:lnTo>
                                <a:lnTo>
                                  <a:pt x="2313" y="3155"/>
                                </a:lnTo>
                                <a:lnTo>
                                  <a:pt x="2041" y="3155"/>
                                </a:lnTo>
                                <a:lnTo>
                                  <a:pt x="1845" y="3170"/>
                                </a:lnTo>
                                <a:lnTo>
                                  <a:pt x="1648" y="3170"/>
                                </a:lnTo>
                                <a:lnTo>
                                  <a:pt x="1648" y="3110"/>
                                </a:lnTo>
                                <a:lnTo>
                                  <a:pt x="1648" y="3064"/>
                                </a:lnTo>
                                <a:lnTo>
                                  <a:pt x="1648" y="3019"/>
                                </a:lnTo>
                                <a:lnTo>
                                  <a:pt x="1633" y="2943"/>
                                </a:lnTo>
                                <a:lnTo>
                                  <a:pt x="1633" y="2867"/>
                                </a:lnTo>
                                <a:lnTo>
                                  <a:pt x="1633" y="2791"/>
                                </a:lnTo>
                                <a:lnTo>
                                  <a:pt x="1558" y="2776"/>
                                </a:lnTo>
                                <a:lnTo>
                                  <a:pt x="1422" y="2746"/>
                                </a:lnTo>
                                <a:lnTo>
                                  <a:pt x="1376" y="2746"/>
                                </a:lnTo>
                                <a:lnTo>
                                  <a:pt x="1331" y="2730"/>
                                </a:lnTo>
                                <a:lnTo>
                                  <a:pt x="1285" y="2715"/>
                                </a:lnTo>
                                <a:lnTo>
                                  <a:pt x="1225" y="2715"/>
                                </a:lnTo>
                                <a:lnTo>
                                  <a:pt x="1165" y="2700"/>
                                </a:lnTo>
                                <a:lnTo>
                                  <a:pt x="1089" y="2700"/>
                                </a:lnTo>
                                <a:lnTo>
                                  <a:pt x="1028" y="2700"/>
                                </a:lnTo>
                                <a:lnTo>
                                  <a:pt x="968" y="2700"/>
                                </a:lnTo>
                                <a:lnTo>
                                  <a:pt x="923" y="2700"/>
                                </a:lnTo>
                                <a:lnTo>
                                  <a:pt x="862" y="2700"/>
                                </a:lnTo>
                                <a:lnTo>
                                  <a:pt x="802" y="2700"/>
                                </a:lnTo>
                                <a:lnTo>
                                  <a:pt x="741" y="2594"/>
                                </a:lnTo>
                                <a:lnTo>
                                  <a:pt x="681" y="2488"/>
                                </a:lnTo>
                                <a:lnTo>
                                  <a:pt x="620" y="2397"/>
                                </a:lnTo>
                                <a:lnTo>
                                  <a:pt x="590" y="2366"/>
                                </a:lnTo>
                                <a:lnTo>
                                  <a:pt x="620" y="2366"/>
                                </a:lnTo>
                                <a:lnTo>
                                  <a:pt x="620" y="2260"/>
                                </a:lnTo>
                                <a:lnTo>
                                  <a:pt x="620" y="2033"/>
                                </a:lnTo>
                                <a:lnTo>
                                  <a:pt x="560" y="2033"/>
                                </a:lnTo>
                                <a:lnTo>
                                  <a:pt x="439" y="2033"/>
                                </a:lnTo>
                                <a:lnTo>
                                  <a:pt x="499" y="1942"/>
                                </a:lnTo>
                                <a:lnTo>
                                  <a:pt x="469" y="1866"/>
                                </a:lnTo>
                                <a:lnTo>
                                  <a:pt x="409" y="1775"/>
                                </a:lnTo>
                                <a:lnTo>
                                  <a:pt x="348" y="1684"/>
                                </a:lnTo>
                                <a:lnTo>
                                  <a:pt x="273" y="1547"/>
                                </a:lnTo>
                                <a:lnTo>
                                  <a:pt x="227" y="1486"/>
                                </a:lnTo>
                                <a:lnTo>
                                  <a:pt x="182" y="1426"/>
                                </a:lnTo>
                                <a:lnTo>
                                  <a:pt x="152" y="1380"/>
                                </a:lnTo>
                                <a:lnTo>
                                  <a:pt x="121" y="1335"/>
                                </a:lnTo>
                                <a:lnTo>
                                  <a:pt x="76" y="1289"/>
                                </a:lnTo>
                                <a:lnTo>
                                  <a:pt x="46" y="1229"/>
                                </a:lnTo>
                                <a:lnTo>
                                  <a:pt x="0" y="1168"/>
                                </a:lnTo>
                                <a:lnTo>
                                  <a:pt x="61" y="1153"/>
                                </a:lnTo>
                                <a:lnTo>
                                  <a:pt x="137" y="1122"/>
                                </a:lnTo>
                                <a:lnTo>
                                  <a:pt x="242" y="1107"/>
                                </a:lnTo>
                                <a:lnTo>
                                  <a:pt x="318" y="1077"/>
                                </a:lnTo>
                                <a:lnTo>
                                  <a:pt x="469" y="1031"/>
                                </a:lnTo>
                                <a:lnTo>
                                  <a:pt x="635" y="986"/>
                                </a:lnTo>
                                <a:lnTo>
                                  <a:pt x="741" y="895"/>
                                </a:lnTo>
                                <a:lnTo>
                                  <a:pt x="877" y="789"/>
                                </a:lnTo>
                                <a:lnTo>
                                  <a:pt x="968" y="728"/>
                                </a:lnTo>
                                <a:lnTo>
                                  <a:pt x="983" y="743"/>
                                </a:lnTo>
                                <a:lnTo>
                                  <a:pt x="998" y="758"/>
                                </a:lnTo>
                                <a:lnTo>
                                  <a:pt x="1013" y="773"/>
                                </a:lnTo>
                                <a:lnTo>
                                  <a:pt x="1028" y="789"/>
                                </a:lnTo>
                                <a:lnTo>
                                  <a:pt x="1059" y="789"/>
                                </a:lnTo>
                                <a:lnTo>
                                  <a:pt x="1089" y="804"/>
                                </a:lnTo>
                                <a:lnTo>
                                  <a:pt x="1104" y="804"/>
                                </a:lnTo>
                                <a:lnTo>
                                  <a:pt x="1134" y="804"/>
                                </a:lnTo>
                                <a:lnTo>
                                  <a:pt x="1149" y="789"/>
                                </a:lnTo>
                                <a:lnTo>
                                  <a:pt x="1165" y="789"/>
                                </a:lnTo>
                                <a:lnTo>
                                  <a:pt x="1180" y="789"/>
                                </a:lnTo>
                                <a:lnTo>
                                  <a:pt x="1195" y="789"/>
                                </a:lnTo>
                                <a:lnTo>
                                  <a:pt x="1210" y="773"/>
                                </a:lnTo>
                                <a:lnTo>
                                  <a:pt x="1225" y="773"/>
                                </a:lnTo>
                                <a:lnTo>
                                  <a:pt x="1240" y="773"/>
                                </a:lnTo>
                                <a:lnTo>
                                  <a:pt x="1255" y="773"/>
                                </a:lnTo>
                                <a:lnTo>
                                  <a:pt x="1270" y="773"/>
                                </a:lnTo>
                                <a:lnTo>
                                  <a:pt x="1285" y="773"/>
                                </a:lnTo>
                                <a:lnTo>
                                  <a:pt x="1301" y="773"/>
                                </a:lnTo>
                                <a:lnTo>
                                  <a:pt x="1316" y="758"/>
                                </a:lnTo>
                                <a:lnTo>
                                  <a:pt x="1331" y="758"/>
                                </a:lnTo>
                                <a:lnTo>
                                  <a:pt x="1346" y="743"/>
                                </a:lnTo>
                                <a:lnTo>
                                  <a:pt x="1361" y="743"/>
                                </a:lnTo>
                                <a:lnTo>
                                  <a:pt x="1376" y="728"/>
                                </a:lnTo>
                                <a:lnTo>
                                  <a:pt x="1391" y="728"/>
                                </a:lnTo>
                                <a:lnTo>
                                  <a:pt x="1406" y="713"/>
                                </a:lnTo>
                                <a:lnTo>
                                  <a:pt x="1422" y="698"/>
                                </a:lnTo>
                                <a:lnTo>
                                  <a:pt x="1437" y="698"/>
                                </a:lnTo>
                                <a:lnTo>
                                  <a:pt x="1467" y="682"/>
                                </a:lnTo>
                                <a:lnTo>
                                  <a:pt x="1482" y="667"/>
                                </a:lnTo>
                                <a:lnTo>
                                  <a:pt x="1497" y="652"/>
                                </a:lnTo>
                                <a:lnTo>
                                  <a:pt x="1512" y="637"/>
                                </a:lnTo>
                                <a:lnTo>
                                  <a:pt x="1527" y="622"/>
                                </a:lnTo>
                                <a:lnTo>
                                  <a:pt x="1542" y="607"/>
                                </a:lnTo>
                                <a:lnTo>
                                  <a:pt x="1558" y="591"/>
                                </a:lnTo>
                                <a:lnTo>
                                  <a:pt x="1558" y="576"/>
                                </a:lnTo>
                                <a:lnTo>
                                  <a:pt x="1573" y="576"/>
                                </a:lnTo>
                                <a:lnTo>
                                  <a:pt x="1603" y="561"/>
                                </a:lnTo>
                                <a:lnTo>
                                  <a:pt x="1603" y="546"/>
                                </a:lnTo>
                                <a:lnTo>
                                  <a:pt x="1603" y="531"/>
                                </a:lnTo>
                                <a:lnTo>
                                  <a:pt x="1618" y="531"/>
                                </a:lnTo>
                                <a:lnTo>
                                  <a:pt x="1633" y="531"/>
                                </a:lnTo>
                                <a:lnTo>
                                  <a:pt x="1648" y="515"/>
                                </a:lnTo>
                                <a:lnTo>
                                  <a:pt x="1679" y="485"/>
                                </a:lnTo>
                                <a:lnTo>
                                  <a:pt x="1694" y="470"/>
                                </a:lnTo>
                                <a:lnTo>
                                  <a:pt x="1709" y="440"/>
                                </a:lnTo>
                                <a:lnTo>
                                  <a:pt x="1724" y="424"/>
                                </a:lnTo>
                                <a:lnTo>
                                  <a:pt x="1754" y="394"/>
                                </a:lnTo>
                                <a:lnTo>
                                  <a:pt x="1769" y="364"/>
                                </a:lnTo>
                                <a:lnTo>
                                  <a:pt x="1769" y="349"/>
                                </a:lnTo>
                                <a:lnTo>
                                  <a:pt x="1784" y="303"/>
                                </a:lnTo>
                                <a:lnTo>
                                  <a:pt x="1799" y="273"/>
                                </a:lnTo>
                                <a:lnTo>
                                  <a:pt x="1815" y="242"/>
                                </a:lnTo>
                                <a:lnTo>
                                  <a:pt x="1830" y="212"/>
                                </a:lnTo>
                                <a:lnTo>
                                  <a:pt x="1830" y="197"/>
                                </a:lnTo>
                                <a:lnTo>
                                  <a:pt x="1830" y="167"/>
                                </a:lnTo>
                                <a:lnTo>
                                  <a:pt x="1845" y="151"/>
                                </a:lnTo>
                                <a:lnTo>
                                  <a:pt x="1845" y="121"/>
                                </a:lnTo>
                                <a:lnTo>
                                  <a:pt x="1845" y="106"/>
                                </a:lnTo>
                                <a:lnTo>
                                  <a:pt x="1845" y="91"/>
                                </a:lnTo>
                                <a:lnTo>
                                  <a:pt x="1845" y="60"/>
                                </a:lnTo>
                                <a:lnTo>
                                  <a:pt x="1860" y="30"/>
                                </a:lnTo>
                                <a:lnTo>
                                  <a:pt x="1860" y="0"/>
                                </a:lnTo>
                                <a:lnTo>
                                  <a:pt x="1920" y="227"/>
                                </a:lnTo>
                                <a:lnTo>
                                  <a:pt x="1996" y="409"/>
                                </a:lnTo>
                                <a:lnTo>
                                  <a:pt x="2056" y="515"/>
                                </a:lnTo>
                                <a:lnTo>
                                  <a:pt x="2102" y="531"/>
                                </a:lnTo>
                                <a:lnTo>
                                  <a:pt x="2389" y="607"/>
                                </a:lnTo>
                                <a:lnTo>
                                  <a:pt x="2449" y="622"/>
                                </a:lnTo>
                                <a:lnTo>
                                  <a:pt x="2676" y="394"/>
                                </a:lnTo>
                                <a:lnTo>
                                  <a:pt x="2706" y="379"/>
                                </a:lnTo>
                                <a:lnTo>
                                  <a:pt x="2706" y="485"/>
                                </a:lnTo>
                                <a:lnTo>
                                  <a:pt x="2933" y="485"/>
                                </a:lnTo>
                                <a:lnTo>
                                  <a:pt x="2933" y="698"/>
                                </a:lnTo>
                                <a:lnTo>
                                  <a:pt x="2933" y="864"/>
                                </a:lnTo>
                                <a:lnTo>
                                  <a:pt x="2933" y="955"/>
                                </a:lnTo>
                                <a:lnTo>
                                  <a:pt x="2933" y="1092"/>
                                </a:lnTo>
                                <a:lnTo>
                                  <a:pt x="2933" y="1198"/>
                                </a:lnTo>
                                <a:lnTo>
                                  <a:pt x="2933" y="1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776400"/>
                            <a:ext cx="20350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2519">
                                <a:moveTo>
                                  <a:pt x="2918" y="1411"/>
                                </a:moveTo>
                                <a:lnTo>
                                  <a:pt x="2933" y="1396"/>
                                </a:lnTo>
                                <a:lnTo>
                                  <a:pt x="2963" y="1396"/>
                                </a:lnTo>
                                <a:lnTo>
                                  <a:pt x="3160" y="1624"/>
                                </a:lnTo>
                                <a:lnTo>
                                  <a:pt x="3190" y="1669"/>
                                </a:lnTo>
                                <a:lnTo>
                                  <a:pt x="3205" y="1699"/>
                                </a:lnTo>
                                <a:lnTo>
                                  <a:pt x="3039" y="1836"/>
                                </a:lnTo>
                                <a:lnTo>
                                  <a:pt x="2994" y="1866"/>
                                </a:lnTo>
                                <a:lnTo>
                                  <a:pt x="2979" y="1836"/>
                                </a:lnTo>
                                <a:lnTo>
                                  <a:pt x="2948" y="1866"/>
                                </a:lnTo>
                                <a:lnTo>
                                  <a:pt x="2858" y="1942"/>
                                </a:lnTo>
                                <a:lnTo>
                                  <a:pt x="2797" y="1988"/>
                                </a:lnTo>
                                <a:lnTo>
                                  <a:pt x="2767" y="2003"/>
                                </a:lnTo>
                                <a:lnTo>
                                  <a:pt x="2676" y="2079"/>
                                </a:lnTo>
                                <a:lnTo>
                                  <a:pt x="2646" y="2109"/>
                                </a:lnTo>
                                <a:lnTo>
                                  <a:pt x="2570" y="2170"/>
                                </a:lnTo>
                                <a:lnTo>
                                  <a:pt x="2480" y="2246"/>
                                </a:lnTo>
                                <a:lnTo>
                                  <a:pt x="2434" y="2200"/>
                                </a:lnTo>
                                <a:lnTo>
                                  <a:pt x="2359" y="2094"/>
                                </a:lnTo>
                                <a:lnTo>
                                  <a:pt x="2268" y="2155"/>
                                </a:lnTo>
                                <a:lnTo>
                                  <a:pt x="2208" y="2200"/>
                                </a:lnTo>
                                <a:lnTo>
                                  <a:pt x="2102" y="2276"/>
                                </a:lnTo>
                                <a:lnTo>
                                  <a:pt x="1996" y="2352"/>
                                </a:lnTo>
                                <a:lnTo>
                                  <a:pt x="1905" y="2412"/>
                                </a:lnTo>
                                <a:lnTo>
                                  <a:pt x="1845" y="2458"/>
                                </a:lnTo>
                                <a:lnTo>
                                  <a:pt x="1754" y="2519"/>
                                </a:lnTo>
                                <a:lnTo>
                                  <a:pt x="1739" y="2504"/>
                                </a:lnTo>
                                <a:lnTo>
                                  <a:pt x="1709" y="2458"/>
                                </a:lnTo>
                                <a:lnTo>
                                  <a:pt x="1663" y="2412"/>
                                </a:lnTo>
                                <a:lnTo>
                                  <a:pt x="1633" y="2367"/>
                                </a:lnTo>
                                <a:lnTo>
                                  <a:pt x="1603" y="2337"/>
                                </a:lnTo>
                                <a:lnTo>
                                  <a:pt x="1573" y="2306"/>
                                </a:lnTo>
                                <a:lnTo>
                                  <a:pt x="1573" y="2124"/>
                                </a:lnTo>
                                <a:lnTo>
                                  <a:pt x="1573" y="2079"/>
                                </a:lnTo>
                                <a:lnTo>
                                  <a:pt x="1573" y="2003"/>
                                </a:lnTo>
                                <a:lnTo>
                                  <a:pt x="1406" y="2003"/>
                                </a:lnTo>
                                <a:lnTo>
                                  <a:pt x="1316" y="2003"/>
                                </a:lnTo>
                                <a:lnTo>
                                  <a:pt x="1316" y="1942"/>
                                </a:lnTo>
                                <a:lnTo>
                                  <a:pt x="1316" y="1866"/>
                                </a:lnTo>
                                <a:lnTo>
                                  <a:pt x="1195" y="1866"/>
                                </a:lnTo>
                                <a:lnTo>
                                  <a:pt x="1149" y="1866"/>
                                </a:lnTo>
                                <a:lnTo>
                                  <a:pt x="1059" y="1866"/>
                                </a:lnTo>
                                <a:lnTo>
                                  <a:pt x="968" y="1866"/>
                                </a:lnTo>
                                <a:lnTo>
                                  <a:pt x="968" y="1973"/>
                                </a:lnTo>
                                <a:lnTo>
                                  <a:pt x="892" y="2048"/>
                                </a:lnTo>
                                <a:lnTo>
                                  <a:pt x="847" y="2094"/>
                                </a:lnTo>
                                <a:lnTo>
                                  <a:pt x="817" y="2124"/>
                                </a:lnTo>
                                <a:lnTo>
                                  <a:pt x="756" y="2064"/>
                                </a:lnTo>
                                <a:lnTo>
                                  <a:pt x="681" y="1988"/>
                                </a:lnTo>
                                <a:lnTo>
                                  <a:pt x="605" y="1897"/>
                                </a:lnTo>
                                <a:lnTo>
                                  <a:pt x="409" y="2048"/>
                                </a:lnTo>
                                <a:lnTo>
                                  <a:pt x="363" y="2094"/>
                                </a:lnTo>
                                <a:lnTo>
                                  <a:pt x="333" y="2124"/>
                                </a:lnTo>
                                <a:lnTo>
                                  <a:pt x="318" y="2124"/>
                                </a:lnTo>
                                <a:lnTo>
                                  <a:pt x="318" y="2109"/>
                                </a:lnTo>
                                <a:lnTo>
                                  <a:pt x="303" y="2109"/>
                                </a:lnTo>
                                <a:lnTo>
                                  <a:pt x="303" y="2094"/>
                                </a:lnTo>
                                <a:lnTo>
                                  <a:pt x="288" y="2094"/>
                                </a:lnTo>
                                <a:lnTo>
                                  <a:pt x="273" y="2094"/>
                                </a:lnTo>
                                <a:lnTo>
                                  <a:pt x="273" y="2079"/>
                                </a:lnTo>
                                <a:lnTo>
                                  <a:pt x="257" y="2079"/>
                                </a:lnTo>
                                <a:lnTo>
                                  <a:pt x="242" y="2079"/>
                                </a:lnTo>
                                <a:lnTo>
                                  <a:pt x="227" y="2079"/>
                                </a:lnTo>
                                <a:lnTo>
                                  <a:pt x="227" y="2064"/>
                                </a:lnTo>
                                <a:lnTo>
                                  <a:pt x="227" y="2048"/>
                                </a:lnTo>
                                <a:lnTo>
                                  <a:pt x="212" y="2048"/>
                                </a:lnTo>
                                <a:lnTo>
                                  <a:pt x="212" y="2033"/>
                                </a:lnTo>
                                <a:lnTo>
                                  <a:pt x="197" y="2079"/>
                                </a:lnTo>
                                <a:lnTo>
                                  <a:pt x="167" y="2079"/>
                                </a:lnTo>
                                <a:lnTo>
                                  <a:pt x="106" y="2079"/>
                                </a:lnTo>
                                <a:lnTo>
                                  <a:pt x="61" y="2079"/>
                                </a:lnTo>
                                <a:lnTo>
                                  <a:pt x="61" y="2018"/>
                                </a:lnTo>
                                <a:lnTo>
                                  <a:pt x="61" y="1957"/>
                                </a:lnTo>
                                <a:lnTo>
                                  <a:pt x="61" y="1897"/>
                                </a:lnTo>
                                <a:lnTo>
                                  <a:pt x="61" y="1836"/>
                                </a:lnTo>
                                <a:lnTo>
                                  <a:pt x="61" y="1790"/>
                                </a:lnTo>
                                <a:lnTo>
                                  <a:pt x="61" y="1730"/>
                                </a:lnTo>
                                <a:lnTo>
                                  <a:pt x="61" y="1669"/>
                                </a:lnTo>
                                <a:lnTo>
                                  <a:pt x="61" y="1608"/>
                                </a:lnTo>
                                <a:lnTo>
                                  <a:pt x="61" y="1563"/>
                                </a:lnTo>
                                <a:lnTo>
                                  <a:pt x="61" y="1548"/>
                                </a:lnTo>
                                <a:lnTo>
                                  <a:pt x="61" y="1502"/>
                                </a:lnTo>
                                <a:lnTo>
                                  <a:pt x="61" y="1442"/>
                                </a:lnTo>
                                <a:lnTo>
                                  <a:pt x="61" y="1381"/>
                                </a:lnTo>
                                <a:lnTo>
                                  <a:pt x="76" y="1381"/>
                                </a:lnTo>
                                <a:lnTo>
                                  <a:pt x="76" y="1366"/>
                                </a:lnTo>
                                <a:lnTo>
                                  <a:pt x="76" y="1351"/>
                                </a:lnTo>
                                <a:lnTo>
                                  <a:pt x="91" y="1335"/>
                                </a:lnTo>
                                <a:lnTo>
                                  <a:pt x="91" y="1320"/>
                                </a:lnTo>
                                <a:lnTo>
                                  <a:pt x="91" y="1305"/>
                                </a:lnTo>
                                <a:lnTo>
                                  <a:pt x="91" y="1290"/>
                                </a:lnTo>
                                <a:lnTo>
                                  <a:pt x="91" y="1275"/>
                                </a:lnTo>
                                <a:lnTo>
                                  <a:pt x="91" y="1244"/>
                                </a:lnTo>
                                <a:lnTo>
                                  <a:pt x="91" y="1229"/>
                                </a:lnTo>
                                <a:lnTo>
                                  <a:pt x="91" y="1214"/>
                                </a:lnTo>
                                <a:lnTo>
                                  <a:pt x="76" y="1214"/>
                                </a:lnTo>
                                <a:lnTo>
                                  <a:pt x="76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91" y="1184"/>
                                </a:lnTo>
                                <a:lnTo>
                                  <a:pt x="76" y="1168"/>
                                </a:lnTo>
                                <a:lnTo>
                                  <a:pt x="76" y="1153"/>
                                </a:lnTo>
                                <a:lnTo>
                                  <a:pt x="76" y="1138"/>
                                </a:lnTo>
                                <a:lnTo>
                                  <a:pt x="61" y="1138"/>
                                </a:lnTo>
                                <a:lnTo>
                                  <a:pt x="61" y="1123"/>
                                </a:lnTo>
                                <a:lnTo>
                                  <a:pt x="76" y="1108"/>
                                </a:lnTo>
                                <a:lnTo>
                                  <a:pt x="61" y="1077"/>
                                </a:lnTo>
                                <a:lnTo>
                                  <a:pt x="46" y="1062"/>
                                </a:lnTo>
                                <a:lnTo>
                                  <a:pt x="46" y="1047"/>
                                </a:lnTo>
                                <a:lnTo>
                                  <a:pt x="31" y="1047"/>
                                </a:lnTo>
                                <a:lnTo>
                                  <a:pt x="16" y="1047"/>
                                </a:lnTo>
                                <a:lnTo>
                                  <a:pt x="0" y="1047"/>
                                </a:lnTo>
                                <a:lnTo>
                                  <a:pt x="16" y="1047"/>
                                </a:lnTo>
                                <a:lnTo>
                                  <a:pt x="197" y="1047"/>
                                </a:lnTo>
                                <a:lnTo>
                                  <a:pt x="288" y="1047"/>
                                </a:lnTo>
                                <a:lnTo>
                                  <a:pt x="288" y="926"/>
                                </a:lnTo>
                                <a:lnTo>
                                  <a:pt x="273" y="926"/>
                                </a:lnTo>
                                <a:lnTo>
                                  <a:pt x="273" y="880"/>
                                </a:lnTo>
                                <a:lnTo>
                                  <a:pt x="273" y="804"/>
                                </a:lnTo>
                                <a:lnTo>
                                  <a:pt x="530" y="804"/>
                                </a:lnTo>
                                <a:lnTo>
                                  <a:pt x="620" y="804"/>
                                </a:lnTo>
                                <a:lnTo>
                                  <a:pt x="741" y="804"/>
                                </a:lnTo>
                                <a:lnTo>
                                  <a:pt x="847" y="804"/>
                                </a:lnTo>
                                <a:lnTo>
                                  <a:pt x="968" y="804"/>
                                </a:lnTo>
                                <a:lnTo>
                                  <a:pt x="968" y="1032"/>
                                </a:lnTo>
                                <a:lnTo>
                                  <a:pt x="1074" y="1032"/>
                                </a:lnTo>
                                <a:lnTo>
                                  <a:pt x="1301" y="1032"/>
                                </a:lnTo>
                                <a:lnTo>
                                  <a:pt x="1301" y="804"/>
                                </a:lnTo>
                                <a:lnTo>
                                  <a:pt x="1301" y="637"/>
                                </a:lnTo>
                                <a:lnTo>
                                  <a:pt x="1301" y="577"/>
                                </a:lnTo>
                                <a:lnTo>
                                  <a:pt x="1301" y="455"/>
                                </a:lnTo>
                                <a:lnTo>
                                  <a:pt x="1301" y="395"/>
                                </a:lnTo>
                                <a:lnTo>
                                  <a:pt x="1301" y="289"/>
                                </a:lnTo>
                                <a:lnTo>
                                  <a:pt x="1301" y="228"/>
                                </a:lnTo>
                                <a:lnTo>
                                  <a:pt x="1301" y="182"/>
                                </a:lnTo>
                                <a:lnTo>
                                  <a:pt x="1301" y="167"/>
                                </a:lnTo>
                                <a:lnTo>
                                  <a:pt x="1301" y="61"/>
                                </a:lnTo>
                                <a:lnTo>
                                  <a:pt x="1301" y="0"/>
                                </a:lnTo>
                                <a:lnTo>
                                  <a:pt x="1376" y="0"/>
                                </a:lnTo>
                                <a:lnTo>
                                  <a:pt x="1482" y="0"/>
                                </a:lnTo>
                                <a:lnTo>
                                  <a:pt x="1527" y="0"/>
                                </a:lnTo>
                                <a:lnTo>
                                  <a:pt x="1588" y="0"/>
                                </a:lnTo>
                                <a:lnTo>
                                  <a:pt x="1754" y="0"/>
                                </a:lnTo>
                                <a:lnTo>
                                  <a:pt x="2223" y="0"/>
                                </a:lnTo>
                                <a:lnTo>
                                  <a:pt x="2223" y="61"/>
                                </a:lnTo>
                                <a:lnTo>
                                  <a:pt x="2223" y="106"/>
                                </a:lnTo>
                                <a:lnTo>
                                  <a:pt x="2268" y="106"/>
                                </a:lnTo>
                                <a:lnTo>
                                  <a:pt x="2903" y="91"/>
                                </a:lnTo>
                                <a:lnTo>
                                  <a:pt x="2903" y="289"/>
                                </a:lnTo>
                                <a:lnTo>
                                  <a:pt x="2903" y="334"/>
                                </a:lnTo>
                                <a:lnTo>
                                  <a:pt x="2903" y="349"/>
                                </a:lnTo>
                                <a:lnTo>
                                  <a:pt x="2903" y="577"/>
                                </a:lnTo>
                                <a:lnTo>
                                  <a:pt x="2903" y="804"/>
                                </a:lnTo>
                                <a:lnTo>
                                  <a:pt x="2903" y="911"/>
                                </a:lnTo>
                                <a:lnTo>
                                  <a:pt x="2918" y="1017"/>
                                </a:lnTo>
                                <a:lnTo>
                                  <a:pt x="2918" y="1184"/>
                                </a:lnTo>
                                <a:lnTo>
                                  <a:pt x="2918" y="1214"/>
                                </a:lnTo>
                                <a:lnTo>
                                  <a:pt x="2918" y="1259"/>
                                </a:lnTo>
                                <a:lnTo>
                                  <a:pt x="2918" y="1290"/>
                                </a:lnTo>
                                <a:lnTo>
                                  <a:pt x="2903" y="1305"/>
                                </a:lnTo>
                                <a:lnTo>
                                  <a:pt x="2903" y="1366"/>
                                </a:lnTo>
                                <a:lnTo>
                                  <a:pt x="2903" y="1411"/>
                                </a:lnTo>
                                <a:lnTo>
                                  <a:pt x="2918" y="1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2120" y="32270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120" y="39974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44697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48070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53269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51919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5677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245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2210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4237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9626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7629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21960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51919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51339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3542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3381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160" y="26485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4080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1286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2711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1844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3361680"/>
                            <a:ext cx="550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ОД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347724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3881880"/>
                            <a:ext cx="703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ШАТАЛ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399744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4084200"/>
                            <a:ext cx="887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ЕЛЁНОЛУГОВ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19976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3313440"/>
                            <a:ext cx="712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АЯУШ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342900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2099880"/>
                            <a:ext cx="668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ТЕПН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221544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263320"/>
                            <a:ext cx="939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ТЕПНО-КУЧУК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237888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167200"/>
                            <a:ext cx="623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ИРНЕ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28276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610360"/>
                            <a:ext cx="824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АЗДОЛЬНЕ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72592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3823920"/>
                            <a:ext cx="616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ОЧК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393948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606600"/>
                            <a:ext cx="610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ОКР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72216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4498200"/>
                            <a:ext cx="668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ЦЕНТРА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461376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749120"/>
                            <a:ext cx="992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ЯРОСЛАВ-ЛОГОВ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486468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1944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70684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4682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4316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5231160"/>
                            <a:ext cx="132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533700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52887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5414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480744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456624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880" y="406512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11148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1481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165744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10692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60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260280"/>
                            <a:ext cx="151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774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77400"/>
                            <a:ext cx="10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040760"/>
                            <a:ext cx="9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98432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508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69920" cy="56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.25pt;width:512.5pt;height:452.15pt" coordorigin="20,125" coordsize="10250,9043">
                <v:rect id="shape_0" stroked="f" o:allowincell="f" style="position:absolute;left:20;top:125;width:10249;height:904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;top:125;width:10188;height:88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64,1198" path="m861,849l982,849l982,682l982,591l982,500l982,394l982,273l982,257l982,182l982,15l1194,15l1315,15l1647,15l1995,0l2176,0l2252,0l2282,0l2373,0l2403,0l2418,0l2449,0l2449,45l2449,75l2449,151l2449,182l2449,197l2449,394l2449,515l2449,606l2449,682l2449,728l2464,728l2464,849l2373,849l2192,849l2176,849l1647,849l1647,895l1617,955l1587,1001l1481,1168l1466,1198l740,1198l710,1183l710,1168l695,1153l680,1153l665,1137l650,1122l650,1107l634,1107l589,1107l574,1092l559,1077l529,1092l287,1092l0,1107l0,864l60,864l105,849l136,849l226,849l317,849l347,849l423,849l529,849l604,849l710,849l861,849xe" stroked="t" o:allowincell="f" style="position:absolute;left:2666;top:6270;width:2463;height:11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88,1714" path="m1496,486l1466,486l1466,470l1466,455l1466,440l1541,440l1541,470l1541,486l1541,501l1783,501l1783,516l2040,516l2040,531l2040,759l2040,819l2131,865l2282,926l2373,926l2388,941l2388,956l2388,971l2388,986l2373,1001l2373,1017l2358,1032l2373,1047l2373,1062l2373,1077l2388,1092l2388,1108l2373,1108l2373,1123l2358,1138l2373,1138l2373,1153l2373,1168l2388,1183l2373,1183l2373,1199l2388,1199l2388,1214l2388,1229l2388,1244l2388,1259l2388,1275l2373,1290l2373,1305l2373,1320l2373,1335l2373,1350l2358,1366l2343,1366l2282,1366l2237,1366l2146,1366l2055,1366l2055,1411l2055,1487l1829,1487l1829,1593l1708,1593l1602,1593l1602,1699l967,1714l922,1714l922,1669l922,1608l453,1608l287,1608l226,1608l181,1608l75,1608l0,1608l0,1487l0,1381l0,1259l0,1153l0,1032l0,926l0,804l0,698l0,577l0,470l0,349l226,349l226,273l226,228l211,182l211,0l332,0l347,122l377,122l634,122l755,122l816,122l831,122l876,106l907,106l907,349l907,577l907,637l1209,637l1496,637l1496,486xe" stroked="t" o:allowincell="f" style="position:absolute;left:6128;top:4464;width:2387;height:17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56,2200" path="m1088,76l1164,76l1270,61l1330,61l1436,46l1481,46l1572,31l1633,31l1784,16l1890,0l2041,0l2041,182l2041,304l2041,471l2056,653l2041,759l2041,835l2041,880l2041,987l2041,1214l1844,1290l1844,1366l1769,1381l1693,1411l1602,1442l1527,1502l1345,1639l1300,1669l1255,1715l1224,1730l1209,1745l1240,1806l1043,1866l983,1882l922,1897l847,1927l816,1942l756,1957l680,1988l590,2003l574,2018l514,2033l333,2094l227,2124l121,2155l60,2185l30,2185l15,2200l0,2200l0,2155l0,2094l15,2079l15,2048l15,2003l15,1973l15,1806l0,1700l0,1593l0,1366l0,1138l0,1123l0,1078l0,880l0,774l106,774l227,774l227,668l453,668l453,592l453,547l544,547l635,547l680,547l741,547l756,547l771,531l771,516l771,501l771,486l771,471l786,456l786,440l786,425l786,410l786,395l786,380l771,380l771,364l786,364l771,349l771,334l771,319l756,319l771,304l771,289l786,289l786,273l771,258l771,243l771,228l756,213l771,198l771,182l786,167l786,152l786,137l786,122l771,107l801,107l907,91l1088,76xe" stroked="t" o:allowincell="f" style="position:absolute;left:7745;top:5283;width:2055;height:21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35,3019" path="m0,1502l0,1289l61,1289l227,1289l227,1259l227,1153l227,1092l287,1092l348,1092l514,1092l575,1092l575,1031l575,971l575,880l575,834l560,682l560,576l560,455l560,394l560,227l560,182l620,166l665,151l832,91l892,60l907,121l1104,45l1134,30l1164,30l1195,15l1225,0l1331,273l1346,318l1436,531l1482,515l1754,424l1799,394l1935,349l1935,455l1935,500l1935,561l1935,743l1935,849l1935,925l1935,940l1935,986l1935,1031l1935,1046l1935,1077l1829,1077l1603,1077l1603,1122l1603,1183l1603,1198l1482,1198l1482,1228l1482,1319l1376,1319l1376,1426l1603,1426l1603,1547l1603,1775l1603,2002l1603,2108l1603,2336l1603,2457l1603,2564l1557,2579l1376,2579l1270,2579l1210,2579l1089,2579l922,2579l817,2579l696,2579l575,2579l575,2700l590,2806l590,2928l590,3003l469,2973l242,3003l15,3019l15,2958l15,2928l15,2806l15,2655l15,2594l15,2472l15,2351l15,2245l0,2124l0,2002l0,1896l0,1759l0,1668l0,1502xe" stroked="t" o:allowincell="f" style="position:absolute;left:3270;top:2022;width:1934;height:30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92,2776" path="m0,2655l0,2579l0,2473l0,2291l0,2230l0,2185l0,2079l106,2033l197,2003l333,1957l318,1790l303,1730l303,1669l303,1593l333,1578l257,1365l363,1335l469,1290l439,1183l378,1017l348,971l318,865l469,804l590,743l605,698l650,607l696,501l681,470l650,364l605,228l560,106l635,91l681,61l832,0l847,30l877,106l907,182l953,152l968,212l983,319l1089,304l1195,288l1285,273l1361,258l1391,304l1421,349l1527,470l1603,561l1678,652l1739,743l1754,759l1799,743l1814,743l1845,743l1860,728l1829,698l1890,607l1920,577l1981,622l2011,637l2041,668l2162,607l2192,577l2192,652l2177,698l2162,743l2162,804l2147,865l2147,926l2117,1032l2117,1092l2102,1138l2102,1183l2071,1305l2056,1426l1996,1411l1875,1365l1829,1350l1784,1335l1678,1214l1542,1214l1482,1214l1421,1214l1421,1259l1421,1365l1421,1396l1421,1426l1421,1532l1421,1654l1421,1714l1421,1775l1482,1775l1482,1881l1482,2018l1482,2170l1482,2230l1391,2230l1300,2230l1179,2230l1074,2230l907,2230l741,2230l681,2230l681,2655l696,2776l575,2776l408,2776l182,2776l0,2776l0,2761l0,2716l0,2670l0,2655xe" stroked="t" o:allowincell="f" style="position:absolute;left:5205;top:292;width:2191;height:27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97,2579" path="m2282,1259l2267,1366l2267,1548l2267,1775l2282,1942l2282,2033l2282,2124l2297,2458l2040,2458l2040,2443l1798,2443l1798,2428l1798,2412l1798,2382l1723,2382l1723,2397l1723,2412l1723,2428l1753,2428l1753,2579l1466,2579l1164,2579l1164,2519l1164,2291l1164,2048l1133,2048l1088,2064l1088,2048l1073,2048l1058,2048l1058,2033l1058,2018l1058,2003l1058,1988l1058,1972l1073,1957l1088,1957l1088,1942l1088,1927l1073,1912l1058,1912l1043,1897l1028,1897l1028,1912l1028,1897l1012,1897l1028,1881l1012,1881l1012,1866l997,1866l997,1851l982,1851l967,1851l952,1866l952,1851l937,1851l937,1836l952,1821l967,1806l952,1790l967,1775l952,1775l967,1760l952,1760l952,1745l952,1730l967,1715l967,1730l982,1715l997,1699l997,1684l997,1669l997,1654l997,1624l1012,1624l1012,1608l997,1608l1012,1593l1012,1578l1012,1563l1028,1563l1043,1548l1043,1533l1058,1533l1058,1517l1058,1502l1058,1487l1058,1472l1073,1472l1073,1457l1088,1457l1088,1441l1103,1441l1103,1426l1118,1426l1118,1411l1103,1411l1103,1426l1103,1411l1103,1396l1088,1381l1088,1366l1073,1366l1073,1350l1058,1335l1043,1335l1043,1320l1058,1320l1073,1305l1073,1290l1088,1290l1088,1305l1103,1305l1118,1290l1103,1290l1103,1275l1103,1259l1103,1244l1103,1229l1088,1229l1088,1244l1073,1244l1073,1229l1058,1244l1043,1244l1028,1229l1012,1229l997,1229l982,1229l982,1244l967,1244l952,1244l952,1229l952,1214l952,1199l952,1184l937,1184l922,1184l922,1108l922,1032l816,1032l816,911l695,911l574,911l574,865l574,804l574,683l574,607l574,577l574,531l468,531l347,531l257,546l15,546l0,425l0,0l60,0l226,0l393,0l498,0l619,0l710,0l801,0l801,46l801,167l801,334l801,455l922,455l1028,455l1269,455l1496,455l1662,455l1723,455l1723,562l1723,728l1723,789l1798,789l1950,789l2116,789l2176,789l2297,789l2297,895l2297,1017l2297,1138l2282,1259xe" stroked="t" o:allowincell="f" style="position:absolute;left:5886;top:2522;width:2296;height:25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83,2154" path="m197,2154l30,2154l0,2154l0,2124l0,2063l0,2003l0,1972l0,1851l0,1790l0,1684l287,1684l287,1608l287,1441l287,1350l287,1290l287,1275l287,1199l287,1017l287,1001l484,1001l680,986l952,986l1134,986l1134,880l1134,759l1134,531l1240,531l1361,531l1482,531l1587,531l1708,531l1708,410l1708,349l1844,319l1875,319l1935,349l1935,334l1935,304l1890,304l1829,288l1829,273l1829,243l1814,197l1814,61l1814,46l1814,30l2041,0l2162,30l2162,61l2162,288l2162,516l2162,577l2162,819l2162,986l2283,986l2283,1092l2283,1214l2283,1290l2162,1290l1950,1290l1950,1457l1950,1532l1950,1548l1950,1669l1950,1775l1950,1866l1950,1957l1950,2124l1829,2124l1678,2124l1572,2124l1497,2124l1391,2124l1315,2124l1285,2124l1194,2124l1104,2124l1073,2124l1028,2139l968,2139l832,2139l665,2139l378,2154l197,2154xe" stroked="t" o:allowincell="f" style="position:absolute;left:1698;top:4995;width:2282;height:21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92,1669" path="m0,30l30,30l197,30l378,30l665,15l832,15l968,15l968,258l1255,243l1497,243l1527,228l1542,243l1557,258l1602,258l1618,258l1618,273l1633,288l1648,304l1663,304l1678,319l1678,334l1708,349l2434,349l2449,319l2555,152l2585,106l2615,46l2615,0l3144,0l3160,0l3175,0l3190,0l3190,15l3205,30l3220,61l3205,76l3205,91l3220,91l3220,106l3220,121l3235,137l3235,152l3220,152l3220,167l3235,167l3235,182l3235,197l3235,228l3235,243l3235,258l3235,273l3235,288l3220,304l3220,319l3220,334l3205,334l3205,395l3205,455l3205,501l3205,516l3205,561l3205,622l3205,683l3205,743l3205,789l3205,850l3205,910l3205,971l3205,1032l3250,1032l3311,1032l3341,1032l3356,986l3356,1001l3371,1001l3371,1017l3371,1032l3386,1032l3401,1032l3417,1032l3417,1047l3432,1047l3447,1047l3447,1062l3462,1062l3462,1077l3477,1077l3447,1092l3492,1138l3462,1168l3401,1214l3432,1259l3311,1259l3235,1259l3144,1259l3084,1259l3024,1259l2948,1259l2857,1259l2782,1259l2706,1259l2615,1259l2600,1259l2600,1244l2585,1244l2585,1229l2570,1229l2585,1214l2570,1214l2570,1199l2555,1199l2555,1183l2540,1183l2540,1168l2540,1153l2525,1138l2510,1123l2494,1123l2464,1138l2404,1183l2358,1214l2298,1244l2237,1274l2192,1305l2147,1335l2101,1396l2056,1441l2026,1487l1996,1532l1950,1593l1905,1639l1890,1669l1859,1623l1829,1593l1799,1532l1784,1487l1769,1441l1708,1411l1633,1396l1633,1365l1557,1320l1512,1290l1466,1259l1421,1229l1376,1199l1315,1168l1240,1047l1179,941l1149,895l1088,789l1088,774l1104,743l1119,683l1149,607l1164,577l1164,561l1194,501l1209,470l1149,470l1028,470l862,470l801,470l695,470l529,470l363,470l181,470l15,470l0,288l0,228l0,167l0,30xe" stroked="t" o:allowincell="f" style="position:absolute;left:1698;top:7119;width:3491;height:16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98,2746" path="m1678,61l1678,228l1693,455l1753,455l2025,455l2101,455l2298,455l2298,576l2298,683l2298,804l2298,910l2298,1032l2298,1138l2298,1259l2298,1365l2298,1487l2298,1593l2298,1714l2298,1775l2298,1881l2298,1896l2298,1942l2298,2003l2298,2109l2298,2169l2298,2291l2298,2351l2298,2518l2298,2746l2071,2746l1965,2746l1965,2518l1844,2518l1738,2518l1617,2518l1527,2518l1270,2518l1270,2427l1270,2306l1270,2109l1270,2094l1270,2063l1270,1987l1270,1957l1270,1912l1239,1912l1224,1912l1194,1912l1103,1912l1073,1912l997,1912l816,1912l468,1927l136,1927l136,1851l136,1729l136,1623l15,1623l15,1456l15,1214l15,1153l15,925l15,698l15,667l15,592l15,470l0,364l0,243l121,243l242,243l347,243l514,243l635,243l695,243l801,243l982,243l1028,228l1028,121l1028,0l1149,0l1254,0l1375,0l1481,0l1602,30l1678,61xe" stroked="t" o:allowincell="f" style="position:absolute;left:3845;top:4358;width:2297;height:27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58,1760" path="m453,1305l348,1305l227,1305l227,1077l227,971l227,744l227,516l227,395l0,395l0,288l106,288l106,197l106,167l227,167l227,152l227,91l227,46l453,46l559,46l559,15l741,15l967,15l1134,15l1255,15l1497,15l1587,0l1708,0l1814,0l1814,46l1814,76l1814,152l1814,273l1814,334l1814,380l1935,380l2056,380l2056,501l2162,501l2162,577l2162,653l2177,653l2192,653l2192,668l2192,683l2192,698l2192,713l2207,713l2222,713l2222,698l2237,698l2252,698l2268,698l2283,713l2298,713l2313,698l2313,713l2328,713l2328,698l2343,698l2343,713l2343,728l2343,744l2343,759l2358,759l2343,774l2328,774l2328,759l2313,759l2313,774l2298,789l2283,789l2283,804l2298,804l2313,819l2313,835l2328,835l2328,850l2343,865l2343,880l2343,895l2343,880l2358,880l2358,895l2343,895l2343,910l2328,910l2328,926l2313,926l2313,941l2298,941l2298,956l2298,971l2298,986l2298,1002l2283,1002l2283,1017l2268,1032l2252,1032l2252,1047l2252,1062l2237,1077l2252,1077l2252,1093l2237,1093l2237,1123l2237,1138l2237,1153l2237,1168l2222,1184l2207,1199l2207,1184l2192,1199l2192,1214l2192,1229l2207,1229l2192,1244l2207,1244l2192,1259l2207,1275l2192,1290l2177,1305l2177,1320l2192,1320l2192,1335l2207,1320l2222,1320l2237,1320l2237,1335l2252,1335l2252,1350l2268,1350l2252,1366l2268,1366l2268,1381l2268,1366l2283,1366l2298,1381l2313,1381l2328,1396l2328,1411l2328,1426l2313,1426l2298,1441l2298,1457l2298,1472l2298,1487l2298,1502l2298,1517l2313,1517l2328,1517l2328,1533l2313,1533l2252,1533l2131,1533l1874,1533l1844,1533l1829,1411l1708,1411l1708,1593l1723,1639l1723,1684l1723,1760l1497,1760l1300,1760l1224,1760l952,1760l892,1760l877,1533l877,1366l801,1335l680,1305l574,1305l453,1305xe" stroked="t" o:allowincell="f" style="position:absolute;left:4646;top:3053;width:2357;height:17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96,3170" path="m2933,1320l2948,1441l2948,1547l2948,1668l2948,1790l2948,1851l2948,2002l2948,2124l2948,2154l2948,2215l3175,2199l3175,2215l3175,2230l3175,2366l3190,2412l3190,2442l3190,2457l3251,2473l3296,2473l3296,2503l3296,2518l3236,2488l3205,2488l3069,2518l3069,2579l3069,2700l2948,2700l2843,2700l2722,2700l2601,2700l2495,2700l2495,2928l2495,3049l2495,3155l2313,3155l2041,3155l1845,3170l1648,3170l1648,3110l1648,3064l1648,3019l1633,2943l1633,2867l1633,2791l1558,2776l1422,2746l1376,2746l1331,2730l1285,2715l1225,2715l1165,2700l1089,2700l1028,2700l968,2700l923,2700l862,2700l802,2700l741,2594l681,2488l620,2397l590,2366l620,2366l620,2260l620,2033l560,2033l439,2033l499,1942l469,1866l409,1775l348,1684l273,1547l227,1486l182,1426l152,1380l121,1335l76,1289l46,1229l0,1168l61,1153l137,1122l242,1107l318,1077l469,1031l635,986l741,895l877,789l968,728l983,743l998,758l1013,773l1028,789l1059,789l1089,804l1104,804l1134,804l1149,789l1165,789l1180,789l1195,789l1210,773l1225,773l1240,773l1255,773l1270,773l1285,773l1301,773l1316,758l1331,758l1346,743l1361,743l1376,728l1391,728l1406,713l1422,698l1437,698l1467,682l1482,667l1497,652l1512,637l1527,622l1542,607l1558,591l1558,576l1573,576l1603,561l1603,546l1603,531l1618,531l1633,531l1648,515l1679,485l1694,470l1709,440l1724,424l1754,394l1769,364l1769,349l1784,303l1799,273l1815,242l1830,212l1830,197l1830,167l1845,151l1845,121l1845,106l1845,91l1845,60l1860,30l1860,0l1920,227l1996,409l2056,515l2102,531l2389,607l2449,622l2676,394l2706,379l2706,485l2933,485l2933,698l2933,864l2933,955l2933,1092l2933,1198l2933,1320xe" stroked="t" o:allowincell="f" style="position:absolute;left:337;top:2826;width:3295;height:31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05,2519" path="m2918,1411l2933,1396l2963,1396l3160,1624l3190,1669l3205,1699l3039,1836l2994,1866l2979,1836l2948,1866l2858,1942l2797,1988l2767,2003l2676,2079l2646,2109l2570,2170l2480,2246l2434,2200l2359,2094l2268,2155l2208,2200l2102,2276l1996,2352l1905,2412l1845,2458l1754,2519l1739,2504l1709,2458l1663,2412l1633,2367l1603,2337l1573,2306l1573,2124l1573,2079l1573,2003l1406,2003l1316,2003l1316,1942l1316,1866l1195,1866l1149,1866l1059,1866l968,1866l968,1973l892,2048l847,2094l817,2124l756,2064l681,1988l605,1897l409,2048l363,2094l333,2124l318,2124l318,2109l303,2109l303,2094l288,2094l273,2094l273,2079l257,2079l242,2079l227,2079l227,2064l227,2048l212,2048l212,2033l197,2079l167,2079l106,2079l61,2079l61,2018l61,1957l61,1897l61,1836l61,1790l61,1730l61,1669l61,1608l61,1563l61,1548l61,1502l61,1442l61,1381l76,1381l76,1366l76,1351l91,1335l91,1320l91,1305l91,1290l91,1275l91,1244l91,1229l91,1214l76,1214l76,1199l91,1199l91,1184l76,1168l76,1153l76,1138l61,1138l61,1123l76,1108l61,1077l46,1062l46,1047l31,1047l16,1047l0,1047l16,1047l197,1047l288,1047l288,926l273,926l273,880l273,804l530,804l620,804l741,804l847,804l968,804l968,1032l1074,1032l1301,1032l1301,804l1301,637l1301,577l1301,455l1301,395l1301,289l1301,228l1301,182l1301,167l1301,61l1301,0l1376,0l1482,0l1527,0l1588,0l1754,0l2223,0l2223,61l2223,106l2268,106l2903,91l2903,289l2903,334l2903,349l2903,577l2903,804l2903,911l2918,1017l2918,1184l2918,1214l2918,1259l2918,1290l2903,1305l2903,1366l2903,1411l2918,1411xe" stroked="t" o:allowincell="f" style="position:absolute;left:4842;top:6072;width:3204;height:25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4;top:520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4;top:642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716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7695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851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830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019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32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47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792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64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90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358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30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821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6982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5450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4296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91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347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212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99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5419;width:86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ОД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5601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6238;width:110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ШАТАЛ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6420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6557;width:139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ЕЛЁНОЛУГОВ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6739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5343;width:112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АЯУШ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5525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3432;width:10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ТЕПН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614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3689;width:14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ТЕПНО-КУЧУК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3871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3538;width:98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ИРНЕ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3720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4236;width:129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АЗДОЛЬНЕ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4418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6147;width:97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ОЧК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6329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1080;width:96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ОК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1262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7209;width:105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ЦЕНТРА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390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7604;width:15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ЯРОСЛАВ-ЛОГОВ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7786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006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4387;width:1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558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692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8363;width:2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8529;width:1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8453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865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7695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7316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6526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0;top:5025;width: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3508;width:1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2735;width:1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809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081;width:1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535;width:23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47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47;width:16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764;width:1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3250;width:16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382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;top:125;width:10188;height:88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первом слова «до Ц» заменить словами «до Ч», слово «Марковский» заменить словом «Зелёнополян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втор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аблице описания прохождения границ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20</w:t>
      </w:r>
      <w:r>
        <w:rPr/>
        <w:t xml:space="preserve"> изложить 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4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Шаталовский сельсовет Родинского района Алтайского края от мз920 до мз318, муниципального образования Раздольненский сельсовет Родинского района Алтайского края от мз318 до мз1а»;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1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4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Раздольненский сельсовет Родинского района Алтайского края от мз917 до мз1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8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до мз917» заменить словами «до мз1а», слово «Марковский» заменить словом «Зелёнополянский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60 слово «Марковский» заменить словом «Зелёнополянск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8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017"/>
      </w:tblGrid>
      <w:tr>
        <w:trPr>
          <w:trHeight w:val="94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по смежеству с муниципальным образованием </w:t>
            </w:r>
            <w:r>
              <w:rPr>
                <w:sz w:val="24"/>
                <w:szCs w:val="28"/>
              </w:rPr>
              <w:t>Зелёнополянский</w:t>
            </w:r>
            <w:r>
              <w:rPr>
                <w:spacing w:val="-2"/>
                <w:sz w:val="24"/>
              </w:rPr>
              <w:t xml:space="preserve"> сельсовет Ключев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4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осьмом раздела «Описание смежеств» слово «Марковский» заменить словом «Зелёнополя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76 таблицы «Геодезические данные» слово «Марковский» заменить словом «Зелёнополянски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 июля 2008 года № 52-ЗС </w:t>
        <w:br/>
        <w:t xml:space="preserve">«О статусе и границах муниципальных и административно-территориальных образований Шипуновского района Алтайского края» (Сборник законодательства Алтайского края, 2008, № 147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1, № 18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200, </w:t>
        <w:br/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45085</wp:posOffset>
                </wp:positionV>
                <wp:extent cx="6844665" cy="67024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6702480"/>
                          <a:chOff x="0" y="0"/>
                          <a:chExt cx="6844680" cy="670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44680" cy="67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6844680" cy="65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827800"/>
                            <a:ext cx="13410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08">
                                <a:moveTo>
                                  <a:pt x="86" y="390"/>
                                </a:moveTo>
                                <a:lnTo>
                                  <a:pt x="144" y="332"/>
                                </a:lnTo>
                                <a:lnTo>
                                  <a:pt x="260" y="275"/>
                                </a:lnTo>
                                <a:lnTo>
                                  <a:pt x="274" y="260"/>
                                </a:lnTo>
                                <a:lnTo>
                                  <a:pt x="376" y="202"/>
                                </a:lnTo>
                                <a:lnTo>
                                  <a:pt x="564" y="101"/>
                                </a:lnTo>
                                <a:lnTo>
                                  <a:pt x="622" y="72"/>
                                </a:lnTo>
                                <a:lnTo>
                                  <a:pt x="737" y="14"/>
                                </a:lnTo>
                                <a:lnTo>
                                  <a:pt x="824" y="0"/>
                                </a:lnTo>
                                <a:lnTo>
                                  <a:pt x="839" y="0"/>
                                </a:lnTo>
                                <a:lnTo>
                                  <a:pt x="853" y="0"/>
                                </a:lnTo>
                                <a:lnTo>
                                  <a:pt x="897" y="0"/>
                                </a:lnTo>
                                <a:lnTo>
                                  <a:pt x="983" y="0"/>
                                </a:lnTo>
                                <a:lnTo>
                                  <a:pt x="1027" y="0"/>
                                </a:lnTo>
                                <a:lnTo>
                                  <a:pt x="1056" y="0"/>
                                </a:lnTo>
                                <a:lnTo>
                                  <a:pt x="1114" y="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0"/>
                                </a:lnTo>
                                <a:lnTo>
                                  <a:pt x="1302" y="0"/>
                                </a:lnTo>
                                <a:lnTo>
                                  <a:pt x="1316" y="0"/>
                                </a:lnTo>
                                <a:lnTo>
                                  <a:pt x="1389" y="0"/>
                                </a:lnTo>
                                <a:lnTo>
                                  <a:pt x="1446" y="0"/>
                                </a:lnTo>
                                <a:lnTo>
                                  <a:pt x="1504" y="0"/>
                                </a:lnTo>
                                <a:lnTo>
                                  <a:pt x="1591" y="0"/>
                                </a:lnTo>
                                <a:lnTo>
                                  <a:pt x="1606" y="0"/>
                                </a:lnTo>
                                <a:lnTo>
                                  <a:pt x="1634" y="0"/>
                                </a:lnTo>
                                <a:lnTo>
                                  <a:pt x="1649" y="14"/>
                                </a:lnTo>
                                <a:lnTo>
                                  <a:pt x="1663" y="14"/>
                                </a:lnTo>
                                <a:lnTo>
                                  <a:pt x="1678" y="14"/>
                                </a:lnTo>
                                <a:lnTo>
                                  <a:pt x="1692" y="14"/>
                                </a:lnTo>
                                <a:lnTo>
                                  <a:pt x="1692" y="43"/>
                                </a:lnTo>
                                <a:lnTo>
                                  <a:pt x="1692" y="72"/>
                                </a:lnTo>
                                <a:lnTo>
                                  <a:pt x="1692" y="86"/>
                                </a:lnTo>
                                <a:lnTo>
                                  <a:pt x="1736" y="86"/>
                                </a:lnTo>
                                <a:lnTo>
                                  <a:pt x="1779" y="86"/>
                                </a:lnTo>
                                <a:lnTo>
                                  <a:pt x="1779" y="159"/>
                                </a:lnTo>
                                <a:lnTo>
                                  <a:pt x="1779" y="188"/>
                                </a:lnTo>
                                <a:lnTo>
                                  <a:pt x="1808" y="188"/>
                                </a:lnTo>
                                <a:lnTo>
                                  <a:pt x="1880" y="188"/>
                                </a:lnTo>
                                <a:lnTo>
                                  <a:pt x="1880" y="231"/>
                                </a:lnTo>
                                <a:lnTo>
                                  <a:pt x="1880" y="275"/>
                                </a:lnTo>
                                <a:lnTo>
                                  <a:pt x="1880" y="332"/>
                                </a:lnTo>
                                <a:lnTo>
                                  <a:pt x="1880" y="419"/>
                                </a:lnTo>
                                <a:lnTo>
                                  <a:pt x="1880" y="477"/>
                                </a:lnTo>
                                <a:lnTo>
                                  <a:pt x="1880" y="506"/>
                                </a:lnTo>
                                <a:lnTo>
                                  <a:pt x="1880" y="564"/>
                                </a:lnTo>
                                <a:lnTo>
                                  <a:pt x="1938" y="564"/>
                                </a:lnTo>
                                <a:lnTo>
                                  <a:pt x="1938" y="578"/>
                                </a:lnTo>
                                <a:lnTo>
                                  <a:pt x="1938" y="593"/>
                                </a:lnTo>
                                <a:lnTo>
                                  <a:pt x="1953" y="593"/>
                                </a:lnTo>
                                <a:lnTo>
                                  <a:pt x="1938" y="593"/>
                                </a:lnTo>
                                <a:lnTo>
                                  <a:pt x="1938" y="607"/>
                                </a:lnTo>
                                <a:lnTo>
                                  <a:pt x="1953" y="607"/>
                                </a:lnTo>
                                <a:lnTo>
                                  <a:pt x="1953" y="593"/>
                                </a:lnTo>
                                <a:lnTo>
                                  <a:pt x="1953" y="607"/>
                                </a:lnTo>
                                <a:lnTo>
                                  <a:pt x="1967" y="607"/>
                                </a:lnTo>
                                <a:lnTo>
                                  <a:pt x="1967" y="622"/>
                                </a:lnTo>
                                <a:lnTo>
                                  <a:pt x="1982" y="622"/>
                                </a:lnTo>
                                <a:lnTo>
                                  <a:pt x="1996" y="622"/>
                                </a:lnTo>
                                <a:lnTo>
                                  <a:pt x="1996" y="636"/>
                                </a:lnTo>
                                <a:lnTo>
                                  <a:pt x="2011" y="636"/>
                                </a:lnTo>
                                <a:lnTo>
                                  <a:pt x="2011" y="622"/>
                                </a:lnTo>
                                <a:lnTo>
                                  <a:pt x="2025" y="636"/>
                                </a:lnTo>
                                <a:lnTo>
                                  <a:pt x="2025" y="651"/>
                                </a:lnTo>
                                <a:lnTo>
                                  <a:pt x="2040" y="651"/>
                                </a:lnTo>
                                <a:lnTo>
                                  <a:pt x="2040" y="636"/>
                                </a:lnTo>
                                <a:lnTo>
                                  <a:pt x="2054" y="636"/>
                                </a:lnTo>
                                <a:lnTo>
                                  <a:pt x="2054" y="651"/>
                                </a:lnTo>
                                <a:lnTo>
                                  <a:pt x="2054" y="636"/>
                                </a:lnTo>
                                <a:lnTo>
                                  <a:pt x="2069" y="636"/>
                                </a:lnTo>
                                <a:lnTo>
                                  <a:pt x="2069" y="651"/>
                                </a:lnTo>
                                <a:lnTo>
                                  <a:pt x="2054" y="651"/>
                                </a:lnTo>
                                <a:lnTo>
                                  <a:pt x="2069" y="651"/>
                                </a:lnTo>
                                <a:lnTo>
                                  <a:pt x="2083" y="651"/>
                                </a:lnTo>
                                <a:lnTo>
                                  <a:pt x="2083" y="665"/>
                                </a:lnTo>
                                <a:lnTo>
                                  <a:pt x="2097" y="680"/>
                                </a:lnTo>
                                <a:lnTo>
                                  <a:pt x="2112" y="680"/>
                                </a:lnTo>
                                <a:lnTo>
                                  <a:pt x="2112" y="694"/>
                                </a:lnTo>
                                <a:lnTo>
                                  <a:pt x="2097" y="694"/>
                                </a:lnTo>
                                <a:lnTo>
                                  <a:pt x="2097" y="709"/>
                                </a:lnTo>
                                <a:lnTo>
                                  <a:pt x="2083" y="709"/>
                                </a:lnTo>
                                <a:lnTo>
                                  <a:pt x="2083" y="723"/>
                                </a:lnTo>
                                <a:lnTo>
                                  <a:pt x="2069" y="723"/>
                                </a:lnTo>
                                <a:lnTo>
                                  <a:pt x="2083" y="723"/>
                                </a:lnTo>
                                <a:lnTo>
                                  <a:pt x="2069" y="738"/>
                                </a:lnTo>
                                <a:lnTo>
                                  <a:pt x="2083" y="738"/>
                                </a:lnTo>
                                <a:lnTo>
                                  <a:pt x="2083" y="752"/>
                                </a:lnTo>
                                <a:lnTo>
                                  <a:pt x="2069" y="752"/>
                                </a:lnTo>
                                <a:lnTo>
                                  <a:pt x="2069" y="766"/>
                                </a:lnTo>
                                <a:lnTo>
                                  <a:pt x="2069" y="781"/>
                                </a:lnTo>
                                <a:lnTo>
                                  <a:pt x="2054" y="781"/>
                                </a:lnTo>
                                <a:lnTo>
                                  <a:pt x="2054" y="795"/>
                                </a:lnTo>
                                <a:lnTo>
                                  <a:pt x="2040" y="795"/>
                                </a:lnTo>
                                <a:lnTo>
                                  <a:pt x="2025" y="795"/>
                                </a:lnTo>
                                <a:lnTo>
                                  <a:pt x="2025" y="810"/>
                                </a:lnTo>
                                <a:lnTo>
                                  <a:pt x="2025" y="824"/>
                                </a:lnTo>
                                <a:lnTo>
                                  <a:pt x="2011" y="839"/>
                                </a:lnTo>
                                <a:lnTo>
                                  <a:pt x="1982" y="868"/>
                                </a:lnTo>
                                <a:lnTo>
                                  <a:pt x="1967" y="868"/>
                                </a:lnTo>
                                <a:lnTo>
                                  <a:pt x="1953" y="853"/>
                                </a:lnTo>
                                <a:lnTo>
                                  <a:pt x="1938" y="853"/>
                                </a:lnTo>
                                <a:lnTo>
                                  <a:pt x="1938" y="868"/>
                                </a:lnTo>
                                <a:lnTo>
                                  <a:pt x="1938" y="882"/>
                                </a:lnTo>
                                <a:lnTo>
                                  <a:pt x="1909" y="882"/>
                                </a:lnTo>
                                <a:lnTo>
                                  <a:pt x="1880" y="897"/>
                                </a:lnTo>
                                <a:lnTo>
                                  <a:pt x="1866" y="926"/>
                                </a:lnTo>
                                <a:lnTo>
                                  <a:pt x="1880" y="955"/>
                                </a:lnTo>
                                <a:lnTo>
                                  <a:pt x="1866" y="998"/>
                                </a:lnTo>
                                <a:lnTo>
                                  <a:pt x="1837" y="998"/>
                                </a:lnTo>
                                <a:lnTo>
                                  <a:pt x="1823" y="998"/>
                                </a:lnTo>
                                <a:lnTo>
                                  <a:pt x="1808" y="998"/>
                                </a:lnTo>
                                <a:lnTo>
                                  <a:pt x="1794" y="1012"/>
                                </a:lnTo>
                                <a:lnTo>
                                  <a:pt x="1779" y="1056"/>
                                </a:lnTo>
                                <a:lnTo>
                                  <a:pt x="1765" y="1070"/>
                                </a:lnTo>
                                <a:lnTo>
                                  <a:pt x="1750" y="1085"/>
                                </a:lnTo>
                                <a:lnTo>
                                  <a:pt x="1736" y="1099"/>
                                </a:lnTo>
                                <a:lnTo>
                                  <a:pt x="1736" y="1128"/>
                                </a:lnTo>
                                <a:lnTo>
                                  <a:pt x="1721" y="1143"/>
                                </a:lnTo>
                                <a:lnTo>
                                  <a:pt x="1707" y="1172"/>
                                </a:lnTo>
                                <a:lnTo>
                                  <a:pt x="1692" y="1201"/>
                                </a:lnTo>
                                <a:lnTo>
                                  <a:pt x="1678" y="1215"/>
                                </a:lnTo>
                                <a:lnTo>
                                  <a:pt x="1634" y="1215"/>
                                </a:lnTo>
                                <a:lnTo>
                                  <a:pt x="1620" y="1229"/>
                                </a:lnTo>
                                <a:lnTo>
                                  <a:pt x="1591" y="1229"/>
                                </a:lnTo>
                                <a:lnTo>
                                  <a:pt x="1577" y="1244"/>
                                </a:lnTo>
                                <a:lnTo>
                                  <a:pt x="1533" y="1287"/>
                                </a:lnTo>
                                <a:lnTo>
                                  <a:pt x="1504" y="1302"/>
                                </a:lnTo>
                                <a:lnTo>
                                  <a:pt x="1461" y="1316"/>
                                </a:lnTo>
                                <a:lnTo>
                                  <a:pt x="1432" y="1331"/>
                                </a:lnTo>
                                <a:lnTo>
                                  <a:pt x="1403" y="1360"/>
                                </a:lnTo>
                                <a:lnTo>
                                  <a:pt x="1389" y="1403"/>
                                </a:lnTo>
                                <a:lnTo>
                                  <a:pt x="1331" y="1403"/>
                                </a:lnTo>
                                <a:lnTo>
                                  <a:pt x="1316" y="1389"/>
                                </a:lnTo>
                                <a:lnTo>
                                  <a:pt x="1273" y="1389"/>
                                </a:lnTo>
                                <a:lnTo>
                                  <a:pt x="1244" y="1389"/>
                                </a:lnTo>
                                <a:lnTo>
                                  <a:pt x="1215" y="1389"/>
                                </a:lnTo>
                                <a:lnTo>
                                  <a:pt x="1200" y="1418"/>
                                </a:lnTo>
                                <a:lnTo>
                                  <a:pt x="1157" y="1447"/>
                                </a:lnTo>
                                <a:lnTo>
                                  <a:pt x="1128" y="1490"/>
                                </a:lnTo>
                                <a:lnTo>
                                  <a:pt x="1099" y="1533"/>
                                </a:lnTo>
                                <a:lnTo>
                                  <a:pt x="1114" y="1533"/>
                                </a:lnTo>
                                <a:lnTo>
                                  <a:pt x="1143" y="1577"/>
                                </a:lnTo>
                                <a:lnTo>
                                  <a:pt x="1157" y="1606"/>
                                </a:lnTo>
                                <a:lnTo>
                                  <a:pt x="1157" y="1635"/>
                                </a:lnTo>
                                <a:lnTo>
                                  <a:pt x="1128" y="1649"/>
                                </a:lnTo>
                                <a:lnTo>
                                  <a:pt x="1114" y="1664"/>
                                </a:lnTo>
                                <a:lnTo>
                                  <a:pt x="1085" y="1649"/>
                                </a:lnTo>
                                <a:lnTo>
                                  <a:pt x="1056" y="1649"/>
                                </a:lnTo>
                                <a:lnTo>
                                  <a:pt x="1056" y="1678"/>
                                </a:lnTo>
                                <a:lnTo>
                                  <a:pt x="1027" y="1721"/>
                                </a:lnTo>
                                <a:lnTo>
                                  <a:pt x="998" y="1750"/>
                                </a:lnTo>
                                <a:lnTo>
                                  <a:pt x="1012" y="1765"/>
                                </a:lnTo>
                                <a:lnTo>
                                  <a:pt x="969" y="1794"/>
                                </a:lnTo>
                                <a:lnTo>
                                  <a:pt x="940" y="1808"/>
                                </a:lnTo>
                                <a:lnTo>
                                  <a:pt x="911" y="1794"/>
                                </a:lnTo>
                                <a:lnTo>
                                  <a:pt x="882" y="1765"/>
                                </a:lnTo>
                                <a:lnTo>
                                  <a:pt x="882" y="1736"/>
                                </a:lnTo>
                                <a:lnTo>
                                  <a:pt x="882" y="1707"/>
                                </a:lnTo>
                                <a:lnTo>
                                  <a:pt x="897" y="1692"/>
                                </a:lnTo>
                                <a:lnTo>
                                  <a:pt x="911" y="1664"/>
                                </a:lnTo>
                                <a:lnTo>
                                  <a:pt x="911" y="1649"/>
                                </a:lnTo>
                                <a:lnTo>
                                  <a:pt x="911" y="1606"/>
                                </a:lnTo>
                                <a:lnTo>
                                  <a:pt x="882" y="1577"/>
                                </a:lnTo>
                                <a:lnTo>
                                  <a:pt x="853" y="1562"/>
                                </a:lnTo>
                                <a:lnTo>
                                  <a:pt x="839" y="1577"/>
                                </a:lnTo>
                                <a:lnTo>
                                  <a:pt x="824" y="1606"/>
                                </a:lnTo>
                                <a:lnTo>
                                  <a:pt x="810" y="1635"/>
                                </a:lnTo>
                                <a:lnTo>
                                  <a:pt x="795" y="1649"/>
                                </a:lnTo>
                                <a:lnTo>
                                  <a:pt x="781" y="1678"/>
                                </a:lnTo>
                                <a:lnTo>
                                  <a:pt x="752" y="1692"/>
                                </a:lnTo>
                                <a:lnTo>
                                  <a:pt x="737" y="1721"/>
                                </a:lnTo>
                                <a:lnTo>
                                  <a:pt x="708" y="1779"/>
                                </a:lnTo>
                                <a:lnTo>
                                  <a:pt x="708" y="1794"/>
                                </a:lnTo>
                                <a:lnTo>
                                  <a:pt x="694" y="1794"/>
                                </a:lnTo>
                                <a:lnTo>
                                  <a:pt x="680" y="1779"/>
                                </a:lnTo>
                                <a:lnTo>
                                  <a:pt x="651" y="1750"/>
                                </a:lnTo>
                                <a:lnTo>
                                  <a:pt x="622" y="1750"/>
                                </a:lnTo>
                                <a:lnTo>
                                  <a:pt x="607" y="1736"/>
                                </a:lnTo>
                                <a:lnTo>
                                  <a:pt x="593" y="1736"/>
                                </a:lnTo>
                                <a:lnTo>
                                  <a:pt x="564" y="1750"/>
                                </a:lnTo>
                                <a:lnTo>
                                  <a:pt x="549" y="1765"/>
                                </a:lnTo>
                                <a:lnTo>
                                  <a:pt x="535" y="1779"/>
                                </a:lnTo>
                                <a:lnTo>
                                  <a:pt x="520" y="1765"/>
                                </a:lnTo>
                                <a:lnTo>
                                  <a:pt x="520" y="1750"/>
                                </a:lnTo>
                                <a:lnTo>
                                  <a:pt x="535" y="1721"/>
                                </a:lnTo>
                                <a:lnTo>
                                  <a:pt x="549" y="1692"/>
                                </a:lnTo>
                                <a:lnTo>
                                  <a:pt x="564" y="1664"/>
                                </a:lnTo>
                                <a:lnTo>
                                  <a:pt x="564" y="1635"/>
                                </a:lnTo>
                                <a:lnTo>
                                  <a:pt x="549" y="1606"/>
                                </a:lnTo>
                                <a:lnTo>
                                  <a:pt x="520" y="1577"/>
                                </a:lnTo>
                                <a:lnTo>
                                  <a:pt x="477" y="1548"/>
                                </a:lnTo>
                                <a:lnTo>
                                  <a:pt x="448" y="1548"/>
                                </a:lnTo>
                                <a:lnTo>
                                  <a:pt x="448" y="1533"/>
                                </a:lnTo>
                                <a:lnTo>
                                  <a:pt x="347" y="1519"/>
                                </a:lnTo>
                                <a:lnTo>
                                  <a:pt x="347" y="1475"/>
                                </a:lnTo>
                                <a:lnTo>
                                  <a:pt x="376" y="1447"/>
                                </a:lnTo>
                                <a:lnTo>
                                  <a:pt x="361" y="1389"/>
                                </a:lnTo>
                                <a:lnTo>
                                  <a:pt x="347" y="1345"/>
                                </a:lnTo>
                                <a:lnTo>
                                  <a:pt x="332" y="1258"/>
                                </a:lnTo>
                                <a:lnTo>
                                  <a:pt x="318" y="1201"/>
                                </a:lnTo>
                                <a:lnTo>
                                  <a:pt x="347" y="1172"/>
                                </a:lnTo>
                                <a:lnTo>
                                  <a:pt x="347" y="969"/>
                                </a:lnTo>
                                <a:lnTo>
                                  <a:pt x="332" y="781"/>
                                </a:lnTo>
                                <a:lnTo>
                                  <a:pt x="347" y="766"/>
                                </a:lnTo>
                                <a:lnTo>
                                  <a:pt x="347" y="752"/>
                                </a:lnTo>
                                <a:lnTo>
                                  <a:pt x="332" y="752"/>
                                </a:lnTo>
                                <a:lnTo>
                                  <a:pt x="332" y="723"/>
                                </a:lnTo>
                                <a:lnTo>
                                  <a:pt x="318" y="723"/>
                                </a:lnTo>
                                <a:lnTo>
                                  <a:pt x="274" y="709"/>
                                </a:lnTo>
                                <a:lnTo>
                                  <a:pt x="231" y="680"/>
                                </a:lnTo>
                                <a:lnTo>
                                  <a:pt x="173" y="651"/>
                                </a:lnTo>
                                <a:lnTo>
                                  <a:pt x="159" y="651"/>
                                </a:lnTo>
                                <a:lnTo>
                                  <a:pt x="101" y="607"/>
                                </a:lnTo>
                                <a:lnTo>
                                  <a:pt x="0" y="549"/>
                                </a:lnTo>
                                <a:lnTo>
                                  <a:pt x="14" y="521"/>
                                </a:lnTo>
                                <a:lnTo>
                                  <a:pt x="115" y="419"/>
                                </a:lnTo>
                                <a:lnTo>
                                  <a:pt x="86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277800"/>
                            <a:ext cx="14878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1620">
                                <a:moveTo>
                                  <a:pt x="2126" y="0"/>
                                </a:moveTo>
                                <a:lnTo>
                                  <a:pt x="2170" y="14"/>
                                </a:lnTo>
                                <a:lnTo>
                                  <a:pt x="2184" y="14"/>
                                </a:lnTo>
                                <a:lnTo>
                                  <a:pt x="2184" y="43"/>
                                </a:lnTo>
                                <a:lnTo>
                                  <a:pt x="2199" y="43"/>
                                </a:lnTo>
                                <a:lnTo>
                                  <a:pt x="2199" y="57"/>
                                </a:lnTo>
                                <a:lnTo>
                                  <a:pt x="2184" y="72"/>
                                </a:lnTo>
                                <a:lnTo>
                                  <a:pt x="2199" y="260"/>
                                </a:lnTo>
                                <a:lnTo>
                                  <a:pt x="2199" y="463"/>
                                </a:lnTo>
                                <a:lnTo>
                                  <a:pt x="2170" y="492"/>
                                </a:lnTo>
                                <a:lnTo>
                                  <a:pt x="2184" y="549"/>
                                </a:lnTo>
                                <a:lnTo>
                                  <a:pt x="2199" y="636"/>
                                </a:lnTo>
                                <a:lnTo>
                                  <a:pt x="2213" y="680"/>
                                </a:lnTo>
                                <a:lnTo>
                                  <a:pt x="2228" y="738"/>
                                </a:lnTo>
                                <a:lnTo>
                                  <a:pt x="2199" y="766"/>
                                </a:lnTo>
                                <a:lnTo>
                                  <a:pt x="2199" y="810"/>
                                </a:lnTo>
                                <a:lnTo>
                                  <a:pt x="2300" y="824"/>
                                </a:lnTo>
                                <a:lnTo>
                                  <a:pt x="2300" y="839"/>
                                </a:lnTo>
                                <a:lnTo>
                                  <a:pt x="2286" y="853"/>
                                </a:lnTo>
                                <a:lnTo>
                                  <a:pt x="2286" y="882"/>
                                </a:lnTo>
                                <a:lnTo>
                                  <a:pt x="2343" y="926"/>
                                </a:lnTo>
                                <a:lnTo>
                                  <a:pt x="2343" y="955"/>
                                </a:lnTo>
                                <a:lnTo>
                                  <a:pt x="2329" y="998"/>
                                </a:lnTo>
                                <a:lnTo>
                                  <a:pt x="2300" y="1027"/>
                                </a:lnTo>
                                <a:lnTo>
                                  <a:pt x="2300" y="1041"/>
                                </a:lnTo>
                                <a:lnTo>
                                  <a:pt x="2271" y="1056"/>
                                </a:lnTo>
                                <a:lnTo>
                                  <a:pt x="2242" y="1056"/>
                                </a:lnTo>
                                <a:lnTo>
                                  <a:pt x="2228" y="1056"/>
                                </a:lnTo>
                                <a:lnTo>
                                  <a:pt x="2213" y="1027"/>
                                </a:lnTo>
                                <a:lnTo>
                                  <a:pt x="2199" y="1012"/>
                                </a:lnTo>
                                <a:lnTo>
                                  <a:pt x="2170" y="969"/>
                                </a:lnTo>
                                <a:lnTo>
                                  <a:pt x="2155" y="940"/>
                                </a:lnTo>
                                <a:lnTo>
                                  <a:pt x="2112" y="911"/>
                                </a:lnTo>
                                <a:lnTo>
                                  <a:pt x="2097" y="926"/>
                                </a:lnTo>
                                <a:lnTo>
                                  <a:pt x="2083" y="940"/>
                                </a:lnTo>
                                <a:lnTo>
                                  <a:pt x="2054" y="969"/>
                                </a:lnTo>
                                <a:lnTo>
                                  <a:pt x="2040" y="969"/>
                                </a:lnTo>
                                <a:lnTo>
                                  <a:pt x="2025" y="969"/>
                                </a:lnTo>
                                <a:lnTo>
                                  <a:pt x="1996" y="998"/>
                                </a:lnTo>
                                <a:lnTo>
                                  <a:pt x="1996" y="1012"/>
                                </a:lnTo>
                                <a:lnTo>
                                  <a:pt x="1982" y="1027"/>
                                </a:lnTo>
                                <a:lnTo>
                                  <a:pt x="1996" y="1056"/>
                                </a:lnTo>
                                <a:lnTo>
                                  <a:pt x="1967" y="1085"/>
                                </a:lnTo>
                                <a:lnTo>
                                  <a:pt x="1953" y="1085"/>
                                </a:lnTo>
                                <a:lnTo>
                                  <a:pt x="1938" y="1085"/>
                                </a:lnTo>
                                <a:lnTo>
                                  <a:pt x="1924" y="1041"/>
                                </a:lnTo>
                                <a:lnTo>
                                  <a:pt x="1895" y="1056"/>
                                </a:lnTo>
                                <a:lnTo>
                                  <a:pt x="1880" y="1056"/>
                                </a:lnTo>
                                <a:lnTo>
                                  <a:pt x="1880" y="1070"/>
                                </a:lnTo>
                                <a:lnTo>
                                  <a:pt x="1880" y="1085"/>
                                </a:lnTo>
                                <a:lnTo>
                                  <a:pt x="1837" y="1099"/>
                                </a:lnTo>
                                <a:lnTo>
                                  <a:pt x="1808" y="1114"/>
                                </a:lnTo>
                                <a:lnTo>
                                  <a:pt x="1794" y="1114"/>
                                </a:lnTo>
                                <a:lnTo>
                                  <a:pt x="1750" y="1157"/>
                                </a:lnTo>
                                <a:lnTo>
                                  <a:pt x="1736" y="1143"/>
                                </a:lnTo>
                                <a:lnTo>
                                  <a:pt x="1692" y="1143"/>
                                </a:lnTo>
                                <a:lnTo>
                                  <a:pt x="1635" y="1201"/>
                                </a:lnTo>
                                <a:lnTo>
                                  <a:pt x="1606" y="1186"/>
                                </a:lnTo>
                                <a:lnTo>
                                  <a:pt x="1591" y="1201"/>
                                </a:lnTo>
                                <a:lnTo>
                                  <a:pt x="1577" y="1229"/>
                                </a:lnTo>
                                <a:lnTo>
                                  <a:pt x="1562" y="1229"/>
                                </a:lnTo>
                                <a:lnTo>
                                  <a:pt x="1548" y="1258"/>
                                </a:lnTo>
                                <a:lnTo>
                                  <a:pt x="1591" y="1273"/>
                                </a:lnTo>
                                <a:lnTo>
                                  <a:pt x="1562" y="1345"/>
                                </a:lnTo>
                                <a:lnTo>
                                  <a:pt x="1548" y="1345"/>
                                </a:lnTo>
                                <a:lnTo>
                                  <a:pt x="1519" y="1461"/>
                                </a:lnTo>
                                <a:lnTo>
                                  <a:pt x="1504" y="1446"/>
                                </a:lnTo>
                                <a:lnTo>
                                  <a:pt x="1490" y="1432"/>
                                </a:lnTo>
                                <a:lnTo>
                                  <a:pt x="1475" y="1418"/>
                                </a:lnTo>
                                <a:lnTo>
                                  <a:pt x="1461" y="1403"/>
                                </a:lnTo>
                                <a:lnTo>
                                  <a:pt x="1446" y="1374"/>
                                </a:lnTo>
                                <a:lnTo>
                                  <a:pt x="1403" y="1418"/>
                                </a:lnTo>
                                <a:lnTo>
                                  <a:pt x="1403" y="1446"/>
                                </a:lnTo>
                                <a:lnTo>
                                  <a:pt x="1403" y="1461"/>
                                </a:lnTo>
                                <a:lnTo>
                                  <a:pt x="1417" y="1475"/>
                                </a:lnTo>
                                <a:lnTo>
                                  <a:pt x="1432" y="1475"/>
                                </a:lnTo>
                                <a:lnTo>
                                  <a:pt x="1446" y="1475"/>
                                </a:lnTo>
                                <a:lnTo>
                                  <a:pt x="1446" y="1490"/>
                                </a:lnTo>
                                <a:lnTo>
                                  <a:pt x="1432" y="1519"/>
                                </a:lnTo>
                                <a:lnTo>
                                  <a:pt x="1417" y="1504"/>
                                </a:lnTo>
                                <a:lnTo>
                                  <a:pt x="1403" y="1475"/>
                                </a:lnTo>
                                <a:lnTo>
                                  <a:pt x="1389" y="1461"/>
                                </a:lnTo>
                                <a:lnTo>
                                  <a:pt x="1331" y="1475"/>
                                </a:lnTo>
                                <a:lnTo>
                                  <a:pt x="1302" y="1504"/>
                                </a:lnTo>
                                <a:lnTo>
                                  <a:pt x="1287" y="1519"/>
                                </a:lnTo>
                                <a:lnTo>
                                  <a:pt x="1056" y="1432"/>
                                </a:lnTo>
                                <a:lnTo>
                                  <a:pt x="998" y="1548"/>
                                </a:lnTo>
                                <a:lnTo>
                                  <a:pt x="969" y="1620"/>
                                </a:lnTo>
                                <a:lnTo>
                                  <a:pt x="911" y="1620"/>
                                </a:lnTo>
                                <a:lnTo>
                                  <a:pt x="882" y="1620"/>
                                </a:lnTo>
                                <a:lnTo>
                                  <a:pt x="810" y="1591"/>
                                </a:lnTo>
                                <a:lnTo>
                                  <a:pt x="665" y="1591"/>
                                </a:lnTo>
                                <a:lnTo>
                                  <a:pt x="593" y="1577"/>
                                </a:lnTo>
                                <a:lnTo>
                                  <a:pt x="564" y="1591"/>
                                </a:lnTo>
                                <a:lnTo>
                                  <a:pt x="535" y="1577"/>
                                </a:lnTo>
                                <a:lnTo>
                                  <a:pt x="535" y="1591"/>
                                </a:lnTo>
                                <a:lnTo>
                                  <a:pt x="520" y="1591"/>
                                </a:lnTo>
                                <a:lnTo>
                                  <a:pt x="506" y="1591"/>
                                </a:lnTo>
                                <a:lnTo>
                                  <a:pt x="491" y="1606"/>
                                </a:lnTo>
                                <a:lnTo>
                                  <a:pt x="448" y="1606"/>
                                </a:lnTo>
                                <a:lnTo>
                                  <a:pt x="434" y="1591"/>
                                </a:lnTo>
                                <a:lnTo>
                                  <a:pt x="405" y="1606"/>
                                </a:lnTo>
                                <a:lnTo>
                                  <a:pt x="376" y="1620"/>
                                </a:lnTo>
                                <a:lnTo>
                                  <a:pt x="289" y="1562"/>
                                </a:lnTo>
                                <a:lnTo>
                                  <a:pt x="274" y="1562"/>
                                </a:lnTo>
                                <a:lnTo>
                                  <a:pt x="289" y="1533"/>
                                </a:lnTo>
                                <a:lnTo>
                                  <a:pt x="246" y="1519"/>
                                </a:lnTo>
                                <a:lnTo>
                                  <a:pt x="231" y="1504"/>
                                </a:lnTo>
                                <a:lnTo>
                                  <a:pt x="173" y="1504"/>
                                </a:lnTo>
                                <a:lnTo>
                                  <a:pt x="144" y="1490"/>
                                </a:lnTo>
                                <a:lnTo>
                                  <a:pt x="130" y="1475"/>
                                </a:lnTo>
                                <a:lnTo>
                                  <a:pt x="130" y="1432"/>
                                </a:lnTo>
                                <a:lnTo>
                                  <a:pt x="115" y="1418"/>
                                </a:lnTo>
                                <a:lnTo>
                                  <a:pt x="115" y="1403"/>
                                </a:lnTo>
                                <a:lnTo>
                                  <a:pt x="101" y="1389"/>
                                </a:lnTo>
                                <a:lnTo>
                                  <a:pt x="86" y="1389"/>
                                </a:lnTo>
                                <a:lnTo>
                                  <a:pt x="72" y="1374"/>
                                </a:lnTo>
                                <a:lnTo>
                                  <a:pt x="29" y="1316"/>
                                </a:lnTo>
                                <a:lnTo>
                                  <a:pt x="0" y="1302"/>
                                </a:lnTo>
                                <a:lnTo>
                                  <a:pt x="57" y="1244"/>
                                </a:lnTo>
                                <a:lnTo>
                                  <a:pt x="86" y="1229"/>
                                </a:lnTo>
                                <a:lnTo>
                                  <a:pt x="130" y="1172"/>
                                </a:lnTo>
                                <a:lnTo>
                                  <a:pt x="188" y="1114"/>
                                </a:lnTo>
                                <a:lnTo>
                                  <a:pt x="260" y="1056"/>
                                </a:lnTo>
                                <a:lnTo>
                                  <a:pt x="318" y="998"/>
                                </a:lnTo>
                                <a:lnTo>
                                  <a:pt x="332" y="983"/>
                                </a:lnTo>
                                <a:lnTo>
                                  <a:pt x="376" y="1027"/>
                                </a:lnTo>
                                <a:lnTo>
                                  <a:pt x="419" y="1070"/>
                                </a:lnTo>
                                <a:lnTo>
                                  <a:pt x="448" y="1085"/>
                                </a:lnTo>
                                <a:lnTo>
                                  <a:pt x="520" y="1056"/>
                                </a:lnTo>
                                <a:lnTo>
                                  <a:pt x="564" y="1041"/>
                                </a:lnTo>
                                <a:lnTo>
                                  <a:pt x="607" y="1012"/>
                                </a:lnTo>
                                <a:lnTo>
                                  <a:pt x="651" y="1012"/>
                                </a:lnTo>
                                <a:lnTo>
                                  <a:pt x="723" y="983"/>
                                </a:lnTo>
                                <a:lnTo>
                                  <a:pt x="752" y="983"/>
                                </a:lnTo>
                                <a:lnTo>
                                  <a:pt x="781" y="969"/>
                                </a:lnTo>
                                <a:lnTo>
                                  <a:pt x="810" y="983"/>
                                </a:lnTo>
                                <a:lnTo>
                                  <a:pt x="824" y="1012"/>
                                </a:lnTo>
                                <a:lnTo>
                                  <a:pt x="839" y="1027"/>
                                </a:lnTo>
                                <a:lnTo>
                                  <a:pt x="868" y="1070"/>
                                </a:lnTo>
                                <a:lnTo>
                                  <a:pt x="882" y="1099"/>
                                </a:lnTo>
                                <a:lnTo>
                                  <a:pt x="897" y="1128"/>
                                </a:lnTo>
                                <a:lnTo>
                                  <a:pt x="926" y="1157"/>
                                </a:lnTo>
                                <a:lnTo>
                                  <a:pt x="940" y="1143"/>
                                </a:lnTo>
                                <a:lnTo>
                                  <a:pt x="1012" y="1070"/>
                                </a:lnTo>
                                <a:lnTo>
                                  <a:pt x="1070" y="1027"/>
                                </a:lnTo>
                                <a:lnTo>
                                  <a:pt x="1186" y="911"/>
                                </a:lnTo>
                                <a:lnTo>
                                  <a:pt x="1273" y="824"/>
                                </a:lnTo>
                                <a:lnTo>
                                  <a:pt x="1316" y="781"/>
                                </a:lnTo>
                                <a:lnTo>
                                  <a:pt x="1316" y="766"/>
                                </a:lnTo>
                                <a:lnTo>
                                  <a:pt x="1302" y="752"/>
                                </a:lnTo>
                                <a:lnTo>
                                  <a:pt x="1287" y="738"/>
                                </a:lnTo>
                                <a:lnTo>
                                  <a:pt x="1273" y="723"/>
                                </a:lnTo>
                                <a:lnTo>
                                  <a:pt x="1273" y="709"/>
                                </a:lnTo>
                                <a:lnTo>
                                  <a:pt x="1273" y="694"/>
                                </a:lnTo>
                                <a:lnTo>
                                  <a:pt x="1273" y="665"/>
                                </a:lnTo>
                                <a:lnTo>
                                  <a:pt x="1273" y="636"/>
                                </a:lnTo>
                                <a:lnTo>
                                  <a:pt x="1302" y="593"/>
                                </a:lnTo>
                                <a:lnTo>
                                  <a:pt x="1331" y="549"/>
                                </a:lnTo>
                                <a:lnTo>
                                  <a:pt x="1345" y="535"/>
                                </a:lnTo>
                                <a:lnTo>
                                  <a:pt x="1360" y="506"/>
                                </a:lnTo>
                                <a:lnTo>
                                  <a:pt x="1374" y="492"/>
                                </a:lnTo>
                                <a:lnTo>
                                  <a:pt x="1403" y="463"/>
                                </a:lnTo>
                                <a:lnTo>
                                  <a:pt x="1490" y="405"/>
                                </a:lnTo>
                                <a:lnTo>
                                  <a:pt x="1577" y="347"/>
                                </a:lnTo>
                                <a:lnTo>
                                  <a:pt x="1649" y="434"/>
                                </a:lnTo>
                                <a:lnTo>
                                  <a:pt x="1721" y="376"/>
                                </a:lnTo>
                                <a:lnTo>
                                  <a:pt x="1852" y="260"/>
                                </a:lnTo>
                                <a:lnTo>
                                  <a:pt x="1880" y="217"/>
                                </a:lnTo>
                                <a:lnTo>
                                  <a:pt x="1909" y="188"/>
                                </a:lnTo>
                                <a:lnTo>
                                  <a:pt x="2040" y="72"/>
                                </a:lnTo>
                                <a:lnTo>
                                  <a:pt x="2054" y="57"/>
                                </a:lnTo>
                                <a:lnTo>
                                  <a:pt x="2097" y="29"/>
                                </a:lnTo>
                                <a:lnTo>
                                  <a:pt x="2126" y="14"/>
                                </a:lnTo>
                                <a:lnTo>
                                  <a:pt x="2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369240"/>
                            <a:ext cx="137808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664">
                                <a:moveTo>
                                  <a:pt x="984" y="15"/>
                                </a:moveTo>
                                <a:lnTo>
                                  <a:pt x="1027" y="58"/>
                                </a:lnTo>
                                <a:lnTo>
                                  <a:pt x="1099" y="131"/>
                                </a:lnTo>
                                <a:lnTo>
                                  <a:pt x="1186" y="217"/>
                                </a:lnTo>
                                <a:lnTo>
                                  <a:pt x="1230" y="261"/>
                                </a:lnTo>
                                <a:lnTo>
                                  <a:pt x="1273" y="217"/>
                                </a:lnTo>
                                <a:lnTo>
                                  <a:pt x="1360" y="131"/>
                                </a:lnTo>
                                <a:lnTo>
                                  <a:pt x="1389" y="159"/>
                                </a:lnTo>
                                <a:lnTo>
                                  <a:pt x="1476" y="232"/>
                                </a:lnTo>
                                <a:lnTo>
                                  <a:pt x="1490" y="261"/>
                                </a:lnTo>
                                <a:lnTo>
                                  <a:pt x="1577" y="348"/>
                                </a:lnTo>
                                <a:lnTo>
                                  <a:pt x="1620" y="376"/>
                                </a:lnTo>
                                <a:lnTo>
                                  <a:pt x="1664" y="420"/>
                                </a:lnTo>
                                <a:lnTo>
                                  <a:pt x="1678" y="434"/>
                                </a:lnTo>
                                <a:lnTo>
                                  <a:pt x="1765" y="521"/>
                                </a:lnTo>
                                <a:lnTo>
                                  <a:pt x="1924" y="666"/>
                                </a:lnTo>
                                <a:lnTo>
                                  <a:pt x="2054" y="796"/>
                                </a:lnTo>
                                <a:lnTo>
                                  <a:pt x="2156" y="897"/>
                                </a:lnTo>
                                <a:lnTo>
                                  <a:pt x="2170" y="912"/>
                                </a:lnTo>
                                <a:lnTo>
                                  <a:pt x="2127" y="926"/>
                                </a:lnTo>
                                <a:lnTo>
                                  <a:pt x="2112" y="941"/>
                                </a:lnTo>
                                <a:lnTo>
                                  <a:pt x="2083" y="955"/>
                                </a:lnTo>
                                <a:lnTo>
                                  <a:pt x="2069" y="970"/>
                                </a:lnTo>
                                <a:lnTo>
                                  <a:pt x="2069" y="984"/>
                                </a:lnTo>
                                <a:lnTo>
                                  <a:pt x="2054" y="984"/>
                                </a:lnTo>
                                <a:lnTo>
                                  <a:pt x="2054" y="999"/>
                                </a:lnTo>
                                <a:lnTo>
                                  <a:pt x="2040" y="1013"/>
                                </a:lnTo>
                                <a:lnTo>
                                  <a:pt x="2040" y="1028"/>
                                </a:lnTo>
                                <a:lnTo>
                                  <a:pt x="2025" y="1042"/>
                                </a:lnTo>
                                <a:lnTo>
                                  <a:pt x="2025" y="1071"/>
                                </a:lnTo>
                                <a:lnTo>
                                  <a:pt x="2011" y="1085"/>
                                </a:lnTo>
                                <a:lnTo>
                                  <a:pt x="2011" y="1100"/>
                                </a:lnTo>
                                <a:lnTo>
                                  <a:pt x="1997" y="1114"/>
                                </a:lnTo>
                                <a:lnTo>
                                  <a:pt x="1997" y="1129"/>
                                </a:lnTo>
                                <a:lnTo>
                                  <a:pt x="1982" y="1129"/>
                                </a:lnTo>
                                <a:lnTo>
                                  <a:pt x="1968" y="1158"/>
                                </a:lnTo>
                                <a:lnTo>
                                  <a:pt x="1982" y="1172"/>
                                </a:lnTo>
                                <a:lnTo>
                                  <a:pt x="1982" y="1187"/>
                                </a:lnTo>
                                <a:lnTo>
                                  <a:pt x="2040" y="1216"/>
                                </a:lnTo>
                                <a:lnTo>
                                  <a:pt x="2054" y="1230"/>
                                </a:lnTo>
                                <a:lnTo>
                                  <a:pt x="2054" y="1245"/>
                                </a:lnTo>
                                <a:lnTo>
                                  <a:pt x="2040" y="1259"/>
                                </a:lnTo>
                                <a:lnTo>
                                  <a:pt x="1997" y="1288"/>
                                </a:lnTo>
                                <a:lnTo>
                                  <a:pt x="1997" y="1302"/>
                                </a:lnTo>
                                <a:lnTo>
                                  <a:pt x="2011" y="1317"/>
                                </a:lnTo>
                                <a:lnTo>
                                  <a:pt x="2040" y="1288"/>
                                </a:lnTo>
                                <a:lnTo>
                                  <a:pt x="2040" y="1317"/>
                                </a:lnTo>
                                <a:lnTo>
                                  <a:pt x="2054" y="1331"/>
                                </a:lnTo>
                                <a:lnTo>
                                  <a:pt x="2025" y="1346"/>
                                </a:lnTo>
                                <a:lnTo>
                                  <a:pt x="1997" y="1360"/>
                                </a:lnTo>
                                <a:lnTo>
                                  <a:pt x="1982" y="1360"/>
                                </a:lnTo>
                                <a:lnTo>
                                  <a:pt x="1939" y="1360"/>
                                </a:lnTo>
                                <a:lnTo>
                                  <a:pt x="1924" y="1375"/>
                                </a:lnTo>
                                <a:lnTo>
                                  <a:pt x="1895" y="1418"/>
                                </a:lnTo>
                                <a:lnTo>
                                  <a:pt x="1881" y="1433"/>
                                </a:lnTo>
                                <a:lnTo>
                                  <a:pt x="1837" y="1433"/>
                                </a:lnTo>
                                <a:lnTo>
                                  <a:pt x="1808" y="1418"/>
                                </a:lnTo>
                                <a:lnTo>
                                  <a:pt x="1794" y="1389"/>
                                </a:lnTo>
                                <a:lnTo>
                                  <a:pt x="1779" y="1404"/>
                                </a:lnTo>
                                <a:lnTo>
                                  <a:pt x="1736" y="1433"/>
                                </a:lnTo>
                                <a:lnTo>
                                  <a:pt x="1707" y="1418"/>
                                </a:lnTo>
                                <a:lnTo>
                                  <a:pt x="1664" y="1389"/>
                                </a:lnTo>
                                <a:lnTo>
                                  <a:pt x="1649" y="1389"/>
                                </a:lnTo>
                                <a:lnTo>
                                  <a:pt x="1649" y="1404"/>
                                </a:lnTo>
                                <a:lnTo>
                                  <a:pt x="1635" y="1462"/>
                                </a:lnTo>
                                <a:lnTo>
                                  <a:pt x="1606" y="1476"/>
                                </a:lnTo>
                                <a:lnTo>
                                  <a:pt x="1591" y="1491"/>
                                </a:lnTo>
                                <a:lnTo>
                                  <a:pt x="1591" y="1520"/>
                                </a:lnTo>
                                <a:lnTo>
                                  <a:pt x="1577" y="1520"/>
                                </a:lnTo>
                                <a:lnTo>
                                  <a:pt x="1562" y="1520"/>
                                </a:lnTo>
                                <a:lnTo>
                                  <a:pt x="1534" y="1563"/>
                                </a:lnTo>
                                <a:lnTo>
                                  <a:pt x="1505" y="1548"/>
                                </a:lnTo>
                                <a:lnTo>
                                  <a:pt x="1476" y="1520"/>
                                </a:lnTo>
                                <a:lnTo>
                                  <a:pt x="1461" y="1505"/>
                                </a:lnTo>
                                <a:lnTo>
                                  <a:pt x="1461" y="1520"/>
                                </a:lnTo>
                                <a:lnTo>
                                  <a:pt x="1447" y="1534"/>
                                </a:lnTo>
                                <a:lnTo>
                                  <a:pt x="1374" y="1563"/>
                                </a:lnTo>
                                <a:lnTo>
                                  <a:pt x="1331" y="1577"/>
                                </a:lnTo>
                                <a:lnTo>
                                  <a:pt x="1302" y="1577"/>
                                </a:lnTo>
                                <a:lnTo>
                                  <a:pt x="1288" y="1577"/>
                                </a:lnTo>
                                <a:lnTo>
                                  <a:pt x="1244" y="1592"/>
                                </a:lnTo>
                                <a:lnTo>
                                  <a:pt x="1186" y="1650"/>
                                </a:lnTo>
                                <a:lnTo>
                                  <a:pt x="1143" y="1664"/>
                                </a:lnTo>
                                <a:lnTo>
                                  <a:pt x="1099" y="1664"/>
                                </a:lnTo>
                                <a:lnTo>
                                  <a:pt x="1071" y="1650"/>
                                </a:lnTo>
                                <a:lnTo>
                                  <a:pt x="1042" y="1650"/>
                                </a:lnTo>
                                <a:lnTo>
                                  <a:pt x="969" y="1664"/>
                                </a:lnTo>
                                <a:lnTo>
                                  <a:pt x="940" y="1650"/>
                                </a:lnTo>
                                <a:lnTo>
                                  <a:pt x="926" y="1635"/>
                                </a:lnTo>
                                <a:lnTo>
                                  <a:pt x="955" y="1606"/>
                                </a:lnTo>
                                <a:lnTo>
                                  <a:pt x="955" y="1563"/>
                                </a:lnTo>
                                <a:lnTo>
                                  <a:pt x="940" y="1520"/>
                                </a:lnTo>
                                <a:lnTo>
                                  <a:pt x="926" y="1491"/>
                                </a:lnTo>
                                <a:lnTo>
                                  <a:pt x="897" y="1476"/>
                                </a:lnTo>
                                <a:lnTo>
                                  <a:pt x="882" y="1447"/>
                                </a:lnTo>
                                <a:lnTo>
                                  <a:pt x="854" y="1433"/>
                                </a:lnTo>
                                <a:lnTo>
                                  <a:pt x="854" y="1447"/>
                                </a:lnTo>
                                <a:lnTo>
                                  <a:pt x="825" y="1462"/>
                                </a:lnTo>
                                <a:lnTo>
                                  <a:pt x="825" y="1476"/>
                                </a:lnTo>
                                <a:lnTo>
                                  <a:pt x="796" y="1548"/>
                                </a:lnTo>
                                <a:lnTo>
                                  <a:pt x="781" y="1563"/>
                                </a:lnTo>
                                <a:lnTo>
                                  <a:pt x="767" y="1577"/>
                                </a:lnTo>
                                <a:lnTo>
                                  <a:pt x="752" y="1592"/>
                                </a:lnTo>
                                <a:lnTo>
                                  <a:pt x="723" y="1592"/>
                                </a:lnTo>
                                <a:lnTo>
                                  <a:pt x="723" y="1577"/>
                                </a:lnTo>
                                <a:lnTo>
                                  <a:pt x="723" y="1563"/>
                                </a:lnTo>
                                <a:lnTo>
                                  <a:pt x="709" y="1534"/>
                                </a:lnTo>
                                <a:lnTo>
                                  <a:pt x="723" y="1534"/>
                                </a:lnTo>
                                <a:lnTo>
                                  <a:pt x="723" y="1520"/>
                                </a:lnTo>
                                <a:lnTo>
                                  <a:pt x="738" y="1505"/>
                                </a:lnTo>
                                <a:lnTo>
                                  <a:pt x="723" y="1505"/>
                                </a:lnTo>
                                <a:lnTo>
                                  <a:pt x="723" y="1491"/>
                                </a:lnTo>
                                <a:lnTo>
                                  <a:pt x="694" y="1491"/>
                                </a:lnTo>
                                <a:lnTo>
                                  <a:pt x="665" y="1476"/>
                                </a:lnTo>
                                <a:lnTo>
                                  <a:pt x="651" y="1447"/>
                                </a:lnTo>
                                <a:lnTo>
                                  <a:pt x="608" y="1447"/>
                                </a:lnTo>
                                <a:lnTo>
                                  <a:pt x="593" y="1433"/>
                                </a:lnTo>
                                <a:lnTo>
                                  <a:pt x="579" y="1433"/>
                                </a:lnTo>
                                <a:lnTo>
                                  <a:pt x="564" y="1433"/>
                                </a:lnTo>
                                <a:lnTo>
                                  <a:pt x="579" y="1447"/>
                                </a:lnTo>
                                <a:lnTo>
                                  <a:pt x="521" y="1462"/>
                                </a:lnTo>
                                <a:lnTo>
                                  <a:pt x="492" y="1462"/>
                                </a:lnTo>
                                <a:lnTo>
                                  <a:pt x="477" y="1447"/>
                                </a:lnTo>
                                <a:lnTo>
                                  <a:pt x="448" y="1462"/>
                                </a:lnTo>
                                <a:lnTo>
                                  <a:pt x="434" y="1462"/>
                                </a:lnTo>
                                <a:lnTo>
                                  <a:pt x="405" y="1462"/>
                                </a:lnTo>
                                <a:lnTo>
                                  <a:pt x="362" y="1447"/>
                                </a:lnTo>
                                <a:lnTo>
                                  <a:pt x="362" y="1433"/>
                                </a:lnTo>
                                <a:lnTo>
                                  <a:pt x="362" y="1418"/>
                                </a:lnTo>
                                <a:lnTo>
                                  <a:pt x="362" y="1404"/>
                                </a:lnTo>
                                <a:lnTo>
                                  <a:pt x="333" y="1389"/>
                                </a:lnTo>
                                <a:lnTo>
                                  <a:pt x="318" y="1389"/>
                                </a:lnTo>
                                <a:lnTo>
                                  <a:pt x="318" y="1360"/>
                                </a:lnTo>
                                <a:lnTo>
                                  <a:pt x="318" y="1346"/>
                                </a:lnTo>
                                <a:lnTo>
                                  <a:pt x="333" y="1331"/>
                                </a:lnTo>
                                <a:lnTo>
                                  <a:pt x="333" y="1302"/>
                                </a:lnTo>
                                <a:lnTo>
                                  <a:pt x="347" y="1259"/>
                                </a:lnTo>
                                <a:lnTo>
                                  <a:pt x="362" y="1172"/>
                                </a:lnTo>
                                <a:lnTo>
                                  <a:pt x="362" y="1114"/>
                                </a:lnTo>
                                <a:lnTo>
                                  <a:pt x="362" y="1100"/>
                                </a:lnTo>
                                <a:lnTo>
                                  <a:pt x="347" y="1085"/>
                                </a:lnTo>
                                <a:lnTo>
                                  <a:pt x="333" y="1071"/>
                                </a:lnTo>
                                <a:lnTo>
                                  <a:pt x="333" y="1085"/>
                                </a:lnTo>
                                <a:lnTo>
                                  <a:pt x="333" y="1071"/>
                                </a:lnTo>
                                <a:lnTo>
                                  <a:pt x="333" y="1057"/>
                                </a:lnTo>
                                <a:lnTo>
                                  <a:pt x="333" y="1042"/>
                                </a:lnTo>
                                <a:lnTo>
                                  <a:pt x="318" y="999"/>
                                </a:lnTo>
                                <a:lnTo>
                                  <a:pt x="318" y="984"/>
                                </a:lnTo>
                                <a:lnTo>
                                  <a:pt x="275" y="955"/>
                                </a:lnTo>
                                <a:lnTo>
                                  <a:pt x="260" y="955"/>
                                </a:lnTo>
                                <a:lnTo>
                                  <a:pt x="246" y="970"/>
                                </a:lnTo>
                                <a:lnTo>
                                  <a:pt x="231" y="984"/>
                                </a:lnTo>
                                <a:lnTo>
                                  <a:pt x="202" y="999"/>
                                </a:lnTo>
                                <a:lnTo>
                                  <a:pt x="188" y="1013"/>
                                </a:lnTo>
                                <a:lnTo>
                                  <a:pt x="173" y="999"/>
                                </a:lnTo>
                                <a:lnTo>
                                  <a:pt x="159" y="970"/>
                                </a:lnTo>
                                <a:lnTo>
                                  <a:pt x="145" y="955"/>
                                </a:lnTo>
                                <a:lnTo>
                                  <a:pt x="130" y="912"/>
                                </a:lnTo>
                                <a:lnTo>
                                  <a:pt x="116" y="897"/>
                                </a:lnTo>
                                <a:lnTo>
                                  <a:pt x="43" y="897"/>
                                </a:lnTo>
                                <a:lnTo>
                                  <a:pt x="14" y="912"/>
                                </a:lnTo>
                                <a:lnTo>
                                  <a:pt x="0" y="897"/>
                                </a:lnTo>
                                <a:lnTo>
                                  <a:pt x="29" y="868"/>
                                </a:lnTo>
                                <a:lnTo>
                                  <a:pt x="58" y="825"/>
                                </a:lnTo>
                                <a:lnTo>
                                  <a:pt x="58" y="796"/>
                                </a:lnTo>
                                <a:lnTo>
                                  <a:pt x="87" y="796"/>
                                </a:lnTo>
                                <a:lnTo>
                                  <a:pt x="116" y="811"/>
                                </a:lnTo>
                                <a:lnTo>
                                  <a:pt x="130" y="796"/>
                                </a:lnTo>
                                <a:lnTo>
                                  <a:pt x="159" y="782"/>
                                </a:lnTo>
                                <a:lnTo>
                                  <a:pt x="159" y="753"/>
                                </a:lnTo>
                                <a:lnTo>
                                  <a:pt x="145" y="724"/>
                                </a:lnTo>
                                <a:lnTo>
                                  <a:pt x="116" y="680"/>
                                </a:lnTo>
                                <a:lnTo>
                                  <a:pt x="101" y="680"/>
                                </a:lnTo>
                                <a:lnTo>
                                  <a:pt x="130" y="637"/>
                                </a:lnTo>
                                <a:lnTo>
                                  <a:pt x="159" y="594"/>
                                </a:lnTo>
                                <a:lnTo>
                                  <a:pt x="202" y="565"/>
                                </a:lnTo>
                                <a:lnTo>
                                  <a:pt x="217" y="536"/>
                                </a:lnTo>
                                <a:lnTo>
                                  <a:pt x="246" y="536"/>
                                </a:lnTo>
                                <a:lnTo>
                                  <a:pt x="275" y="536"/>
                                </a:lnTo>
                                <a:lnTo>
                                  <a:pt x="318" y="536"/>
                                </a:lnTo>
                                <a:lnTo>
                                  <a:pt x="33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405" y="507"/>
                                </a:lnTo>
                                <a:lnTo>
                                  <a:pt x="434" y="478"/>
                                </a:lnTo>
                                <a:lnTo>
                                  <a:pt x="463" y="463"/>
                                </a:lnTo>
                                <a:lnTo>
                                  <a:pt x="506" y="449"/>
                                </a:lnTo>
                                <a:lnTo>
                                  <a:pt x="535" y="434"/>
                                </a:lnTo>
                                <a:lnTo>
                                  <a:pt x="579" y="391"/>
                                </a:lnTo>
                                <a:lnTo>
                                  <a:pt x="593" y="376"/>
                                </a:lnTo>
                                <a:lnTo>
                                  <a:pt x="622" y="376"/>
                                </a:lnTo>
                                <a:lnTo>
                                  <a:pt x="636" y="362"/>
                                </a:lnTo>
                                <a:lnTo>
                                  <a:pt x="680" y="362"/>
                                </a:lnTo>
                                <a:lnTo>
                                  <a:pt x="694" y="348"/>
                                </a:lnTo>
                                <a:lnTo>
                                  <a:pt x="709" y="319"/>
                                </a:lnTo>
                                <a:lnTo>
                                  <a:pt x="723" y="290"/>
                                </a:lnTo>
                                <a:lnTo>
                                  <a:pt x="738" y="275"/>
                                </a:lnTo>
                                <a:lnTo>
                                  <a:pt x="738" y="246"/>
                                </a:lnTo>
                                <a:lnTo>
                                  <a:pt x="752" y="232"/>
                                </a:lnTo>
                                <a:lnTo>
                                  <a:pt x="767" y="217"/>
                                </a:lnTo>
                                <a:lnTo>
                                  <a:pt x="781" y="203"/>
                                </a:lnTo>
                                <a:lnTo>
                                  <a:pt x="796" y="159"/>
                                </a:lnTo>
                                <a:lnTo>
                                  <a:pt x="810" y="145"/>
                                </a:lnTo>
                                <a:lnTo>
                                  <a:pt x="825" y="145"/>
                                </a:lnTo>
                                <a:lnTo>
                                  <a:pt x="839" y="145"/>
                                </a:lnTo>
                                <a:lnTo>
                                  <a:pt x="868" y="145"/>
                                </a:lnTo>
                                <a:lnTo>
                                  <a:pt x="882" y="102"/>
                                </a:lnTo>
                                <a:lnTo>
                                  <a:pt x="868" y="73"/>
                                </a:lnTo>
                                <a:lnTo>
                                  <a:pt x="882" y="44"/>
                                </a:lnTo>
                                <a:lnTo>
                                  <a:pt x="911" y="29"/>
                                </a:lnTo>
                                <a:lnTo>
                                  <a:pt x="940" y="29"/>
                                </a:lnTo>
                                <a:lnTo>
                                  <a:pt x="940" y="15"/>
                                </a:lnTo>
                                <a:lnTo>
                                  <a:pt x="940" y="0"/>
                                </a:lnTo>
                                <a:lnTo>
                                  <a:pt x="955" y="0"/>
                                </a:lnTo>
                                <a:lnTo>
                                  <a:pt x="969" y="15"/>
                                </a:lnTo>
                                <a:lnTo>
                                  <a:pt x="984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012560"/>
                            <a:ext cx="112068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78">
                                <a:moveTo>
                                  <a:pt x="29" y="1346"/>
                                </a:moveTo>
                                <a:lnTo>
                                  <a:pt x="260" y="1129"/>
                                </a:lnTo>
                                <a:lnTo>
                                  <a:pt x="246" y="1100"/>
                                </a:lnTo>
                                <a:lnTo>
                                  <a:pt x="434" y="912"/>
                                </a:lnTo>
                                <a:lnTo>
                                  <a:pt x="275" y="738"/>
                                </a:lnTo>
                                <a:lnTo>
                                  <a:pt x="246" y="709"/>
                                </a:lnTo>
                                <a:lnTo>
                                  <a:pt x="260" y="680"/>
                                </a:lnTo>
                                <a:lnTo>
                                  <a:pt x="260" y="666"/>
                                </a:lnTo>
                                <a:lnTo>
                                  <a:pt x="145" y="550"/>
                                </a:lnTo>
                                <a:lnTo>
                                  <a:pt x="130" y="550"/>
                                </a:lnTo>
                                <a:lnTo>
                                  <a:pt x="101" y="492"/>
                                </a:lnTo>
                                <a:lnTo>
                                  <a:pt x="87" y="449"/>
                                </a:lnTo>
                                <a:lnTo>
                                  <a:pt x="72" y="434"/>
                                </a:lnTo>
                                <a:lnTo>
                                  <a:pt x="58" y="449"/>
                                </a:lnTo>
                                <a:lnTo>
                                  <a:pt x="15" y="434"/>
                                </a:lnTo>
                                <a:lnTo>
                                  <a:pt x="0" y="405"/>
                                </a:lnTo>
                                <a:lnTo>
                                  <a:pt x="0" y="376"/>
                                </a:lnTo>
                                <a:lnTo>
                                  <a:pt x="29" y="362"/>
                                </a:lnTo>
                                <a:lnTo>
                                  <a:pt x="58" y="362"/>
                                </a:lnTo>
                                <a:lnTo>
                                  <a:pt x="87" y="347"/>
                                </a:lnTo>
                                <a:lnTo>
                                  <a:pt x="87" y="318"/>
                                </a:lnTo>
                                <a:lnTo>
                                  <a:pt x="130" y="289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2"/>
                                </a:lnTo>
                                <a:lnTo>
                                  <a:pt x="174" y="203"/>
                                </a:lnTo>
                                <a:lnTo>
                                  <a:pt x="174" y="174"/>
                                </a:lnTo>
                                <a:lnTo>
                                  <a:pt x="145" y="145"/>
                                </a:lnTo>
                                <a:lnTo>
                                  <a:pt x="145" y="87"/>
                                </a:lnTo>
                                <a:lnTo>
                                  <a:pt x="217" y="87"/>
                                </a:lnTo>
                                <a:lnTo>
                                  <a:pt x="246" y="58"/>
                                </a:lnTo>
                                <a:lnTo>
                                  <a:pt x="289" y="15"/>
                                </a:lnTo>
                                <a:lnTo>
                                  <a:pt x="347" y="72"/>
                                </a:lnTo>
                                <a:lnTo>
                                  <a:pt x="420" y="0"/>
                                </a:lnTo>
                                <a:lnTo>
                                  <a:pt x="506" y="87"/>
                                </a:lnTo>
                                <a:lnTo>
                                  <a:pt x="449" y="145"/>
                                </a:lnTo>
                                <a:lnTo>
                                  <a:pt x="478" y="159"/>
                                </a:lnTo>
                                <a:lnTo>
                                  <a:pt x="521" y="217"/>
                                </a:lnTo>
                                <a:lnTo>
                                  <a:pt x="535" y="232"/>
                                </a:lnTo>
                                <a:lnTo>
                                  <a:pt x="550" y="232"/>
                                </a:lnTo>
                                <a:lnTo>
                                  <a:pt x="564" y="246"/>
                                </a:lnTo>
                                <a:lnTo>
                                  <a:pt x="564" y="261"/>
                                </a:lnTo>
                                <a:lnTo>
                                  <a:pt x="579" y="275"/>
                                </a:lnTo>
                                <a:lnTo>
                                  <a:pt x="579" y="318"/>
                                </a:lnTo>
                                <a:lnTo>
                                  <a:pt x="593" y="333"/>
                                </a:lnTo>
                                <a:lnTo>
                                  <a:pt x="622" y="347"/>
                                </a:lnTo>
                                <a:lnTo>
                                  <a:pt x="680" y="347"/>
                                </a:lnTo>
                                <a:lnTo>
                                  <a:pt x="695" y="362"/>
                                </a:lnTo>
                                <a:lnTo>
                                  <a:pt x="738" y="376"/>
                                </a:lnTo>
                                <a:lnTo>
                                  <a:pt x="723" y="405"/>
                                </a:lnTo>
                                <a:lnTo>
                                  <a:pt x="738" y="405"/>
                                </a:lnTo>
                                <a:lnTo>
                                  <a:pt x="825" y="463"/>
                                </a:lnTo>
                                <a:lnTo>
                                  <a:pt x="854" y="449"/>
                                </a:lnTo>
                                <a:lnTo>
                                  <a:pt x="883" y="434"/>
                                </a:lnTo>
                                <a:lnTo>
                                  <a:pt x="897" y="449"/>
                                </a:lnTo>
                                <a:lnTo>
                                  <a:pt x="940" y="449"/>
                                </a:lnTo>
                                <a:lnTo>
                                  <a:pt x="955" y="434"/>
                                </a:lnTo>
                                <a:lnTo>
                                  <a:pt x="969" y="434"/>
                                </a:lnTo>
                                <a:lnTo>
                                  <a:pt x="984" y="434"/>
                                </a:lnTo>
                                <a:lnTo>
                                  <a:pt x="984" y="420"/>
                                </a:lnTo>
                                <a:lnTo>
                                  <a:pt x="1013" y="434"/>
                                </a:lnTo>
                                <a:lnTo>
                                  <a:pt x="1042" y="420"/>
                                </a:lnTo>
                                <a:lnTo>
                                  <a:pt x="1114" y="434"/>
                                </a:lnTo>
                                <a:lnTo>
                                  <a:pt x="1259" y="434"/>
                                </a:lnTo>
                                <a:lnTo>
                                  <a:pt x="1331" y="463"/>
                                </a:lnTo>
                                <a:lnTo>
                                  <a:pt x="1360" y="463"/>
                                </a:lnTo>
                                <a:lnTo>
                                  <a:pt x="1418" y="463"/>
                                </a:lnTo>
                                <a:lnTo>
                                  <a:pt x="1447" y="391"/>
                                </a:lnTo>
                                <a:lnTo>
                                  <a:pt x="1505" y="275"/>
                                </a:lnTo>
                                <a:lnTo>
                                  <a:pt x="1736" y="362"/>
                                </a:lnTo>
                                <a:lnTo>
                                  <a:pt x="1736" y="376"/>
                                </a:lnTo>
                                <a:lnTo>
                                  <a:pt x="1751" y="405"/>
                                </a:lnTo>
                                <a:lnTo>
                                  <a:pt x="1765" y="420"/>
                                </a:lnTo>
                                <a:lnTo>
                                  <a:pt x="1736" y="449"/>
                                </a:lnTo>
                                <a:lnTo>
                                  <a:pt x="1707" y="434"/>
                                </a:lnTo>
                                <a:lnTo>
                                  <a:pt x="1678" y="463"/>
                                </a:lnTo>
                                <a:lnTo>
                                  <a:pt x="1664" y="492"/>
                                </a:lnTo>
                                <a:lnTo>
                                  <a:pt x="1678" y="521"/>
                                </a:lnTo>
                                <a:lnTo>
                                  <a:pt x="1664" y="521"/>
                                </a:lnTo>
                                <a:lnTo>
                                  <a:pt x="1606" y="507"/>
                                </a:lnTo>
                                <a:lnTo>
                                  <a:pt x="1592" y="521"/>
                                </a:lnTo>
                                <a:lnTo>
                                  <a:pt x="1592" y="535"/>
                                </a:lnTo>
                                <a:lnTo>
                                  <a:pt x="1664" y="579"/>
                                </a:lnTo>
                                <a:lnTo>
                                  <a:pt x="1678" y="637"/>
                                </a:lnTo>
                                <a:lnTo>
                                  <a:pt x="1664" y="680"/>
                                </a:lnTo>
                                <a:lnTo>
                                  <a:pt x="1649" y="695"/>
                                </a:lnTo>
                                <a:lnTo>
                                  <a:pt x="1592" y="709"/>
                                </a:lnTo>
                                <a:lnTo>
                                  <a:pt x="1519" y="680"/>
                                </a:lnTo>
                                <a:lnTo>
                                  <a:pt x="1490" y="695"/>
                                </a:lnTo>
                                <a:lnTo>
                                  <a:pt x="1505" y="680"/>
                                </a:lnTo>
                                <a:lnTo>
                                  <a:pt x="1490" y="680"/>
                                </a:lnTo>
                                <a:lnTo>
                                  <a:pt x="1476" y="695"/>
                                </a:lnTo>
                                <a:lnTo>
                                  <a:pt x="1490" y="709"/>
                                </a:lnTo>
                                <a:lnTo>
                                  <a:pt x="1519" y="724"/>
                                </a:lnTo>
                                <a:lnTo>
                                  <a:pt x="1577" y="752"/>
                                </a:lnTo>
                                <a:lnTo>
                                  <a:pt x="1592" y="767"/>
                                </a:lnTo>
                                <a:lnTo>
                                  <a:pt x="1577" y="796"/>
                                </a:lnTo>
                                <a:lnTo>
                                  <a:pt x="1548" y="825"/>
                                </a:lnTo>
                                <a:lnTo>
                                  <a:pt x="1519" y="825"/>
                                </a:lnTo>
                                <a:lnTo>
                                  <a:pt x="1519" y="868"/>
                                </a:lnTo>
                                <a:lnTo>
                                  <a:pt x="1548" y="912"/>
                                </a:lnTo>
                                <a:lnTo>
                                  <a:pt x="1534" y="926"/>
                                </a:lnTo>
                                <a:lnTo>
                                  <a:pt x="1519" y="941"/>
                                </a:lnTo>
                                <a:lnTo>
                                  <a:pt x="1490" y="941"/>
                                </a:lnTo>
                                <a:lnTo>
                                  <a:pt x="1461" y="912"/>
                                </a:lnTo>
                                <a:lnTo>
                                  <a:pt x="1432" y="912"/>
                                </a:lnTo>
                                <a:lnTo>
                                  <a:pt x="1418" y="912"/>
                                </a:lnTo>
                                <a:lnTo>
                                  <a:pt x="1403" y="926"/>
                                </a:lnTo>
                                <a:lnTo>
                                  <a:pt x="1389" y="970"/>
                                </a:lnTo>
                                <a:lnTo>
                                  <a:pt x="1403" y="984"/>
                                </a:lnTo>
                                <a:lnTo>
                                  <a:pt x="1389" y="998"/>
                                </a:lnTo>
                                <a:lnTo>
                                  <a:pt x="1389" y="984"/>
                                </a:lnTo>
                                <a:lnTo>
                                  <a:pt x="1360" y="1013"/>
                                </a:lnTo>
                                <a:lnTo>
                                  <a:pt x="1331" y="1013"/>
                                </a:lnTo>
                                <a:lnTo>
                                  <a:pt x="1317" y="998"/>
                                </a:lnTo>
                                <a:lnTo>
                                  <a:pt x="1317" y="970"/>
                                </a:lnTo>
                                <a:lnTo>
                                  <a:pt x="1317" y="941"/>
                                </a:lnTo>
                                <a:lnTo>
                                  <a:pt x="1302" y="941"/>
                                </a:lnTo>
                                <a:lnTo>
                                  <a:pt x="1302" y="970"/>
                                </a:lnTo>
                                <a:lnTo>
                                  <a:pt x="1302" y="998"/>
                                </a:lnTo>
                                <a:lnTo>
                                  <a:pt x="1259" y="1013"/>
                                </a:lnTo>
                                <a:lnTo>
                                  <a:pt x="1215" y="1013"/>
                                </a:lnTo>
                                <a:lnTo>
                                  <a:pt x="1201" y="1013"/>
                                </a:lnTo>
                                <a:lnTo>
                                  <a:pt x="1201" y="1042"/>
                                </a:lnTo>
                                <a:lnTo>
                                  <a:pt x="1244" y="1100"/>
                                </a:lnTo>
                                <a:lnTo>
                                  <a:pt x="1259" y="1100"/>
                                </a:lnTo>
                                <a:lnTo>
                                  <a:pt x="1259" y="1129"/>
                                </a:lnTo>
                                <a:lnTo>
                                  <a:pt x="1230" y="1143"/>
                                </a:lnTo>
                                <a:lnTo>
                                  <a:pt x="1186" y="1143"/>
                                </a:lnTo>
                                <a:lnTo>
                                  <a:pt x="1201" y="1143"/>
                                </a:lnTo>
                                <a:lnTo>
                                  <a:pt x="1158" y="1114"/>
                                </a:lnTo>
                                <a:lnTo>
                                  <a:pt x="1143" y="1129"/>
                                </a:lnTo>
                                <a:lnTo>
                                  <a:pt x="1114" y="1143"/>
                                </a:lnTo>
                                <a:lnTo>
                                  <a:pt x="1100" y="1143"/>
                                </a:lnTo>
                                <a:lnTo>
                                  <a:pt x="1056" y="1158"/>
                                </a:lnTo>
                                <a:lnTo>
                                  <a:pt x="1071" y="1158"/>
                                </a:lnTo>
                                <a:lnTo>
                                  <a:pt x="1071" y="1172"/>
                                </a:lnTo>
                                <a:lnTo>
                                  <a:pt x="1056" y="1158"/>
                                </a:lnTo>
                                <a:lnTo>
                                  <a:pt x="1071" y="1187"/>
                                </a:lnTo>
                                <a:lnTo>
                                  <a:pt x="1100" y="1187"/>
                                </a:lnTo>
                                <a:lnTo>
                                  <a:pt x="1114" y="1230"/>
                                </a:lnTo>
                                <a:lnTo>
                                  <a:pt x="1100" y="1259"/>
                                </a:lnTo>
                                <a:lnTo>
                                  <a:pt x="1071" y="1288"/>
                                </a:lnTo>
                                <a:lnTo>
                                  <a:pt x="1071" y="1317"/>
                                </a:lnTo>
                                <a:lnTo>
                                  <a:pt x="1056" y="1331"/>
                                </a:lnTo>
                                <a:lnTo>
                                  <a:pt x="1056" y="1360"/>
                                </a:lnTo>
                                <a:lnTo>
                                  <a:pt x="1042" y="1375"/>
                                </a:lnTo>
                                <a:lnTo>
                                  <a:pt x="1042" y="1389"/>
                                </a:lnTo>
                                <a:lnTo>
                                  <a:pt x="1027" y="1389"/>
                                </a:lnTo>
                                <a:lnTo>
                                  <a:pt x="1027" y="1404"/>
                                </a:lnTo>
                                <a:lnTo>
                                  <a:pt x="1013" y="1404"/>
                                </a:lnTo>
                                <a:lnTo>
                                  <a:pt x="998" y="1433"/>
                                </a:lnTo>
                                <a:lnTo>
                                  <a:pt x="998" y="1418"/>
                                </a:lnTo>
                                <a:lnTo>
                                  <a:pt x="912" y="1461"/>
                                </a:lnTo>
                                <a:lnTo>
                                  <a:pt x="912" y="1476"/>
                                </a:lnTo>
                                <a:lnTo>
                                  <a:pt x="926" y="1548"/>
                                </a:lnTo>
                                <a:lnTo>
                                  <a:pt x="926" y="1534"/>
                                </a:lnTo>
                                <a:lnTo>
                                  <a:pt x="955" y="1577"/>
                                </a:lnTo>
                                <a:lnTo>
                                  <a:pt x="969" y="1577"/>
                                </a:lnTo>
                                <a:lnTo>
                                  <a:pt x="955" y="1606"/>
                                </a:lnTo>
                                <a:lnTo>
                                  <a:pt x="926" y="1621"/>
                                </a:lnTo>
                                <a:lnTo>
                                  <a:pt x="868" y="1635"/>
                                </a:lnTo>
                                <a:lnTo>
                                  <a:pt x="854" y="1664"/>
                                </a:lnTo>
                                <a:lnTo>
                                  <a:pt x="868" y="1678"/>
                                </a:lnTo>
                                <a:lnTo>
                                  <a:pt x="839" y="1678"/>
                                </a:lnTo>
                                <a:lnTo>
                                  <a:pt x="651" y="1592"/>
                                </a:lnTo>
                                <a:lnTo>
                                  <a:pt x="579" y="1519"/>
                                </a:lnTo>
                                <a:lnTo>
                                  <a:pt x="521" y="1476"/>
                                </a:lnTo>
                                <a:lnTo>
                                  <a:pt x="463" y="1433"/>
                                </a:lnTo>
                                <a:lnTo>
                                  <a:pt x="347" y="1375"/>
                                </a:lnTo>
                                <a:lnTo>
                                  <a:pt x="318" y="1404"/>
                                </a:lnTo>
                                <a:lnTo>
                                  <a:pt x="289" y="1447"/>
                                </a:lnTo>
                                <a:lnTo>
                                  <a:pt x="232" y="1490"/>
                                </a:lnTo>
                                <a:lnTo>
                                  <a:pt x="188" y="1534"/>
                                </a:lnTo>
                                <a:lnTo>
                                  <a:pt x="130" y="1461"/>
                                </a:lnTo>
                                <a:lnTo>
                                  <a:pt x="87" y="1418"/>
                                </a:lnTo>
                                <a:lnTo>
                                  <a:pt x="58" y="1389"/>
                                </a:lnTo>
                                <a:lnTo>
                                  <a:pt x="29" y="1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830480"/>
                            <a:ext cx="8452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505">
                                <a:moveTo>
                                  <a:pt x="275" y="145"/>
                                </a:moveTo>
                                <a:lnTo>
                                  <a:pt x="333" y="145"/>
                                </a:lnTo>
                                <a:lnTo>
                                  <a:pt x="420" y="145"/>
                                </a:lnTo>
                                <a:lnTo>
                                  <a:pt x="521" y="145"/>
                                </a:lnTo>
                                <a:lnTo>
                                  <a:pt x="579" y="130"/>
                                </a:lnTo>
                                <a:lnTo>
                                  <a:pt x="665" y="130"/>
                                </a:lnTo>
                                <a:lnTo>
                                  <a:pt x="709" y="130"/>
                                </a:lnTo>
                                <a:lnTo>
                                  <a:pt x="694" y="72"/>
                                </a:lnTo>
                                <a:lnTo>
                                  <a:pt x="665" y="14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67" y="0"/>
                                </a:lnTo>
                                <a:lnTo>
                                  <a:pt x="839" y="0"/>
                                </a:lnTo>
                                <a:lnTo>
                                  <a:pt x="969" y="0"/>
                                </a:lnTo>
                                <a:lnTo>
                                  <a:pt x="1071" y="0"/>
                                </a:lnTo>
                                <a:lnTo>
                                  <a:pt x="1157" y="0"/>
                                </a:lnTo>
                                <a:lnTo>
                                  <a:pt x="1244" y="0"/>
                                </a:lnTo>
                                <a:lnTo>
                                  <a:pt x="1317" y="0"/>
                                </a:lnTo>
                                <a:lnTo>
                                  <a:pt x="1317" y="29"/>
                                </a:lnTo>
                                <a:lnTo>
                                  <a:pt x="1317" y="231"/>
                                </a:lnTo>
                                <a:lnTo>
                                  <a:pt x="1317" y="275"/>
                                </a:lnTo>
                                <a:lnTo>
                                  <a:pt x="1317" y="463"/>
                                </a:lnTo>
                                <a:lnTo>
                                  <a:pt x="1317" y="608"/>
                                </a:lnTo>
                                <a:lnTo>
                                  <a:pt x="1317" y="622"/>
                                </a:lnTo>
                                <a:lnTo>
                                  <a:pt x="1317" y="636"/>
                                </a:lnTo>
                                <a:lnTo>
                                  <a:pt x="1317" y="680"/>
                                </a:lnTo>
                                <a:lnTo>
                                  <a:pt x="1331" y="969"/>
                                </a:lnTo>
                                <a:lnTo>
                                  <a:pt x="1331" y="1099"/>
                                </a:lnTo>
                                <a:lnTo>
                                  <a:pt x="1331" y="1288"/>
                                </a:lnTo>
                                <a:lnTo>
                                  <a:pt x="1331" y="1316"/>
                                </a:lnTo>
                                <a:lnTo>
                                  <a:pt x="1273" y="1316"/>
                                </a:lnTo>
                                <a:lnTo>
                                  <a:pt x="1201" y="1331"/>
                                </a:lnTo>
                                <a:lnTo>
                                  <a:pt x="1186" y="1331"/>
                                </a:lnTo>
                                <a:lnTo>
                                  <a:pt x="1172" y="1331"/>
                                </a:lnTo>
                                <a:lnTo>
                                  <a:pt x="1143" y="1345"/>
                                </a:lnTo>
                                <a:lnTo>
                                  <a:pt x="1100" y="1345"/>
                                </a:lnTo>
                                <a:lnTo>
                                  <a:pt x="1056" y="1360"/>
                                </a:lnTo>
                                <a:lnTo>
                                  <a:pt x="984" y="1432"/>
                                </a:lnTo>
                                <a:lnTo>
                                  <a:pt x="854" y="1476"/>
                                </a:lnTo>
                                <a:lnTo>
                                  <a:pt x="796" y="1476"/>
                                </a:lnTo>
                                <a:lnTo>
                                  <a:pt x="752" y="1476"/>
                                </a:lnTo>
                                <a:lnTo>
                                  <a:pt x="694" y="1476"/>
                                </a:lnTo>
                                <a:lnTo>
                                  <a:pt x="651" y="1476"/>
                                </a:lnTo>
                                <a:lnTo>
                                  <a:pt x="579" y="1476"/>
                                </a:lnTo>
                                <a:lnTo>
                                  <a:pt x="420" y="1490"/>
                                </a:lnTo>
                                <a:lnTo>
                                  <a:pt x="246" y="1490"/>
                                </a:lnTo>
                                <a:lnTo>
                                  <a:pt x="188" y="1490"/>
                                </a:lnTo>
                                <a:lnTo>
                                  <a:pt x="101" y="1505"/>
                                </a:lnTo>
                                <a:lnTo>
                                  <a:pt x="29" y="1505"/>
                                </a:lnTo>
                                <a:lnTo>
                                  <a:pt x="14" y="1505"/>
                                </a:lnTo>
                                <a:lnTo>
                                  <a:pt x="14" y="1273"/>
                                </a:lnTo>
                                <a:lnTo>
                                  <a:pt x="0" y="1172"/>
                                </a:lnTo>
                                <a:lnTo>
                                  <a:pt x="0" y="1099"/>
                                </a:lnTo>
                                <a:lnTo>
                                  <a:pt x="0" y="969"/>
                                </a:lnTo>
                                <a:lnTo>
                                  <a:pt x="0" y="926"/>
                                </a:lnTo>
                                <a:lnTo>
                                  <a:pt x="0" y="825"/>
                                </a:lnTo>
                                <a:lnTo>
                                  <a:pt x="0" y="767"/>
                                </a:lnTo>
                                <a:lnTo>
                                  <a:pt x="0" y="738"/>
                                </a:lnTo>
                                <a:lnTo>
                                  <a:pt x="0" y="709"/>
                                </a:lnTo>
                                <a:lnTo>
                                  <a:pt x="14" y="593"/>
                                </a:lnTo>
                                <a:lnTo>
                                  <a:pt x="29" y="492"/>
                                </a:lnTo>
                                <a:lnTo>
                                  <a:pt x="43" y="405"/>
                                </a:lnTo>
                                <a:lnTo>
                                  <a:pt x="58" y="333"/>
                                </a:lnTo>
                                <a:lnTo>
                                  <a:pt x="43" y="260"/>
                                </a:lnTo>
                                <a:lnTo>
                                  <a:pt x="29" y="188"/>
                                </a:lnTo>
                                <a:lnTo>
                                  <a:pt x="58" y="173"/>
                                </a:lnTo>
                                <a:lnTo>
                                  <a:pt x="87" y="159"/>
                                </a:lnTo>
                                <a:lnTo>
                                  <a:pt x="130" y="159"/>
                                </a:lnTo>
                                <a:lnTo>
                                  <a:pt x="159" y="159"/>
                                </a:lnTo>
                                <a:lnTo>
                                  <a:pt x="231" y="145"/>
                                </a:lnTo>
                                <a:lnTo>
                                  <a:pt x="275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864520"/>
                            <a:ext cx="12402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1808">
                                <a:moveTo>
                                  <a:pt x="116" y="795"/>
                                </a:moveTo>
                                <a:lnTo>
                                  <a:pt x="116" y="752"/>
                                </a:lnTo>
                                <a:lnTo>
                                  <a:pt x="101" y="737"/>
                                </a:lnTo>
                                <a:lnTo>
                                  <a:pt x="87" y="723"/>
                                </a:lnTo>
                                <a:lnTo>
                                  <a:pt x="116" y="708"/>
                                </a:lnTo>
                                <a:lnTo>
                                  <a:pt x="130" y="708"/>
                                </a:lnTo>
                                <a:lnTo>
                                  <a:pt x="145" y="723"/>
                                </a:lnTo>
                                <a:lnTo>
                                  <a:pt x="174" y="694"/>
                                </a:lnTo>
                                <a:lnTo>
                                  <a:pt x="188" y="651"/>
                                </a:lnTo>
                                <a:lnTo>
                                  <a:pt x="188" y="622"/>
                                </a:lnTo>
                                <a:lnTo>
                                  <a:pt x="174" y="607"/>
                                </a:lnTo>
                                <a:lnTo>
                                  <a:pt x="188" y="607"/>
                                </a:lnTo>
                                <a:lnTo>
                                  <a:pt x="203" y="593"/>
                                </a:lnTo>
                                <a:lnTo>
                                  <a:pt x="217" y="564"/>
                                </a:lnTo>
                                <a:lnTo>
                                  <a:pt x="203" y="549"/>
                                </a:lnTo>
                                <a:lnTo>
                                  <a:pt x="217" y="535"/>
                                </a:lnTo>
                                <a:lnTo>
                                  <a:pt x="203" y="520"/>
                                </a:lnTo>
                                <a:lnTo>
                                  <a:pt x="188" y="491"/>
                                </a:lnTo>
                                <a:lnTo>
                                  <a:pt x="174" y="463"/>
                                </a:lnTo>
                                <a:lnTo>
                                  <a:pt x="174" y="434"/>
                                </a:lnTo>
                                <a:lnTo>
                                  <a:pt x="188" y="448"/>
                                </a:lnTo>
                                <a:lnTo>
                                  <a:pt x="203" y="448"/>
                                </a:lnTo>
                                <a:lnTo>
                                  <a:pt x="217" y="448"/>
                                </a:lnTo>
                                <a:lnTo>
                                  <a:pt x="246" y="463"/>
                                </a:lnTo>
                                <a:lnTo>
                                  <a:pt x="246" y="448"/>
                                </a:lnTo>
                                <a:lnTo>
                                  <a:pt x="232" y="434"/>
                                </a:lnTo>
                                <a:lnTo>
                                  <a:pt x="232" y="419"/>
                                </a:lnTo>
                                <a:lnTo>
                                  <a:pt x="217" y="434"/>
                                </a:lnTo>
                                <a:lnTo>
                                  <a:pt x="203" y="419"/>
                                </a:lnTo>
                                <a:lnTo>
                                  <a:pt x="203" y="390"/>
                                </a:lnTo>
                                <a:lnTo>
                                  <a:pt x="203" y="347"/>
                                </a:lnTo>
                                <a:lnTo>
                                  <a:pt x="246" y="332"/>
                                </a:lnTo>
                                <a:lnTo>
                                  <a:pt x="261" y="347"/>
                                </a:lnTo>
                                <a:lnTo>
                                  <a:pt x="275" y="332"/>
                                </a:lnTo>
                                <a:lnTo>
                                  <a:pt x="261" y="318"/>
                                </a:lnTo>
                                <a:lnTo>
                                  <a:pt x="290" y="318"/>
                                </a:lnTo>
                                <a:lnTo>
                                  <a:pt x="304" y="332"/>
                                </a:lnTo>
                                <a:lnTo>
                                  <a:pt x="376" y="390"/>
                                </a:lnTo>
                                <a:lnTo>
                                  <a:pt x="449" y="448"/>
                                </a:lnTo>
                                <a:lnTo>
                                  <a:pt x="492" y="405"/>
                                </a:lnTo>
                                <a:lnTo>
                                  <a:pt x="536" y="361"/>
                                </a:lnTo>
                                <a:lnTo>
                                  <a:pt x="608" y="289"/>
                                </a:lnTo>
                                <a:lnTo>
                                  <a:pt x="622" y="274"/>
                                </a:lnTo>
                                <a:lnTo>
                                  <a:pt x="666" y="245"/>
                                </a:lnTo>
                                <a:lnTo>
                                  <a:pt x="738" y="159"/>
                                </a:lnTo>
                                <a:lnTo>
                                  <a:pt x="753" y="159"/>
                                </a:lnTo>
                                <a:lnTo>
                                  <a:pt x="753" y="144"/>
                                </a:lnTo>
                                <a:lnTo>
                                  <a:pt x="810" y="101"/>
                                </a:lnTo>
                                <a:lnTo>
                                  <a:pt x="868" y="28"/>
                                </a:lnTo>
                                <a:lnTo>
                                  <a:pt x="883" y="43"/>
                                </a:lnTo>
                                <a:lnTo>
                                  <a:pt x="897" y="101"/>
                                </a:lnTo>
                                <a:lnTo>
                                  <a:pt x="897" y="130"/>
                                </a:lnTo>
                                <a:lnTo>
                                  <a:pt x="912" y="144"/>
                                </a:lnTo>
                                <a:lnTo>
                                  <a:pt x="926" y="173"/>
                                </a:lnTo>
                                <a:lnTo>
                                  <a:pt x="912" y="188"/>
                                </a:lnTo>
                                <a:lnTo>
                                  <a:pt x="926" y="217"/>
                                </a:lnTo>
                                <a:lnTo>
                                  <a:pt x="926" y="245"/>
                                </a:lnTo>
                                <a:lnTo>
                                  <a:pt x="926" y="274"/>
                                </a:lnTo>
                                <a:lnTo>
                                  <a:pt x="926" y="303"/>
                                </a:lnTo>
                                <a:lnTo>
                                  <a:pt x="955" y="332"/>
                                </a:lnTo>
                                <a:lnTo>
                                  <a:pt x="984" y="318"/>
                                </a:lnTo>
                                <a:lnTo>
                                  <a:pt x="1056" y="245"/>
                                </a:lnTo>
                                <a:lnTo>
                                  <a:pt x="1100" y="202"/>
                                </a:lnTo>
                                <a:lnTo>
                                  <a:pt x="1172" y="130"/>
                                </a:lnTo>
                                <a:lnTo>
                                  <a:pt x="1230" y="72"/>
                                </a:lnTo>
                                <a:lnTo>
                                  <a:pt x="1317" y="0"/>
                                </a:lnTo>
                                <a:lnTo>
                                  <a:pt x="1331" y="28"/>
                                </a:lnTo>
                                <a:lnTo>
                                  <a:pt x="1346" y="72"/>
                                </a:lnTo>
                                <a:lnTo>
                                  <a:pt x="1404" y="86"/>
                                </a:lnTo>
                                <a:lnTo>
                                  <a:pt x="1418" y="101"/>
                                </a:lnTo>
                                <a:lnTo>
                                  <a:pt x="1462" y="130"/>
                                </a:lnTo>
                                <a:lnTo>
                                  <a:pt x="1505" y="173"/>
                                </a:lnTo>
                                <a:lnTo>
                                  <a:pt x="1548" y="202"/>
                                </a:lnTo>
                                <a:lnTo>
                                  <a:pt x="1563" y="231"/>
                                </a:lnTo>
                                <a:lnTo>
                                  <a:pt x="1592" y="245"/>
                                </a:lnTo>
                                <a:lnTo>
                                  <a:pt x="1693" y="318"/>
                                </a:lnTo>
                                <a:lnTo>
                                  <a:pt x="1765" y="332"/>
                                </a:lnTo>
                                <a:lnTo>
                                  <a:pt x="1794" y="361"/>
                                </a:lnTo>
                                <a:lnTo>
                                  <a:pt x="1693" y="463"/>
                                </a:lnTo>
                                <a:lnTo>
                                  <a:pt x="1679" y="491"/>
                                </a:lnTo>
                                <a:lnTo>
                                  <a:pt x="1780" y="549"/>
                                </a:lnTo>
                                <a:lnTo>
                                  <a:pt x="1838" y="593"/>
                                </a:lnTo>
                                <a:lnTo>
                                  <a:pt x="1852" y="593"/>
                                </a:lnTo>
                                <a:lnTo>
                                  <a:pt x="1910" y="622"/>
                                </a:lnTo>
                                <a:lnTo>
                                  <a:pt x="1953" y="651"/>
                                </a:lnTo>
                                <a:lnTo>
                                  <a:pt x="1953" y="665"/>
                                </a:lnTo>
                                <a:lnTo>
                                  <a:pt x="1924" y="680"/>
                                </a:lnTo>
                                <a:lnTo>
                                  <a:pt x="1881" y="708"/>
                                </a:lnTo>
                                <a:lnTo>
                                  <a:pt x="1867" y="723"/>
                                </a:lnTo>
                                <a:lnTo>
                                  <a:pt x="1736" y="839"/>
                                </a:lnTo>
                                <a:lnTo>
                                  <a:pt x="1707" y="868"/>
                                </a:lnTo>
                                <a:lnTo>
                                  <a:pt x="1679" y="911"/>
                                </a:lnTo>
                                <a:lnTo>
                                  <a:pt x="1548" y="1027"/>
                                </a:lnTo>
                                <a:lnTo>
                                  <a:pt x="1476" y="1085"/>
                                </a:lnTo>
                                <a:lnTo>
                                  <a:pt x="1404" y="998"/>
                                </a:lnTo>
                                <a:lnTo>
                                  <a:pt x="1317" y="1056"/>
                                </a:lnTo>
                                <a:lnTo>
                                  <a:pt x="1230" y="1114"/>
                                </a:lnTo>
                                <a:lnTo>
                                  <a:pt x="1201" y="1143"/>
                                </a:lnTo>
                                <a:lnTo>
                                  <a:pt x="1187" y="1157"/>
                                </a:lnTo>
                                <a:lnTo>
                                  <a:pt x="1172" y="1186"/>
                                </a:lnTo>
                                <a:lnTo>
                                  <a:pt x="1158" y="1200"/>
                                </a:lnTo>
                                <a:lnTo>
                                  <a:pt x="1129" y="1244"/>
                                </a:lnTo>
                                <a:lnTo>
                                  <a:pt x="1100" y="1287"/>
                                </a:lnTo>
                                <a:lnTo>
                                  <a:pt x="1100" y="1316"/>
                                </a:lnTo>
                                <a:lnTo>
                                  <a:pt x="1100" y="1345"/>
                                </a:lnTo>
                                <a:lnTo>
                                  <a:pt x="1100" y="1360"/>
                                </a:lnTo>
                                <a:lnTo>
                                  <a:pt x="1100" y="1374"/>
                                </a:lnTo>
                                <a:lnTo>
                                  <a:pt x="1114" y="1389"/>
                                </a:lnTo>
                                <a:lnTo>
                                  <a:pt x="1129" y="1403"/>
                                </a:lnTo>
                                <a:lnTo>
                                  <a:pt x="1143" y="1417"/>
                                </a:lnTo>
                                <a:lnTo>
                                  <a:pt x="1143" y="1432"/>
                                </a:lnTo>
                                <a:lnTo>
                                  <a:pt x="1100" y="1475"/>
                                </a:lnTo>
                                <a:lnTo>
                                  <a:pt x="1013" y="1562"/>
                                </a:lnTo>
                                <a:lnTo>
                                  <a:pt x="897" y="1678"/>
                                </a:lnTo>
                                <a:lnTo>
                                  <a:pt x="839" y="1721"/>
                                </a:lnTo>
                                <a:lnTo>
                                  <a:pt x="767" y="1794"/>
                                </a:lnTo>
                                <a:lnTo>
                                  <a:pt x="753" y="1808"/>
                                </a:lnTo>
                                <a:lnTo>
                                  <a:pt x="724" y="1779"/>
                                </a:lnTo>
                                <a:lnTo>
                                  <a:pt x="709" y="1750"/>
                                </a:lnTo>
                                <a:lnTo>
                                  <a:pt x="695" y="1721"/>
                                </a:lnTo>
                                <a:lnTo>
                                  <a:pt x="666" y="1678"/>
                                </a:lnTo>
                                <a:lnTo>
                                  <a:pt x="651" y="1663"/>
                                </a:lnTo>
                                <a:lnTo>
                                  <a:pt x="637" y="1634"/>
                                </a:lnTo>
                                <a:lnTo>
                                  <a:pt x="608" y="1620"/>
                                </a:lnTo>
                                <a:lnTo>
                                  <a:pt x="579" y="1634"/>
                                </a:lnTo>
                                <a:lnTo>
                                  <a:pt x="550" y="1634"/>
                                </a:lnTo>
                                <a:lnTo>
                                  <a:pt x="478" y="1663"/>
                                </a:lnTo>
                                <a:lnTo>
                                  <a:pt x="434" y="1663"/>
                                </a:lnTo>
                                <a:lnTo>
                                  <a:pt x="391" y="1692"/>
                                </a:lnTo>
                                <a:lnTo>
                                  <a:pt x="347" y="1707"/>
                                </a:lnTo>
                                <a:lnTo>
                                  <a:pt x="275" y="1736"/>
                                </a:lnTo>
                                <a:lnTo>
                                  <a:pt x="246" y="1721"/>
                                </a:lnTo>
                                <a:lnTo>
                                  <a:pt x="203" y="1678"/>
                                </a:lnTo>
                                <a:lnTo>
                                  <a:pt x="159" y="1634"/>
                                </a:lnTo>
                                <a:lnTo>
                                  <a:pt x="203" y="1591"/>
                                </a:lnTo>
                                <a:lnTo>
                                  <a:pt x="188" y="1577"/>
                                </a:lnTo>
                                <a:lnTo>
                                  <a:pt x="145" y="1548"/>
                                </a:lnTo>
                                <a:lnTo>
                                  <a:pt x="87" y="1519"/>
                                </a:lnTo>
                                <a:lnTo>
                                  <a:pt x="73" y="1519"/>
                                </a:lnTo>
                                <a:lnTo>
                                  <a:pt x="58" y="1519"/>
                                </a:lnTo>
                                <a:lnTo>
                                  <a:pt x="0" y="1490"/>
                                </a:lnTo>
                                <a:lnTo>
                                  <a:pt x="0" y="1461"/>
                                </a:lnTo>
                                <a:lnTo>
                                  <a:pt x="0" y="1446"/>
                                </a:lnTo>
                                <a:lnTo>
                                  <a:pt x="15" y="1432"/>
                                </a:lnTo>
                                <a:lnTo>
                                  <a:pt x="0" y="1417"/>
                                </a:lnTo>
                                <a:lnTo>
                                  <a:pt x="0" y="1403"/>
                                </a:lnTo>
                                <a:lnTo>
                                  <a:pt x="15" y="1389"/>
                                </a:lnTo>
                                <a:lnTo>
                                  <a:pt x="29" y="1345"/>
                                </a:lnTo>
                                <a:lnTo>
                                  <a:pt x="44" y="1345"/>
                                </a:lnTo>
                                <a:lnTo>
                                  <a:pt x="44" y="1316"/>
                                </a:lnTo>
                                <a:lnTo>
                                  <a:pt x="29" y="1302"/>
                                </a:lnTo>
                                <a:lnTo>
                                  <a:pt x="29" y="1258"/>
                                </a:lnTo>
                                <a:lnTo>
                                  <a:pt x="44" y="1200"/>
                                </a:lnTo>
                                <a:lnTo>
                                  <a:pt x="116" y="1128"/>
                                </a:lnTo>
                                <a:lnTo>
                                  <a:pt x="203" y="1070"/>
                                </a:lnTo>
                                <a:lnTo>
                                  <a:pt x="261" y="1012"/>
                                </a:lnTo>
                                <a:lnTo>
                                  <a:pt x="304" y="983"/>
                                </a:lnTo>
                                <a:lnTo>
                                  <a:pt x="333" y="954"/>
                                </a:lnTo>
                                <a:lnTo>
                                  <a:pt x="362" y="926"/>
                                </a:lnTo>
                                <a:lnTo>
                                  <a:pt x="333" y="897"/>
                                </a:lnTo>
                                <a:lnTo>
                                  <a:pt x="246" y="810"/>
                                </a:lnTo>
                                <a:lnTo>
                                  <a:pt x="232" y="781"/>
                                </a:lnTo>
                                <a:lnTo>
                                  <a:pt x="188" y="795"/>
                                </a:lnTo>
                                <a:lnTo>
                                  <a:pt x="130" y="810"/>
                                </a:lnTo>
                                <a:lnTo>
                                  <a:pt x="116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230200"/>
                            <a:ext cx="11761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794">
                                <a:moveTo>
                                  <a:pt x="1056" y="15"/>
                                </a:moveTo>
                                <a:lnTo>
                                  <a:pt x="1099" y="73"/>
                                </a:lnTo>
                                <a:lnTo>
                                  <a:pt x="1143" y="116"/>
                                </a:lnTo>
                                <a:lnTo>
                                  <a:pt x="1157" y="145"/>
                                </a:lnTo>
                                <a:lnTo>
                                  <a:pt x="1201" y="188"/>
                                </a:lnTo>
                                <a:lnTo>
                                  <a:pt x="1244" y="232"/>
                                </a:lnTo>
                                <a:lnTo>
                                  <a:pt x="1288" y="290"/>
                                </a:lnTo>
                                <a:lnTo>
                                  <a:pt x="1244" y="333"/>
                                </a:lnTo>
                                <a:lnTo>
                                  <a:pt x="1259" y="333"/>
                                </a:lnTo>
                                <a:lnTo>
                                  <a:pt x="1302" y="405"/>
                                </a:lnTo>
                                <a:lnTo>
                                  <a:pt x="1374" y="492"/>
                                </a:lnTo>
                                <a:lnTo>
                                  <a:pt x="1389" y="536"/>
                                </a:lnTo>
                                <a:lnTo>
                                  <a:pt x="1432" y="593"/>
                                </a:lnTo>
                                <a:lnTo>
                                  <a:pt x="1461" y="608"/>
                                </a:lnTo>
                                <a:lnTo>
                                  <a:pt x="1476" y="608"/>
                                </a:lnTo>
                                <a:lnTo>
                                  <a:pt x="1519" y="622"/>
                                </a:lnTo>
                                <a:lnTo>
                                  <a:pt x="1548" y="651"/>
                                </a:lnTo>
                                <a:lnTo>
                                  <a:pt x="1577" y="680"/>
                                </a:lnTo>
                                <a:lnTo>
                                  <a:pt x="1591" y="709"/>
                                </a:lnTo>
                                <a:lnTo>
                                  <a:pt x="1664" y="724"/>
                                </a:lnTo>
                                <a:lnTo>
                                  <a:pt x="1693" y="767"/>
                                </a:lnTo>
                                <a:lnTo>
                                  <a:pt x="1707" y="781"/>
                                </a:lnTo>
                                <a:lnTo>
                                  <a:pt x="1736" y="810"/>
                                </a:lnTo>
                                <a:lnTo>
                                  <a:pt x="1751" y="839"/>
                                </a:lnTo>
                                <a:lnTo>
                                  <a:pt x="1779" y="868"/>
                                </a:lnTo>
                                <a:lnTo>
                                  <a:pt x="1794" y="912"/>
                                </a:lnTo>
                                <a:lnTo>
                                  <a:pt x="1852" y="999"/>
                                </a:lnTo>
                                <a:lnTo>
                                  <a:pt x="1765" y="1071"/>
                                </a:lnTo>
                                <a:lnTo>
                                  <a:pt x="1707" y="1129"/>
                                </a:lnTo>
                                <a:lnTo>
                                  <a:pt x="1635" y="1201"/>
                                </a:lnTo>
                                <a:lnTo>
                                  <a:pt x="1591" y="1244"/>
                                </a:lnTo>
                                <a:lnTo>
                                  <a:pt x="1519" y="1317"/>
                                </a:lnTo>
                                <a:lnTo>
                                  <a:pt x="1490" y="1331"/>
                                </a:lnTo>
                                <a:lnTo>
                                  <a:pt x="1461" y="1302"/>
                                </a:lnTo>
                                <a:lnTo>
                                  <a:pt x="1461" y="1273"/>
                                </a:lnTo>
                                <a:lnTo>
                                  <a:pt x="1461" y="1244"/>
                                </a:lnTo>
                                <a:lnTo>
                                  <a:pt x="1461" y="1216"/>
                                </a:lnTo>
                                <a:lnTo>
                                  <a:pt x="1447" y="1187"/>
                                </a:lnTo>
                                <a:lnTo>
                                  <a:pt x="1461" y="1172"/>
                                </a:lnTo>
                                <a:lnTo>
                                  <a:pt x="1447" y="1143"/>
                                </a:lnTo>
                                <a:lnTo>
                                  <a:pt x="1432" y="1129"/>
                                </a:lnTo>
                                <a:lnTo>
                                  <a:pt x="1432" y="1100"/>
                                </a:lnTo>
                                <a:lnTo>
                                  <a:pt x="1418" y="1042"/>
                                </a:lnTo>
                                <a:lnTo>
                                  <a:pt x="1403" y="1027"/>
                                </a:lnTo>
                                <a:lnTo>
                                  <a:pt x="1345" y="1100"/>
                                </a:lnTo>
                                <a:lnTo>
                                  <a:pt x="1288" y="1143"/>
                                </a:lnTo>
                                <a:lnTo>
                                  <a:pt x="1288" y="1158"/>
                                </a:lnTo>
                                <a:lnTo>
                                  <a:pt x="1273" y="1158"/>
                                </a:lnTo>
                                <a:lnTo>
                                  <a:pt x="1201" y="1244"/>
                                </a:lnTo>
                                <a:lnTo>
                                  <a:pt x="1157" y="1273"/>
                                </a:lnTo>
                                <a:lnTo>
                                  <a:pt x="1143" y="1288"/>
                                </a:lnTo>
                                <a:lnTo>
                                  <a:pt x="1071" y="1360"/>
                                </a:lnTo>
                                <a:lnTo>
                                  <a:pt x="1027" y="1404"/>
                                </a:lnTo>
                                <a:lnTo>
                                  <a:pt x="984" y="1447"/>
                                </a:lnTo>
                                <a:lnTo>
                                  <a:pt x="911" y="1389"/>
                                </a:lnTo>
                                <a:lnTo>
                                  <a:pt x="839" y="1331"/>
                                </a:lnTo>
                                <a:lnTo>
                                  <a:pt x="825" y="1317"/>
                                </a:lnTo>
                                <a:lnTo>
                                  <a:pt x="796" y="1317"/>
                                </a:lnTo>
                                <a:lnTo>
                                  <a:pt x="810" y="1331"/>
                                </a:lnTo>
                                <a:lnTo>
                                  <a:pt x="796" y="1346"/>
                                </a:lnTo>
                                <a:lnTo>
                                  <a:pt x="781" y="1331"/>
                                </a:lnTo>
                                <a:lnTo>
                                  <a:pt x="738" y="1346"/>
                                </a:lnTo>
                                <a:lnTo>
                                  <a:pt x="738" y="1389"/>
                                </a:lnTo>
                                <a:lnTo>
                                  <a:pt x="738" y="1418"/>
                                </a:lnTo>
                                <a:lnTo>
                                  <a:pt x="752" y="1433"/>
                                </a:lnTo>
                                <a:lnTo>
                                  <a:pt x="767" y="1418"/>
                                </a:lnTo>
                                <a:lnTo>
                                  <a:pt x="767" y="1433"/>
                                </a:lnTo>
                                <a:lnTo>
                                  <a:pt x="781" y="1447"/>
                                </a:lnTo>
                                <a:lnTo>
                                  <a:pt x="781" y="1462"/>
                                </a:lnTo>
                                <a:lnTo>
                                  <a:pt x="752" y="1447"/>
                                </a:lnTo>
                                <a:lnTo>
                                  <a:pt x="738" y="1447"/>
                                </a:lnTo>
                                <a:lnTo>
                                  <a:pt x="723" y="1447"/>
                                </a:lnTo>
                                <a:lnTo>
                                  <a:pt x="709" y="1433"/>
                                </a:lnTo>
                                <a:lnTo>
                                  <a:pt x="709" y="1462"/>
                                </a:lnTo>
                                <a:lnTo>
                                  <a:pt x="723" y="1490"/>
                                </a:lnTo>
                                <a:lnTo>
                                  <a:pt x="738" y="1519"/>
                                </a:lnTo>
                                <a:lnTo>
                                  <a:pt x="752" y="1534"/>
                                </a:lnTo>
                                <a:lnTo>
                                  <a:pt x="738" y="1548"/>
                                </a:lnTo>
                                <a:lnTo>
                                  <a:pt x="752" y="1563"/>
                                </a:lnTo>
                                <a:lnTo>
                                  <a:pt x="738" y="1592"/>
                                </a:lnTo>
                                <a:lnTo>
                                  <a:pt x="723" y="1606"/>
                                </a:lnTo>
                                <a:lnTo>
                                  <a:pt x="709" y="1606"/>
                                </a:lnTo>
                                <a:lnTo>
                                  <a:pt x="723" y="1621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93"/>
                                </a:lnTo>
                                <a:lnTo>
                                  <a:pt x="680" y="1722"/>
                                </a:lnTo>
                                <a:lnTo>
                                  <a:pt x="665" y="1707"/>
                                </a:lnTo>
                                <a:lnTo>
                                  <a:pt x="651" y="1707"/>
                                </a:lnTo>
                                <a:lnTo>
                                  <a:pt x="622" y="1722"/>
                                </a:lnTo>
                                <a:lnTo>
                                  <a:pt x="636" y="1736"/>
                                </a:lnTo>
                                <a:lnTo>
                                  <a:pt x="651" y="1751"/>
                                </a:lnTo>
                                <a:lnTo>
                                  <a:pt x="651" y="1794"/>
                                </a:lnTo>
                                <a:lnTo>
                                  <a:pt x="564" y="1722"/>
                                </a:lnTo>
                                <a:lnTo>
                                  <a:pt x="535" y="1679"/>
                                </a:lnTo>
                                <a:lnTo>
                                  <a:pt x="477" y="1621"/>
                                </a:lnTo>
                                <a:lnTo>
                                  <a:pt x="477" y="1606"/>
                                </a:lnTo>
                                <a:lnTo>
                                  <a:pt x="448" y="1592"/>
                                </a:lnTo>
                                <a:lnTo>
                                  <a:pt x="492" y="1548"/>
                                </a:lnTo>
                                <a:lnTo>
                                  <a:pt x="521" y="1519"/>
                                </a:lnTo>
                                <a:lnTo>
                                  <a:pt x="521" y="1490"/>
                                </a:lnTo>
                                <a:lnTo>
                                  <a:pt x="535" y="1476"/>
                                </a:lnTo>
                                <a:lnTo>
                                  <a:pt x="579" y="1447"/>
                                </a:lnTo>
                                <a:lnTo>
                                  <a:pt x="608" y="1433"/>
                                </a:lnTo>
                                <a:lnTo>
                                  <a:pt x="579" y="1389"/>
                                </a:lnTo>
                                <a:lnTo>
                                  <a:pt x="593" y="1375"/>
                                </a:lnTo>
                                <a:lnTo>
                                  <a:pt x="579" y="1360"/>
                                </a:lnTo>
                                <a:lnTo>
                                  <a:pt x="579" y="1346"/>
                                </a:lnTo>
                                <a:lnTo>
                                  <a:pt x="564" y="1331"/>
                                </a:lnTo>
                                <a:lnTo>
                                  <a:pt x="535" y="1346"/>
                                </a:lnTo>
                                <a:lnTo>
                                  <a:pt x="521" y="1346"/>
                                </a:lnTo>
                                <a:lnTo>
                                  <a:pt x="492" y="1360"/>
                                </a:lnTo>
                                <a:lnTo>
                                  <a:pt x="463" y="1375"/>
                                </a:lnTo>
                                <a:lnTo>
                                  <a:pt x="419" y="1317"/>
                                </a:lnTo>
                                <a:lnTo>
                                  <a:pt x="419" y="1302"/>
                                </a:lnTo>
                                <a:lnTo>
                                  <a:pt x="405" y="1273"/>
                                </a:lnTo>
                                <a:lnTo>
                                  <a:pt x="376" y="1288"/>
                                </a:lnTo>
                                <a:lnTo>
                                  <a:pt x="362" y="1288"/>
                                </a:lnTo>
                                <a:lnTo>
                                  <a:pt x="347" y="1273"/>
                                </a:lnTo>
                                <a:lnTo>
                                  <a:pt x="376" y="1259"/>
                                </a:lnTo>
                                <a:lnTo>
                                  <a:pt x="376" y="1230"/>
                                </a:lnTo>
                                <a:lnTo>
                                  <a:pt x="362" y="1216"/>
                                </a:lnTo>
                                <a:lnTo>
                                  <a:pt x="362" y="1201"/>
                                </a:lnTo>
                                <a:lnTo>
                                  <a:pt x="362" y="1187"/>
                                </a:lnTo>
                                <a:lnTo>
                                  <a:pt x="333" y="1172"/>
                                </a:lnTo>
                                <a:lnTo>
                                  <a:pt x="318" y="1172"/>
                                </a:lnTo>
                                <a:lnTo>
                                  <a:pt x="304" y="1187"/>
                                </a:lnTo>
                                <a:lnTo>
                                  <a:pt x="275" y="1187"/>
                                </a:lnTo>
                                <a:lnTo>
                                  <a:pt x="260" y="1187"/>
                                </a:lnTo>
                                <a:lnTo>
                                  <a:pt x="87" y="999"/>
                                </a:lnTo>
                                <a:lnTo>
                                  <a:pt x="58" y="970"/>
                                </a:lnTo>
                                <a:lnTo>
                                  <a:pt x="29" y="912"/>
                                </a:lnTo>
                                <a:lnTo>
                                  <a:pt x="0" y="883"/>
                                </a:lnTo>
                                <a:lnTo>
                                  <a:pt x="0" y="854"/>
                                </a:lnTo>
                                <a:lnTo>
                                  <a:pt x="14" y="839"/>
                                </a:lnTo>
                                <a:lnTo>
                                  <a:pt x="58" y="796"/>
                                </a:lnTo>
                                <a:lnTo>
                                  <a:pt x="101" y="753"/>
                                </a:lnTo>
                                <a:lnTo>
                                  <a:pt x="173" y="709"/>
                                </a:lnTo>
                                <a:lnTo>
                                  <a:pt x="231" y="666"/>
                                </a:lnTo>
                                <a:lnTo>
                                  <a:pt x="188" y="622"/>
                                </a:lnTo>
                                <a:lnTo>
                                  <a:pt x="130" y="550"/>
                                </a:lnTo>
                                <a:lnTo>
                                  <a:pt x="188" y="507"/>
                                </a:lnTo>
                                <a:lnTo>
                                  <a:pt x="145" y="463"/>
                                </a:lnTo>
                                <a:lnTo>
                                  <a:pt x="173" y="434"/>
                                </a:lnTo>
                                <a:lnTo>
                                  <a:pt x="159" y="420"/>
                                </a:lnTo>
                                <a:lnTo>
                                  <a:pt x="116" y="362"/>
                                </a:lnTo>
                                <a:lnTo>
                                  <a:pt x="72" y="304"/>
                                </a:lnTo>
                                <a:lnTo>
                                  <a:pt x="72" y="290"/>
                                </a:lnTo>
                                <a:lnTo>
                                  <a:pt x="101" y="275"/>
                                </a:lnTo>
                                <a:lnTo>
                                  <a:pt x="130" y="261"/>
                                </a:lnTo>
                                <a:lnTo>
                                  <a:pt x="130" y="246"/>
                                </a:lnTo>
                                <a:lnTo>
                                  <a:pt x="145" y="232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03"/>
                                </a:lnTo>
                                <a:lnTo>
                                  <a:pt x="173" y="188"/>
                                </a:lnTo>
                                <a:lnTo>
                                  <a:pt x="188" y="174"/>
                                </a:lnTo>
                                <a:lnTo>
                                  <a:pt x="188" y="145"/>
                                </a:lnTo>
                                <a:lnTo>
                                  <a:pt x="202" y="130"/>
                                </a:lnTo>
                                <a:lnTo>
                                  <a:pt x="217" y="116"/>
                                </a:lnTo>
                                <a:lnTo>
                                  <a:pt x="260" y="116"/>
                                </a:lnTo>
                                <a:lnTo>
                                  <a:pt x="289" y="130"/>
                                </a:lnTo>
                                <a:lnTo>
                                  <a:pt x="304" y="101"/>
                                </a:lnTo>
                                <a:lnTo>
                                  <a:pt x="318" y="87"/>
                                </a:lnTo>
                                <a:lnTo>
                                  <a:pt x="333" y="87"/>
                                </a:lnTo>
                                <a:lnTo>
                                  <a:pt x="362" y="73"/>
                                </a:lnTo>
                                <a:lnTo>
                                  <a:pt x="376" y="87"/>
                                </a:lnTo>
                                <a:lnTo>
                                  <a:pt x="376" y="58"/>
                                </a:lnTo>
                                <a:lnTo>
                                  <a:pt x="405" y="73"/>
                                </a:lnTo>
                                <a:lnTo>
                                  <a:pt x="405" y="58"/>
                                </a:lnTo>
                                <a:lnTo>
                                  <a:pt x="419" y="58"/>
                                </a:lnTo>
                                <a:lnTo>
                                  <a:pt x="448" y="58"/>
                                </a:lnTo>
                                <a:lnTo>
                                  <a:pt x="448" y="44"/>
                                </a:lnTo>
                                <a:lnTo>
                                  <a:pt x="463" y="44"/>
                                </a:lnTo>
                                <a:lnTo>
                                  <a:pt x="463" y="29"/>
                                </a:lnTo>
                                <a:lnTo>
                                  <a:pt x="506" y="15"/>
                                </a:lnTo>
                                <a:lnTo>
                                  <a:pt x="535" y="15"/>
                                </a:lnTo>
                                <a:lnTo>
                                  <a:pt x="550" y="15"/>
                                </a:lnTo>
                                <a:lnTo>
                                  <a:pt x="564" y="15"/>
                                </a:lnTo>
                                <a:lnTo>
                                  <a:pt x="579" y="29"/>
                                </a:lnTo>
                                <a:lnTo>
                                  <a:pt x="593" y="15"/>
                                </a:lnTo>
                                <a:lnTo>
                                  <a:pt x="622" y="29"/>
                                </a:lnTo>
                                <a:lnTo>
                                  <a:pt x="636" y="15"/>
                                </a:lnTo>
                                <a:lnTo>
                                  <a:pt x="651" y="15"/>
                                </a:lnTo>
                                <a:lnTo>
                                  <a:pt x="665" y="0"/>
                                </a:lnTo>
                                <a:lnTo>
                                  <a:pt x="680" y="0"/>
                                </a:lnTo>
                                <a:lnTo>
                                  <a:pt x="694" y="0"/>
                                </a:lnTo>
                                <a:lnTo>
                                  <a:pt x="709" y="0"/>
                                </a:lnTo>
                                <a:lnTo>
                                  <a:pt x="709" y="15"/>
                                </a:lnTo>
                                <a:lnTo>
                                  <a:pt x="738" y="29"/>
                                </a:lnTo>
                                <a:lnTo>
                                  <a:pt x="767" y="29"/>
                                </a:lnTo>
                                <a:lnTo>
                                  <a:pt x="781" y="29"/>
                                </a:lnTo>
                                <a:lnTo>
                                  <a:pt x="796" y="29"/>
                                </a:lnTo>
                                <a:lnTo>
                                  <a:pt x="810" y="29"/>
                                </a:lnTo>
                                <a:lnTo>
                                  <a:pt x="825" y="44"/>
                                </a:lnTo>
                                <a:lnTo>
                                  <a:pt x="868" y="29"/>
                                </a:lnTo>
                                <a:lnTo>
                                  <a:pt x="882" y="44"/>
                                </a:lnTo>
                                <a:lnTo>
                                  <a:pt x="911" y="44"/>
                                </a:lnTo>
                                <a:lnTo>
                                  <a:pt x="926" y="29"/>
                                </a:lnTo>
                                <a:lnTo>
                                  <a:pt x="940" y="29"/>
                                </a:lnTo>
                                <a:lnTo>
                                  <a:pt x="955" y="29"/>
                                </a:lnTo>
                                <a:lnTo>
                                  <a:pt x="969" y="15"/>
                                </a:lnTo>
                                <a:lnTo>
                                  <a:pt x="984" y="15"/>
                                </a:lnTo>
                                <a:lnTo>
                                  <a:pt x="998" y="15"/>
                                </a:lnTo>
                                <a:lnTo>
                                  <a:pt x="1013" y="29"/>
                                </a:lnTo>
                                <a:lnTo>
                                  <a:pt x="1013" y="15"/>
                                </a:lnTo>
                                <a:lnTo>
                                  <a:pt x="1042" y="29"/>
                                </a:lnTo>
                                <a:lnTo>
                                  <a:pt x="105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3810600"/>
                            <a:ext cx="132264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1751">
                                <a:moveTo>
                                  <a:pt x="897" y="0"/>
                                </a:moveTo>
                                <a:lnTo>
                                  <a:pt x="926" y="0"/>
                                </a:lnTo>
                                <a:lnTo>
                                  <a:pt x="969" y="29"/>
                                </a:lnTo>
                                <a:lnTo>
                                  <a:pt x="998" y="58"/>
                                </a:lnTo>
                                <a:lnTo>
                                  <a:pt x="1013" y="87"/>
                                </a:lnTo>
                                <a:lnTo>
                                  <a:pt x="1013" y="116"/>
                                </a:lnTo>
                                <a:lnTo>
                                  <a:pt x="998" y="144"/>
                                </a:lnTo>
                                <a:lnTo>
                                  <a:pt x="984" y="173"/>
                                </a:lnTo>
                                <a:lnTo>
                                  <a:pt x="969" y="202"/>
                                </a:lnTo>
                                <a:lnTo>
                                  <a:pt x="969" y="217"/>
                                </a:lnTo>
                                <a:lnTo>
                                  <a:pt x="984" y="231"/>
                                </a:lnTo>
                                <a:lnTo>
                                  <a:pt x="998" y="217"/>
                                </a:lnTo>
                                <a:lnTo>
                                  <a:pt x="1013" y="202"/>
                                </a:lnTo>
                                <a:lnTo>
                                  <a:pt x="1042" y="188"/>
                                </a:lnTo>
                                <a:lnTo>
                                  <a:pt x="1056" y="188"/>
                                </a:lnTo>
                                <a:lnTo>
                                  <a:pt x="1071" y="202"/>
                                </a:lnTo>
                                <a:lnTo>
                                  <a:pt x="1100" y="202"/>
                                </a:lnTo>
                                <a:lnTo>
                                  <a:pt x="1129" y="231"/>
                                </a:lnTo>
                                <a:lnTo>
                                  <a:pt x="1143" y="246"/>
                                </a:lnTo>
                                <a:lnTo>
                                  <a:pt x="1157" y="246"/>
                                </a:lnTo>
                                <a:lnTo>
                                  <a:pt x="1157" y="231"/>
                                </a:lnTo>
                                <a:lnTo>
                                  <a:pt x="1186" y="173"/>
                                </a:lnTo>
                                <a:lnTo>
                                  <a:pt x="1201" y="144"/>
                                </a:lnTo>
                                <a:lnTo>
                                  <a:pt x="1230" y="130"/>
                                </a:lnTo>
                                <a:lnTo>
                                  <a:pt x="1244" y="101"/>
                                </a:lnTo>
                                <a:lnTo>
                                  <a:pt x="1259" y="87"/>
                                </a:lnTo>
                                <a:lnTo>
                                  <a:pt x="1273" y="58"/>
                                </a:lnTo>
                                <a:lnTo>
                                  <a:pt x="1288" y="29"/>
                                </a:lnTo>
                                <a:lnTo>
                                  <a:pt x="1302" y="14"/>
                                </a:lnTo>
                                <a:lnTo>
                                  <a:pt x="1331" y="29"/>
                                </a:lnTo>
                                <a:lnTo>
                                  <a:pt x="1360" y="58"/>
                                </a:lnTo>
                                <a:lnTo>
                                  <a:pt x="1360" y="101"/>
                                </a:lnTo>
                                <a:lnTo>
                                  <a:pt x="1360" y="116"/>
                                </a:lnTo>
                                <a:lnTo>
                                  <a:pt x="1346" y="144"/>
                                </a:lnTo>
                                <a:lnTo>
                                  <a:pt x="1331" y="159"/>
                                </a:lnTo>
                                <a:lnTo>
                                  <a:pt x="1331" y="188"/>
                                </a:lnTo>
                                <a:lnTo>
                                  <a:pt x="1331" y="217"/>
                                </a:lnTo>
                                <a:lnTo>
                                  <a:pt x="1360" y="246"/>
                                </a:lnTo>
                                <a:lnTo>
                                  <a:pt x="1389" y="260"/>
                                </a:lnTo>
                                <a:lnTo>
                                  <a:pt x="1418" y="246"/>
                                </a:lnTo>
                                <a:lnTo>
                                  <a:pt x="1461" y="217"/>
                                </a:lnTo>
                                <a:lnTo>
                                  <a:pt x="1490" y="202"/>
                                </a:lnTo>
                                <a:lnTo>
                                  <a:pt x="1563" y="202"/>
                                </a:lnTo>
                                <a:lnTo>
                                  <a:pt x="1577" y="217"/>
                                </a:lnTo>
                                <a:lnTo>
                                  <a:pt x="1592" y="260"/>
                                </a:lnTo>
                                <a:lnTo>
                                  <a:pt x="1606" y="275"/>
                                </a:lnTo>
                                <a:lnTo>
                                  <a:pt x="1620" y="304"/>
                                </a:lnTo>
                                <a:lnTo>
                                  <a:pt x="1635" y="318"/>
                                </a:lnTo>
                                <a:lnTo>
                                  <a:pt x="1649" y="304"/>
                                </a:lnTo>
                                <a:lnTo>
                                  <a:pt x="1678" y="289"/>
                                </a:lnTo>
                                <a:lnTo>
                                  <a:pt x="1693" y="275"/>
                                </a:lnTo>
                                <a:lnTo>
                                  <a:pt x="1707" y="260"/>
                                </a:lnTo>
                                <a:lnTo>
                                  <a:pt x="1722" y="260"/>
                                </a:lnTo>
                                <a:lnTo>
                                  <a:pt x="1765" y="289"/>
                                </a:lnTo>
                                <a:lnTo>
                                  <a:pt x="1765" y="304"/>
                                </a:lnTo>
                                <a:lnTo>
                                  <a:pt x="1780" y="347"/>
                                </a:lnTo>
                                <a:lnTo>
                                  <a:pt x="1780" y="362"/>
                                </a:lnTo>
                                <a:lnTo>
                                  <a:pt x="1780" y="376"/>
                                </a:lnTo>
                                <a:lnTo>
                                  <a:pt x="1780" y="390"/>
                                </a:lnTo>
                                <a:lnTo>
                                  <a:pt x="1780" y="376"/>
                                </a:lnTo>
                                <a:lnTo>
                                  <a:pt x="1794" y="390"/>
                                </a:lnTo>
                                <a:lnTo>
                                  <a:pt x="1809" y="405"/>
                                </a:lnTo>
                                <a:lnTo>
                                  <a:pt x="1809" y="419"/>
                                </a:lnTo>
                                <a:lnTo>
                                  <a:pt x="1809" y="477"/>
                                </a:lnTo>
                                <a:lnTo>
                                  <a:pt x="1794" y="564"/>
                                </a:lnTo>
                                <a:lnTo>
                                  <a:pt x="1780" y="607"/>
                                </a:lnTo>
                                <a:lnTo>
                                  <a:pt x="1780" y="636"/>
                                </a:lnTo>
                                <a:lnTo>
                                  <a:pt x="1765" y="651"/>
                                </a:lnTo>
                                <a:lnTo>
                                  <a:pt x="1765" y="665"/>
                                </a:lnTo>
                                <a:lnTo>
                                  <a:pt x="1765" y="694"/>
                                </a:lnTo>
                                <a:lnTo>
                                  <a:pt x="1780" y="694"/>
                                </a:lnTo>
                                <a:lnTo>
                                  <a:pt x="1809" y="709"/>
                                </a:lnTo>
                                <a:lnTo>
                                  <a:pt x="1809" y="723"/>
                                </a:lnTo>
                                <a:lnTo>
                                  <a:pt x="1809" y="738"/>
                                </a:lnTo>
                                <a:lnTo>
                                  <a:pt x="1809" y="752"/>
                                </a:lnTo>
                                <a:lnTo>
                                  <a:pt x="1852" y="767"/>
                                </a:lnTo>
                                <a:lnTo>
                                  <a:pt x="1881" y="767"/>
                                </a:lnTo>
                                <a:lnTo>
                                  <a:pt x="1895" y="767"/>
                                </a:lnTo>
                                <a:lnTo>
                                  <a:pt x="1924" y="752"/>
                                </a:lnTo>
                                <a:lnTo>
                                  <a:pt x="1939" y="767"/>
                                </a:lnTo>
                                <a:lnTo>
                                  <a:pt x="1939" y="781"/>
                                </a:lnTo>
                                <a:lnTo>
                                  <a:pt x="1953" y="868"/>
                                </a:lnTo>
                                <a:lnTo>
                                  <a:pt x="2083" y="955"/>
                                </a:lnTo>
                                <a:lnTo>
                                  <a:pt x="2026" y="1013"/>
                                </a:lnTo>
                                <a:lnTo>
                                  <a:pt x="2026" y="1056"/>
                                </a:lnTo>
                                <a:lnTo>
                                  <a:pt x="2026" y="1143"/>
                                </a:lnTo>
                                <a:lnTo>
                                  <a:pt x="2040" y="1201"/>
                                </a:lnTo>
                                <a:lnTo>
                                  <a:pt x="2040" y="1244"/>
                                </a:lnTo>
                                <a:lnTo>
                                  <a:pt x="1997" y="1244"/>
                                </a:lnTo>
                                <a:lnTo>
                                  <a:pt x="1895" y="1244"/>
                                </a:lnTo>
                                <a:lnTo>
                                  <a:pt x="1852" y="1244"/>
                                </a:lnTo>
                                <a:lnTo>
                                  <a:pt x="1780" y="1244"/>
                                </a:lnTo>
                                <a:lnTo>
                                  <a:pt x="1794" y="1331"/>
                                </a:lnTo>
                                <a:lnTo>
                                  <a:pt x="1809" y="1432"/>
                                </a:lnTo>
                                <a:lnTo>
                                  <a:pt x="1809" y="1505"/>
                                </a:lnTo>
                                <a:lnTo>
                                  <a:pt x="1809" y="1591"/>
                                </a:lnTo>
                                <a:lnTo>
                                  <a:pt x="1809" y="1606"/>
                                </a:lnTo>
                                <a:lnTo>
                                  <a:pt x="1736" y="1606"/>
                                </a:lnTo>
                                <a:lnTo>
                                  <a:pt x="1649" y="1606"/>
                                </a:lnTo>
                                <a:lnTo>
                                  <a:pt x="1563" y="1606"/>
                                </a:lnTo>
                                <a:lnTo>
                                  <a:pt x="1461" y="1606"/>
                                </a:lnTo>
                                <a:lnTo>
                                  <a:pt x="1331" y="1606"/>
                                </a:lnTo>
                                <a:lnTo>
                                  <a:pt x="1259" y="1606"/>
                                </a:lnTo>
                                <a:lnTo>
                                  <a:pt x="1172" y="1606"/>
                                </a:lnTo>
                                <a:lnTo>
                                  <a:pt x="1143" y="1606"/>
                                </a:lnTo>
                                <a:lnTo>
                                  <a:pt x="1157" y="1620"/>
                                </a:lnTo>
                                <a:lnTo>
                                  <a:pt x="1186" y="1678"/>
                                </a:lnTo>
                                <a:lnTo>
                                  <a:pt x="1201" y="1736"/>
                                </a:lnTo>
                                <a:lnTo>
                                  <a:pt x="1157" y="1736"/>
                                </a:lnTo>
                                <a:lnTo>
                                  <a:pt x="1071" y="1736"/>
                                </a:lnTo>
                                <a:lnTo>
                                  <a:pt x="1013" y="1751"/>
                                </a:lnTo>
                                <a:lnTo>
                                  <a:pt x="912" y="1751"/>
                                </a:lnTo>
                                <a:lnTo>
                                  <a:pt x="825" y="1751"/>
                                </a:lnTo>
                                <a:lnTo>
                                  <a:pt x="767" y="1751"/>
                                </a:lnTo>
                                <a:lnTo>
                                  <a:pt x="767" y="1606"/>
                                </a:lnTo>
                                <a:lnTo>
                                  <a:pt x="767" y="1533"/>
                                </a:lnTo>
                                <a:lnTo>
                                  <a:pt x="752" y="1533"/>
                                </a:lnTo>
                                <a:lnTo>
                                  <a:pt x="709" y="1533"/>
                                </a:lnTo>
                                <a:lnTo>
                                  <a:pt x="680" y="1533"/>
                                </a:lnTo>
                                <a:lnTo>
                                  <a:pt x="666" y="1533"/>
                                </a:lnTo>
                                <a:lnTo>
                                  <a:pt x="651" y="1548"/>
                                </a:lnTo>
                                <a:lnTo>
                                  <a:pt x="637" y="1548"/>
                                </a:lnTo>
                                <a:lnTo>
                                  <a:pt x="593" y="1548"/>
                                </a:lnTo>
                                <a:lnTo>
                                  <a:pt x="593" y="1533"/>
                                </a:lnTo>
                                <a:lnTo>
                                  <a:pt x="593" y="1519"/>
                                </a:lnTo>
                                <a:lnTo>
                                  <a:pt x="593" y="1476"/>
                                </a:lnTo>
                                <a:lnTo>
                                  <a:pt x="579" y="1461"/>
                                </a:lnTo>
                                <a:lnTo>
                                  <a:pt x="579" y="1447"/>
                                </a:lnTo>
                                <a:lnTo>
                                  <a:pt x="564" y="1432"/>
                                </a:lnTo>
                                <a:lnTo>
                                  <a:pt x="564" y="1403"/>
                                </a:lnTo>
                                <a:lnTo>
                                  <a:pt x="564" y="1389"/>
                                </a:lnTo>
                                <a:lnTo>
                                  <a:pt x="637" y="1259"/>
                                </a:lnTo>
                                <a:lnTo>
                                  <a:pt x="564" y="1172"/>
                                </a:lnTo>
                                <a:lnTo>
                                  <a:pt x="376" y="1128"/>
                                </a:lnTo>
                                <a:lnTo>
                                  <a:pt x="405" y="1042"/>
                                </a:lnTo>
                                <a:lnTo>
                                  <a:pt x="188" y="984"/>
                                </a:lnTo>
                                <a:lnTo>
                                  <a:pt x="174" y="998"/>
                                </a:lnTo>
                                <a:lnTo>
                                  <a:pt x="159" y="984"/>
                                </a:lnTo>
                                <a:lnTo>
                                  <a:pt x="145" y="969"/>
                                </a:lnTo>
                                <a:lnTo>
                                  <a:pt x="203" y="897"/>
                                </a:lnTo>
                                <a:lnTo>
                                  <a:pt x="246" y="825"/>
                                </a:lnTo>
                                <a:lnTo>
                                  <a:pt x="232" y="825"/>
                                </a:lnTo>
                                <a:lnTo>
                                  <a:pt x="188" y="796"/>
                                </a:lnTo>
                                <a:lnTo>
                                  <a:pt x="188" y="767"/>
                                </a:lnTo>
                                <a:lnTo>
                                  <a:pt x="159" y="738"/>
                                </a:lnTo>
                                <a:lnTo>
                                  <a:pt x="145" y="723"/>
                                </a:lnTo>
                                <a:lnTo>
                                  <a:pt x="130" y="723"/>
                                </a:lnTo>
                                <a:lnTo>
                                  <a:pt x="72" y="738"/>
                                </a:lnTo>
                                <a:lnTo>
                                  <a:pt x="101" y="694"/>
                                </a:lnTo>
                                <a:lnTo>
                                  <a:pt x="43" y="651"/>
                                </a:lnTo>
                                <a:lnTo>
                                  <a:pt x="43" y="636"/>
                                </a:lnTo>
                                <a:lnTo>
                                  <a:pt x="29" y="636"/>
                                </a:lnTo>
                                <a:lnTo>
                                  <a:pt x="14" y="636"/>
                                </a:lnTo>
                                <a:lnTo>
                                  <a:pt x="0" y="622"/>
                                </a:lnTo>
                                <a:lnTo>
                                  <a:pt x="0" y="607"/>
                                </a:lnTo>
                                <a:lnTo>
                                  <a:pt x="0" y="579"/>
                                </a:lnTo>
                                <a:lnTo>
                                  <a:pt x="43" y="535"/>
                                </a:lnTo>
                                <a:lnTo>
                                  <a:pt x="58" y="564"/>
                                </a:lnTo>
                                <a:lnTo>
                                  <a:pt x="72" y="579"/>
                                </a:lnTo>
                                <a:lnTo>
                                  <a:pt x="87" y="593"/>
                                </a:lnTo>
                                <a:lnTo>
                                  <a:pt x="101" y="607"/>
                                </a:lnTo>
                                <a:lnTo>
                                  <a:pt x="116" y="622"/>
                                </a:lnTo>
                                <a:lnTo>
                                  <a:pt x="145" y="506"/>
                                </a:lnTo>
                                <a:lnTo>
                                  <a:pt x="159" y="506"/>
                                </a:lnTo>
                                <a:lnTo>
                                  <a:pt x="188" y="434"/>
                                </a:lnTo>
                                <a:lnTo>
                                  <a:pt x="145" y="419"/>
                                </a:lnTo>
                                <a:lnTo>
                                  <a:pt x="159" y="390"/>
                                </a:lnTo>
                                <a:lnTo>
                                  <a:pt x="174" y="390"/>
                                </a:lnTo>
                                <a:lnTo>
                                  <a:pt x="188" y="362"/>
                                </a:lnTo>
                                <a:lnTo>
                                  <a:pt x="203" y="347"/>
                                </a:lnTo>
                                <a:lnTo>
                                  <a:pt x="232" y="362"/>
                                </a:lnTo>
                                <a:lnTo>
                                  <a:pt x="289" y="304"/>
                                </a:lnTo>
                                <a:lnTo>
                                  <a:pt x="333" y="304"/>
                                </a:lnTo>
                                <a:lnTo>
                                  <a:pt x="347" y="318"/>
                                </a:lnTo>
                                <a:lnTo>
                                  <a:pt x="391" y="275"/>
                                </a:lnTo>
                                <a:lnTo>
                                  <a:pt x="405" y="275"/>
                                </a:lnTo>
                                <a:lnTo>
                                  <a:pt x="434" y="260"/>
                                </a:lnTo>
                                <a:lnTo>
                                  <a:pt x="477" y="246"/>
                                </a:lnTo>
                                <a:lnTo>
                                  <a:pt x="477" y="231"/>
                                </a:lnTo>
                                <a:lnTo>
                                  <a:pt x="477" y="217"/>
                                </a:lnTo>
                                <a:lnTo>
                                  <a:pt x="492" y="217"/>
                                </a:lnTo>
                                <a:lnTo>
                                  <a:pt x="521" y="202"/>
                                </a:lnTo>
                                <a:lnTo>
                                  <a:pt x="535" y="246"/>
                                </a:lnTo>
                                <a:lnTo>
                                  <a:pt x="550" y="246"/>
                                </a:lnTo>
                                <a:lnTo>
                                  <a:pt x="564" y="246"/>
                                </a:lnTo>
                                <a:lnTo>
                                  <a:pt x="593" y="217"/>
                                </a:lnTo>
                                <a:lnTo>
                                  <a:pt x="579" y="188"/>
                                </a:lnTo>
                                <a:lnTo>
                                  <a:pt x="593" y="173"/>
                                </a:lnTo>
                                <a:lnTo>
                                  <a:pt x="593" y="159"/>
                                </a:lnTo>
                                <a:lnTo>
                                  <a:pt x="622" y="130"/>
                                </a:lnTo>
                                <a:lnTo>
                                  <a:pt x="637" y="130"/>
                                </a:lnTo>
                                <a:lnTo>
                                  <a:pt x="651" y="130"/>
                                </a:lnTo>
                                <a:lnTo>
                                  <a:pt x="680" y="101"/>
                                </a:lnTo>
                                <a:lnTo>
                                  <a:pt x="694" y="87"/>
                                </a:lnTo>
                                <a:lnTo>
                                  <a:pt x="709" y="72"/>
                                </a:lnTo>
                                <a:lnTo>
                                  <a:pt x="752" y="101"/>
                                </a:lnTo>
                                <a:lnTo>
                                  <a:pt x="767" y="130"/>
                                </a:lnTo>
                                <a:lnTo>
                                  <a:pt x="796" y="173"/>
                                </a:lnTo>
                                <a:lnTo>
                                  <a:pt x="810" y="188"/>
                                </a:lnTo>
                                <a:lnTo>
                                  <a:pt x="825" y="217"/>
                                </a:lnTo>
                                <a:lnTo>
                                  <a:pt x="839" y="217"/>
                                </a:lnTo>
                                <a:lnTo>
                                  <a:pt x="868" y="217"/>
                                </a:lnTo>
                                <a:lnTo>
                                  <a:pt x="897" y="202"/>
                                </a:lnTo>
                                <a:lnTo>
                                  <a:pt x="897" y="188"/>
                                </a:lnTo>
                                <a:lnTo>
                                  <a:pt x="926" y="159"/>
                                </a:lnTo>
                                <a:lnTo>
                                  <a:pt x="940" y="116"/>
                                </a:lnTo>
                                <a:lnTo>
                                  <a:pt x="940" y="87"/>
                                </a:lnTo>
                                <a:lnTo>
                                  <a:pt x="883" y="43"/>
                                </a:lnTo>
                                <a:lnTo>
                                  <a:pt x="883" y="14"/>
                                </a:lnTo>
                                <a:lnTo>
                                  <a:pt x="8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205520"/>
                            <a:ext cx="121284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3371">
                                <a:moveTo>
                                  <a:pt x="1649" y="1577"/>
                                </a:moveTo>
                                <a:lnTo>
                                  <a:pt x="1635" y="1693"/>
                                </a:lnTo>
                                <a:lnTo>
                                  <a:pt x="1635" y="1722"/>
                                </a:lnTo>
                                <a:lnTo>
                                  <a:pt x="1635" y="1751"/>
                                </a:lnTo>
                                <a:lnTo>
                                  <a:pt x="1635" y="1809"/>
                                </a:lnTo>
                                <a:lnTo>
                                  <a:pt x="1635" y="1910"/>
                                </a:lnTo>
                                <a:lnTo>
                                  <a:pt x="1635" y="1953"/>
                                </a:lnTo>
                                <a:lnTo>
                                  <a:pt x="1635" y="2083"/>
                                </a:lnTo>
                                <a:lnTo>
                                  <a:pt x="1635" y="2156"/>
                                </a:lnTo>
                                <a:lnTo>
                                  <a:pt x="1649" y="2257"/>
                                </a:lnTo>
                                <a:lnTo>
                                  <a:pt x="1649" y="2489"/>
                                </a:lnTo>
                                <a:lnTo>
                                  <a:pt x="1592" y="2489"/>
                                </a:lnTo>
                                <a:lnTo>
                                  <a:pt x="1519" y="2474"/>
                                </a:lnTo>
                                <a:lnTo>
                                  <a:pt x="1418" y="2474"/>
                                </a:lnTo>
                                <a:lnTo>
                                  <a:pt x="1403" y="2489"/>
                                </a:lnTo>
                                <a:lnTo>
                                  <a:pt x="1360" y="2546"/>
                                </a:lnTo>
                                <a:lnTo>
                                  <a:pt x="1230" y="2662"/>
                                </a:lnTo>
                                <a:lnTo>
                                  <a:pt x="1114" y="2792"/>
                                </a:lnTo>
                                <a:lnTo>
                                  <a:pt x="1085" y="2821"/>
                                </a:lnTo>
                                <a:lnTo>
                                  <a:pt x="1100" y="2879"/>
                                </a:lnTo>
                                <a:lnTo>
                                  <a:pt x="1114" y="2981"/>
                                </a:lnTo>
                                <a:lnTo>
                                  <a:pt x="1129" y="3009"/>
                                </a:lnTo>
                                <a:lnTo>
                                  <a:pt x="1129" y="3024"/>
                                </a:lnTo>
                                <a:lnTo>
                                  <a:pt x="1157" y="3096"/>
                                </a:lnTo>
                                <a:lnTo>
                                  <a:pt x="1071" y="3183"/>
                                </a:lnTo>
                                <a:lnTo>
                                  <a:pt x="984" y="3270"/>
                                </a:lnTo>
                                <a:lnTo>
                                  <a:pt x="984" y="3284"/>
                                </a:lnTo>
                                <a:lnTo>
                                  <a:pt x="912" y="3342"/>
                                </a:lnTo>
                                <a:lnTo>
                                  <a:pt x="897" y="3371"/>
                                </a:lnTo>
                                <a:lnTo>
                                  <a:pt x="868" y="3371"/>
                                </a:lnTo>
                                <a:lnTo>
                                  <a:pt x="839" y="3342"/>
                                </a:lnTo>
                                <a:lnTo>
                                  <a:pt x="810" y="3342"/>
                                </a:lnTo>
                                <a:lnTo>
                                  <a:pt x="781" y="3299"/>
                                </a:lnTo>
                                <a:lnTo>
                                  <a:pt x="767" y="3255"/>
                                </a:lnTo>
                                <a:lnTo>
                                  <a:pt x="723" y="3255"/>
                                </a:lnTo>
                                <a:lnTo>
                                  <a:pt x="666" y="3212"/>
                                </a:lnTo>
                                <a:lnTo>
                                  <a:pt x="622" y="3169"/>
                                </a:lnTo>
                                <a:lnTo>
                                  <a:pt x="550" y="3125"/>
                                </a:lnTo>
                                <a:lnTo>
                                  <a:pt x="535" y="3096"/>
                                </a:lnTo>
                                <a:lnTo>
                                  <a:pt x="492" y="3067"/>
                                </a:lnTo>
                                <a:lnTo>
                                  <a:pt x="477" y="3038"/>
                                </a:lnTo>
                                <a:lnTo>
                                  <a:pt x="463" y="3009"/>
                                </a:lnTo>
                                <a:lnTo>
                                  <a:pt x="463" y="2981"/>
                                </a:lnTo>
                                <a:lnTo>
                                  <a:pt x="449" y="2966"/>
                                </a:lnTo>
                                <a:lnTo>
                                  <a:pt x="434" y="2995"/>
                                </a:lnTo>
                                <a:lnTo>
                                  <a:pt x="420" y="2995"/>
                                </a:lnTo>
                                <a:lnTo>
                                  <a:pt x="391" y="2966"/>
                                </a:lnTo>
                                <a:lnTo>
                                  <a:pt x="376" y="2966"/>
                                </a:lnTo>
                                <a:lnTo>
                                  <a:pt x="362" y="2995"/>
                                </a:lnTo>
                                <a:lnTo>
                                  <a:pt x="333" y="3009"/>
                                </a:lnTo>
                                <a:lnTo>
                                  <a:pt x="318" y="2952"/>
                                </a:lnTo>
                                <a:lnTo>
                                  <a:pt x="304" y="2923"/>
                                </a:lnTo>
                                <a:lnTo>
                                  <a:pt x="304" y="2879"/>
                                </a:lnTo>
                                <a:lnTo>
                                  <a:pt x="318" y="2821"/>
                                </a:lnTo>
                                <a:lnTo>
                                  <a:pt x="333" y="2763"/>
                                </a:lnTo>
                                <a:lnTo>
                                  <a:pt x="333" y="2749"/>
                                </a:lnTo>
                                <a:lnTo>
                                  <a:pt x="333" y="2720"/>
                                </a:lnTo>
                                <a:lnTo>
                                  <a:pt x="318" y="2691"/>
                                </a:lnTo>
                                <a:lnTo>
                                  <a:pt x="318" y="2648"/>
                                </a:lnTo>
                                <a:lnTo>
                                  <a:pt x="333" y="2619"/>
                                </a:lnTo>
                                <a:lnTo>
                                  <a:pt x="333" y="2604"/>
                                </a:lnTo>
                                <a:lnTo>
                                  <a:pt x="289" y="2575"/>
                                </a:lnTo>
                                <a:lnTo>
                                  <a:pt x="275" y="2518"/>
                                </a:lnTo>
                                <a:lnTo>
                                  <a:pt x="246" y="2518"/>
                                </a:lnTo>
                                <a:lnTo>
                                  <a:pt x="231" y="2532"/>
                                </a:lnTo>
                                <a:lnTo>
                                  <a:pt x="217" y="2532"/>
                                </a:lnTo>
                                <a:lnTo>
                                  <a:pt x="217" y="2503"/>
                                </a:lnTo>
                                <a:lnTo>
                                  <a:pt x="203" y="2474"/>
                                </a:lnTo>
                                <a:lnTo>
                                  <a:pt x="159" y="2445"/>
                                </a:lnTo>
                                <a:lnTo>
                                  <a:pt x="130" y="2416"/>
                                </a:lnTo>
                                <a:lnTo>
                                  <a:pt x="87" y="2402"/>
                                </a:lnTo>
                                <a:lnTo>
                                  <a:pt x="58" y="2373"/>
                                </a:lnTo>
                                <a:lnTo>
                                  <a:pt x="72" y="2344"/>
                                </a:lnTo>
                                <a:lnTo>
                                  <a:pt x="101" y="2329"/>
                                </a:lnTo>
                                <a:lnTo>
                                  <a:pt x="130" y="2300"/>
                                </a:lnTo>
                                <a:lnTo>
                                  <a:pt x="130" y="2286"/>
                                </a:lnTo>
                                <a:lnTo>
                                  <a:pt x="101" y="2272"/>
                                </a:lnTo>
                                <a:lnTo>
                                  <a:pt x="72" y="2199"/>
                                </a:lnTo>
                                <a:lnTo>
                                  <a:pt x="72" y="2156"/>
                                </a:lnTo>
                                <a:lnTo>
                                  <a:pt x="87" y="2156"/>
                                </a:lnTo>
                                <a:lnTo>
                                  <a:pt x="116" y="2170"/>
                                </a:lnTo>
                                <a:lnTo>
                                  <a:pt x="145" y="2141"/>
                                </a:lnTo>
                                <a:lnTo>
                                  <a:pt x="145" y="2127"/>
                                </a:lnTo>
                                <a:lnTo>
                                  <a:pt x="130" y="2083"/>
                                </a:lnTo>
                                <a:lnTo>
                                  <a:pt x="72" y="2069"/>
                                </a:lnTo>
                                <a:lnTo>
                                  <a:pt x="58" y="2055"/>
                                </a:lnTo>
                                <a:lnTo>
                                  <a:pt x="58" y="2026"/>
                                </a:lnTo>
                                <a:lnTo>
                                  <a:pt x="87" y="1997"/>
                                </a:lnTo>
                                <a:lnTo>
                                  <a:pt x="130" y="1997"/>
                                </a:lnTo>
                                <a:lnTo>
                                  <a:pt x="145" y="1968"/>
                                </a:lnTo>
                                <a:lnTo>
                                  <a:pt x="145" y="1953"/>
                                </a:lnTo>
                                <a:lnTo>
                                  <a:pt x="58" y="1924"/>
                                </a:lnTo>
                                <a:lnTo>
                                  <a:pt x="43" y="1895"/>
                                </a:lnTo>
                                <a:lnTo>
                                  <a:pt x="58" y="1852"/>
                                </a:lnTo>
                                <a:lnTo>
                                  <a:pt x="101" y="1852"/>
                                </a:lnTo>
                                <a:lnTo>
                                  <a:pt x="130" y="1837"/>
                                </a:lnTo>
                                <a:lnTo>
                                  <a:pt x="145" y="1809"/>
                                </a:lnTo>
                                <a:lnTo>
                                  <a:pt x="130" y="1794"/>
                                </a:lnTo>
                                <a:lnTo>
                                  <a:pt x="72" y="1794"/>
                                </a:lnTo>
                                <a:lnTo>
                                  <a:pt x="43" y="1794"/>
                                </a:lnTo>
                                <a:lnTo>
                                  <a:pt x="43" y="1751"/>
                                </a:lnTo>
                                <a:lnTo>
                                  <a:pt x="29" y="1693"/>
                                </a:lnTo>
                                <a:lnTo>
                                  <a:pt x="0" y="1693"/>
                                </a:lnTo>
                                <a:lnTo>
                                  <a:pt x="0" y="1664"/>
                                </a:lnTo>
                                <a:lnTo>
                                  <a:pt x="0" y="1649"/>
                                </a:lnTo>
                                <a:lnTo>
                                  <a:pt x="14" y="1635"/>
                                </a:lnTo>
                                <a:lnTo>
                                  <a:pt x="58" y="1649"/>
                                </a:lnTo>
                                <a:lnTo>
                                  <a:pt x="87" y="1606"/>
                                </a:lnTo>
                                <a:lnTo>
                                  <a:pt x="101" y="1548"/>
                                </a:lnTo>
                                <a:lnTo>
                                  <a:pt x="130" y="1519"/>
                                </a:lnTo>
                                <a:lnTo>
                                  <a:pt x="174" y="1505"/>
                                </a:lnTo>
                                <a:lnTo>
                                  <a:pt x="174" y="1476"/>
                                </a:lnTo>
                                <a:lnTo>
                                  <a:pt x="203" y="1461"/>
                                </a:lnTo>
                                <a:lnTo>
                                  <a:pt x="217" y="1432"/>
                                </a:lnTo>
                                <a:lnTo>
                                  <a:pt x="188" y="1403"/>
                                </a:lnTo>
                                <a:lnTo>
                                  <a:pt x="159" y="1374"/>
                                </a:lnTo>
                                <a:lnTo>
                                  <a:pt x="145" y="1360"/>
                                </a:lnTo>
                                <a:lnTo>
                                  <a:pt x="159" y="1331"/>
                                </a:lnTo>
                                <a:lnTo>
                                  <a:pt x="217" y="1317"/>
                                </a:lnTo>
                                <a:lnTo>
                                  <a:pt x="246" y="1302"/>
                                </a:lnTo>
                                <a:lnTo>
                                  <a:pt x="260" y="1273"/>
                                </a:lnTo>
                                <a:lnTo>
                                  <a:pt x="246" y="1273"/>
                                </a:lnTo>
                                <a:lnTo>
                                  <a:pt x="217" y="1230"/>
                                </a:lnTo>
                                <a:lnTo>
                                  <a:pt x="217" y="1244"/>
                                </a:lnTo>
                                <a:lnTo>
                                  <a:pt x="203" y="1172"/>
                                </a:lnTo>
                                <a:lnTo>
                                  <a:pt x="203" y="1157"/>
                                </a:lnTo>
                                <a:lnTo>
                                  <a:pt x="289" y="1114"/>
                                </a:lnTo>
                                <a:lnTo>
                                  <a:pt x="289" y="1129"/>
                                </a:lnTo>
                                <a:lnTo>
                                  <a:pt x="304" y="1100"/>
                                </a:lnTo>
                                <a:lnTo>
                                  <a:pt x="318" y="1100"/>
                                </a:lnTo>
                                <a:lnTo>
                                  <a:pt x="318" y="1085"/>
                                </a:lnTo>
                                <a:lnTo>
                                  <a:pt x="333" y="1085"/>
                                </a:lnTo>
                                <a:lnTo>
                                  <a:pt x="333" y="1071"/>
                                </a:lnTo>
                                <a:lnTo>
                                  <a:pt x="347" y="1056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13"/>
                                </a:lnTo>
                                <a:lnTo>
                                  <a:pt x="362" y="984"/>
                                </a:lnTo>
                                <a:lnTo>
                                  <a:pt x="391" y="955"/>
                                </a:lnTo>
                                <a:lnTo>
                                  <a:pt x="405" y="926"/>
                                </a:lnTo>
                                <a:lnTo>
                                  <a:pt x="391" y="883"/>
                                </a:lnTo>
                                <a:lnTo>
                                  <a:pt x="362" y="883"/>
                                </a:lnTo>
                                <a:lnTo>
                                  <a:pt x="347" y="854"/>
                                </a:lnTo>
                                <a:lnTo>
                                  <a:pt x="362" y="868"/>
                                </a:lnTo>
                                <a:lnTo>
                                  <a:pt x="362" y="854"/>
                                </a:lnTo>
                                <a:lnTo>
                                  <a:pt x="347" y="854"/>
                                </a:lnTo>
                                <a:lnTo>
                                  <a:pt x="391" y="839"/>
                                </a:lnTo>
                                <a:lnTo>
                                  <a:pt x="405" y="839"/>
                                </a:lnTo>
                                <a:lnTo>
                                  <a:pt x="434" y="825"/>
                                </a:lnTo>
                                <a:lnTo>
                                  <a:pt x="449" y="810"/>
                                </a:lnTo>
                                <a:lnTo>
                                  <a:pt x="492" y="839"/>
                                </a:lnTo>
                                <a:lnTo>
                                  <a:pt x="477" y="839"/>
                                </a:lnTo>
                                <a:lnTo>
                                  <a:pt x="521" y="839"/>
                                </a:lnTo>
                                <a:lnTo>
                                  <a:pt x="550" y="825"/>
                                </a:lnTo>
                                <a:lnTo>
                                  <a:pt x="550" y="796"/>
                                </a:lnTo>
                                <a:lnTo>
                                  <a:pt x="535" y="796"/>
                                </a:lnTo>
                                <a:lnTo>
                                  <a:pt x="492" y="738"/>
                                </a:lnTo>
                                <a:lnTo>
                                  <a:pt x="492" y="709"/>
                                </a:lnTo>
                                <a:lnTo>
                                  <a:pt x="506" y="709"/>
                                </a:lnTo>
                                <a:lnTo>
                                  <a:pt x="550" y="709"/>
                                </a:lnTo>
                                <a:lnTo>
                                  <a:pt x="593" y="694"/>
                                </a:lnTo>
                                <a:lnTo>
                                  <a:pt x="593" y="666"/>
                                </a:lnTo>
                                <a:lnTo>
                                  <a:pt x="593" y="637"/>
                                </a:lnTo>
                                <a:lnTo>
                                  <a:pt x="608" y="637"/>
                                </a:lnTo>
                                <a:lnTo>
                                  <a:pt x="608" y="666"/>
                                </a:lnTo>
                                <a:lnTo>
                                  <a:pt x="608" y="694"/>
                                </a:lnTo>
                                <a:lnTo>
                                  <a:pt x="622" y="709"/>
                                </a:lnTo>
                                <a:lnTo>
                                  <a:pt x="651" y="709"/>
                                </a:lnTo>
                                <a:lnTo>
                                  <a:pt x="680" y="680"/>
                                </a:lnTo>
                                <a:lnTo>
                                  <a:pt x="680" y="694"/>
                                </a:lnTo>
                                <a:lnTo>
                                  <a:pt x="694" y="680"/>
                                </a:lnTo>
                                <a:lnTo>
                                  <a:pt x="680" y="666"/>
                                </a:lnTo>
                                <a:lnTo>
                                  <a:pt x="694" y="622"/>
                                </a:lnTo>
                                <a:lnTo>
                                  <a:pt x="709" y="608"/>
                                </a:lnTo>
                                <a:lnTo>
                                  <a:pt x="723" y="608"/>
                                </a:lnTo>
                                <a:lnTo>
                                  <a:pt x="752" y="608"/>
                                </a:lnTo>
                                <a:lnTo>
                                  <a:pt x="781" y="637"/>
                                </a:lnTo>
                                <a:lnTo>
                                  <a:pt x="810" y="637"/>
                                </a:lnTo>
                                <a:lnTo>
                                  <a:pt x="825" y="622"/>
                                </a:lnTo>
                                <a:lnTo>
                                  <a:pt x="839" y="608"/>
                                </a:lnTo>
                                <a:lnTo>
                                  <a:pt x="810" y="564"/>
                                </a:lnTo>
                                <a:lnTo>
                                  <a:pt x="810" y="521"/>
                                </a:lnTo>
                                <a:lnTo>
                                  <a:pt x="839" y="521"/>
                                </a:lnTo>
                                <a:lnTo>
                                  <a:pt x="868" y="492"/>
                                </a:lnTo>
                                <a:lnTo>
                                  <a:pt x="883" y="463"/>
                                </a:lnTo>
                                <a:lnTo>
                                  <a:pt x="868" y="448"/>
                                </a:lnTo>
                                <a:lnTo>
                                  <a:pt x="810" y="420"/>
                                </a:lnTo>
                                <a:lnTo>
                                  <a:pt x="781" y="405"/>
                                </a:lnTo>
                                <a:lnTo>
                                  <a:pt x="767" y="391"/>
                                </a:lnTo>
                                <a:lnTo>
                                  <a:pt x="781" y="376"/>
                                </a:lnTo>
                                <a:lnTo>
                                  <a:pt x="796" y="376"/>
                                </a:lnTo>
                                <a:lnTo>
                                  <a:pt x="781" y="391"/>
                                </a:lnTo>
                                <a:lnTo>
                                  <a:pt x="810" y="376"/>
                                </a:lnTo>
                                <a:lnTo>
                                  <a:pt x="883" y="405"/>
                                </a:lnTo>
                                <a:lnTo>
                                  <a:pt x="940" y="391"/>
                                </a:lnTo>
                                <a:lnTo>
                                  <a:pt x="955" y="376"/>
                                </a:lnTo>
                                <a:lnTo>
                                  <a:pt x="969" y="333"/>
                                </a:lnTo>
                                <a:lnTo>
                                  <a:pt x="955" y="275"/>
                                </a:lnTo>
                                <a:lnTo>
                                  <a:pt x="883" y="231"/>
                                </a:lnTo>
                                <a:lnTo>
                                  <a:pt x="883" y="217"/>
                                </a:lnTo>
                                <a:lnTo>
                                  <a:pt x="897" y="203"/>
                                </a:lnTo>
                                <a:lnTo>
                                  <a:pt x="955" y="217"/>
                                </a:lnTo>
                                <a:lnTo>
                                  <a:pt x="969" y="217"/>
                                </a:lnTo>
                                <a:lnTo>
                                  <a:pt x="955" y="188"/>
                                </a:lnTo>
                                <a:lnTo>
                                  <a:pt x="969" y="159"/>
                                </a:lnTo>
                                <a:lnTo>
                                  <a:pt x="998" y="130"/>
                                </a:lnTo>
                                <a:lnTo>
                                  <a:pt x="1027" y="145"/>
                                </a:lnTo>
                                <a:lnTo>
                                  <a:pt x="1056" y="116"/>
                                </a:lnTo>
                                <a:lnTo>
                                  <a:pt x="1042" y="101"/>
                                </a:lnTo>
                                <a:lnTo>
                                  <a:pt x="1027" y="72"/>
                                </a:lnTo>
                                <a:lnTo>
                                  <a:pt x="1027" y="58"/>
                                </a:lnTo>
                                <a:lnTo>
                                  <a:pt x="1042" y="43"/>
                                </a:lnTo>
                                <a:lnTo>
                                  <a:pt x="1071" y="14"/>
                                </a:lnTo>
                                <a:lnTo>
                                  <a:pt x="1129" y="0"/>
                                </a:lnTo>
                                <a:lnTo>
                                  <a:pt x="1143" y="14"/>
                                </a:lnTo>
                                <a:lnTo>
                                  <a:pt x="1157" y="43"/>
                                </a:lnTo>
                                <a:lnTo>
                                  <a:pt x="1172" y="58"/>
                                </a:lnTo>
                                <a:lnTo>
                                  <a:pt x="1186" y="29"/>
                                </a:lnTo>
                                <a:lnTo>
                                  <a:pt x="1244" y="72"/>
                                </a:lnTo>
                                <a:lnTo>
                                  <a:pt x="1215" y="116"/>
                                </a:lnTo>
                                <a:lnTo>
                                  <a:pt x="1273" y="101"/>
                                </a:lnTo>
                                <a:lnTo>
                                  <a:pt x="1288" y="101"/>
                                </a:lnTo>
                                <a:lnTo>
                                  <a:pt x="1302" y="116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74"/>
                                </a:lnTo>
                                <a:lnTo>
                                  <a:pt x="1375" y="203"/>
                                </a:lnTo>
                                <a:lnTo>
                                  <a:pt x="1389" y="203"/>
                                </a:lnTo>
                                <a:lnTo>
                                  <a:pt x="1346" y="275"/>
                                </a:lnTo>
                                <a:lnTo>
                                  <a:pt x="1288" y="347"/>
                                </a:lnTo>
                                <a:lnTo>
                                  <a:pt x="1302" y="362"/>
                                </a:lnTo>
                                <a:lnTo>
                                  <a:pt x="1317" y="376"/>
                                </a:lnTo>
                                <a:lnTo>
                                  <a:pt x="1331" y="362"/>
                                </a:lnTo>
                                <a:lnTo>
                                  <a:pt x="1548" y="420"/>
                                </a:lnTo>
                                <a:lnTo>
                                  <a:pt x="1519" y="506"/>
                                </a:lnTo>
                                <a:lnTo>
                                  <a:pt x="1707" y="550"/>
                                </a:lnTo>
                                <a:lnTo>
                                  <a:pt x="1780" y="637"/>
                                </a:lnTo>
                                <a:lnTo>
                                  <a:pt x="1707" y="767"/>
                                </a:lnTo>
                                <a:lnTo>
                                  <a:pt x="1707" y="781"/>
                                </a:lnTo>
                                <a:lnTo>
                                  <a:pt x="1707" y="810"/>
                                </a:lnTo>
                                <a:lnTo>
                                  <a:pt x="1722" y="825"/>
                                </a:lnTo>
                                <a:lnTo>
                                  <a:pt x="1722" y="839"/>
                                </a:lnTo>
                                <a:lnTo>
                                  <a:pt x="1736" y="854"/>
                                </a:lnTo>
                                <a:lnTo>
                                  <a:pt x="1736" y="897"/>
                                </a:lnTo>
                                <a:lnTo>
                                  <a:pt x="1736" y="911"/>
                                </a:lnTo>
                                <a:lnTo>
                                  <a:pt x="1736" y="926"/>
                                </a:lnTo>
                                <a:lnTo>
                                  <a:pt x="1780" y="926"/>
                                </a:lnTo>
                                <a:lnTo>
                                  <a:pt x="1794" y="926"/>
                                </a:lnTo>
                                <a:lnTo>
                                  <a:pt x="1809" y="911"/>
                                </a:lnTo>
                                <a:lnTo>
                                  <a:pt x="1823" y="911"/>
                                </a:lnTo>
                                <a:lnTo>
                                  <a:pt x="1852" y="911"/>
                                </a:lnTo>
                                <a:lnTo>
                                  <a:pt x="1895" y="911"/>
                                </a:lnTo>
                                <a:lnTo>
                                  <a:pt x="1910" y="911"/>
                                </a:lnTo>
                                <a:lnTo>
                                  <a:pt x="1910" y="984"/>
                                </a:lnTo>
                                <a:lnTo>
                                  <a:pt x="1910" y="1129"/>
                                </a:lnTo>
                                <a:lnTo>
                                  <a:pt x="1866" y="1129"/>
                                </a:lnTo>
                                <a:lnTo>
                                  <a:pt x="1794" y="1143"/>
                                </a:lnTo>
                                <a:lnTo>
                                  <a:pt x="1765" y="1143"/>
                                </a:lnTo>
                                <a:lnTo>
                                  <a:pt x="1722" y="1143"/>
                                </a:lnTo>
                                <a:lnTo>
                                  <a:pt x="1693" y="1157"/>
                                </a:lnTo>
                                <a:lnTo>
                                  <a:pt x="1664" y="1172"/>
                                </a:lnTo>
                                <a:lnTo>
                                  <a:pt x="1678" y="1244"/>
                                </a:lnTo>
                                <a:lnTo>
                                  <a:pt x="1693" y="1317"/>
                                </a:lnTo>
                                <a:lnTo>
                                  <a:pt x="1678" y="1389"/>
                                </a:lnTo>
                                <a:lnTo>
                                  <a:pt x="1664" y="1476"/>
                                </a:lnTo>
                                <a:lnTo>
                                  <a:pt x="1649" y="1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366560"/>
                            <a:ext cx="15253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490">
                                <a:moveTo>
                                  <a:pt x="420" y="130"/>
                                </a:moveTo>
                                <a:lnTo>
                                  <a:pt x="449" y="101"/>
                                </a:lnTo>
                                <a:lnTo>
                                  <a:pt x="507" y="44"/>
                                </a:lnTo>
                                <a:lnTo>
                                  <a:pt x="550" y="0"/>
                                </a:lnTo>
                                <a:lnTo>
                                  <a:pt x="565" y="15"/>
                                </a:lnTo>
                                <a:lnTo>
                                  <a:pt x="579" y="44"/>
                                </a:lnTo>
                                <a:lnTo>
                                  <a:pt x="680" y="145"/>
                                </a:lnTo>
                                <a:lnTo>
                                  <a:pt x="709" y="101"/>
                                </a:lnTo>
                                <a:lnTo>
                                  <a:pt x="753" y="87"/>
                                </a:lnTo>
                                <a:lnTo>
                                  <a:pt x="825" y="58"/>
                                </a:lnTo>
                                <a:lnTo>
                                  <a:pt x="854" y="87"/>
                                </a:lnTo>
                                <a:lnTo>
                                  <a:pt x="912" y="130"/>
                                </a:lnTo>
                                <a:lnTo>
                                  <a:pt x="999" y="203"/>
                                </a:lnTo>
                                <a:lnTo>
                                  <a:pt x="1056" y="130"/>
                                </a:lnTo>
                                <a:lnTo>
                                  <a:pt x="1129" y="72"/>
                                </a:lnTo>
                                <a:lnTo>
                                  <a:pt x="1158" y="101"/>
                                </a:lnTo>
                                <a:lnTo>
                                  <a:pt x="1216" y="116"/>
                                </a:lnTo>
                                <a:lnTo>
                                  <a:pt x="1274" y="145"/>
                                </a:lnTo>
                                <a:lnTo>
                                  <a:pt x="1346" y="159"/>
                                </a:lnTo>
                                <a:lnTo>
                                  <a:pt x="1375" y="174"/>
                                </a:lnTo>
                                <a:lnTo>
                                  <a:pt x="1418" y="203"/>
                                </a:lnTo>
                                <a:lnTo>
                                  <a:pt x="1447" y="232"/>
                                </a:lnTo>
                                <a:lnTo>
                                  <a:pt x="1491" y="261"/>
                                </a:lnTo>
                                <a:lnTo>
                                  <a:pt x="1548" y="333"/>
                                </a:lnTo>
                                <a:lnTo>
                                  <a:pt x="1563" y="347"/>
                                </a:lnTo>
                                <a:lnTo>
                                  <a:pt x="1592" y="376"/>
                                </a:lnTo>
                                <a:lnTo>
                                  <a:pt x="1606" y="391"/>
                                </a:lnTo>
                                <a:lnTo>
                                  <a:pt x="1679" y="478"/>
                                </a:lnTo>
                                <a:lnTo>
                                  <a:pt x="1722" y="535"/>
                                </a:lnTo>
                                <a:lnTo>
                                  <a:pt x="1765" y="579"/>
                                </a:lnTo>
                                <a:lnTo>
                                  <a:pt x="1823" y="651"/>
                                </a:lnTo>
                                <a:lnTo>
                                  <a:pt x="1838" y="680"/>
                                </a:lnTo>
                                <a:lnTo>
                                  <a:pt x="1852" y="695"/>
                                </a:lnTo>
                                <a:lnTo>
                                  <a:pt x="1867" y="709"/>
                                </a:lnTo>
                                <a:lnTo>
                                  <a:pt x="1925" y="781"/>
                                </a:lnTo>
                                <a:lnTo>
                                  <a:pt x="1997" y="868"/>
                                </a:lnTo>
                                <a:lnTo>
                                  <a:pt x="2040" y="912"/>
                                </a:lnTo>
                                <a:lnTo>
                                  <a:pt x="2113" y="1013"/>
                                </a:lnTo>
                                <a:lnTo>
                                  <a:pt x="2142" y="1042"/>
                                </a:lnTo>
                                <a:lnTo>
                                  <a:pt x="2214" y="1100"/>
                                </a:lnTo>
                                <a:lnTo>
                                  <a:pt x="2228" y="1129"/>
                                </a:lnTo>
                                <a:lnTo>
                                  <a:pt x="2243" y="1172"/>
                                </a:lnTo>
                                <a:lnTo>
                                  <a:pt x="2272" y="1215"/>
                                </a:lnTo>
                                <a:lnTo>
                                  <a:pt x="2359" y="1317"/>
                                </a:lnTo>
                                <a:lnTo>
                                  <a:pt x="2388" y="1375"/>
                                </a:lnTo>
                                <a:lnTo>
                                  <a:pt x="2402" y="1375"/>
                                </a:lnTo>
                                <a:lnTo>
                                  <a:pt x="2388" y="1389"/>
                                </a:lnTo>
                                <a:lnTo>
                                  <a:pt x="2359" y="1375"/>
                                </a:lnTo>
                                <a:lnTo>
                                  <a:pt x="2359" y="1389"/>
                                </a:lnTo>
                                <a:lnTo>
                                  <a:pt x="2344" y="1375"/>
                                </a:lnTo>
                                <a:lnTo>
                                  <a:pt x="2330" y="1375"/>
                                </a:lnTo>
                                <a:lnTo>
                                  <a:pt x="2315" y="1375"/>
                                </a:lnTo>
                                <a:lnTo>
                                  <a:pt x="2301" y="1389"/>
                                </a:lnTo>
                                <a:lnTo>
                                  <a:pt x="2286" y="1389"/>
                                </a:lnTo>
                                <a:lnTo>
                                  <a:pt x="2272" y="1389"/>
                                </a:lnTo>
                                <a:lnTo>
                                  <a:pt x="2257" y="1404"/>
                                </a:lnTo>
                                <a:lnTo>
                                  <a:pt x="2228" y="1404"/>
                                </a:lnTo>
                                <a:lnTo>
                                  <a:pt x="2214" y="1389"/>
                                </a:lnTo>
                                <a:lnTo>
                                  <a:pt x="2171" y="1404"/>
                                </a:lnTo>
                                <a:lnTo>
                                  <a:pt x="2156" y="1389"/>
                                </a:lnTo>
                                <a:lnTo>
                                  <a:pt x="2142" y="1389"/>
                                </a:lnTo>
                                <a:lnTo>
                                  <a:pt x="2127" y="1389"/>
                                </a:lnTo>
                                <a:lnTo>
                                  <a:pt x="2113" y="1389"/>
                                </a:lnTo>
                                <a:lnTo>
                                  <a:pt x="2084" y="1389"/>
                                </a:lnTo>
                                <a:lnTo>
                                  <a:pt x="2055" y="1375"/>
                                </a:lnTo>
                                <a:lnTo>
                                  <a:pt x="2055" y="1360"/>
                                </a:lnTo>
                                <a:lnTo>
                                  <a:pt x="2040" y="1360"/>
                                </a:lnTo>
                                <a:lnTo>
                                  <a:pt x="2026" y="1360"/>
                                </a:lnTo>
                                <a:lnTo>
                                  <a:pt x="2011" y="1360"/>
                                </a:lnTo>
                                <a:lnTo>
                                  <a:pt x="1997" y="1375"/>
                                </a:lnTo>
                                <a:lnTo>
                                  <a:pt x="1982" y="1375"/>
                                </a:lnTo>
                                <a:lnTo>
                                  <a:pt x="1968" y="1389"/>
                                </a:lnTo>
                                <a:lnTo>
                                  <a:pt x="1939" y="1375"/>
                                </a:lnTo>
                                <a:lnTo>
                                  <a:pt x="1925" y="1389"/>
                                </a:lnTo>
                                <a:lnTo>
                                  <a:pt x="1910" y="1375"/>
                                </a:lnTo>
                                <a:lnTo>
                                  <a:pt x="1896" y="1375"/>
                                </a:lnTo>
                                <a:lnTo>
                                  <a:pt x="1881" y="1375"/>
                                </a:lnTo>
                                <a:lnTo>
                                  <a:pt x="1852" y="1375"/>
                                </a:lnTo>
                                <a:lnTo>
                                  <a:pt x="1809" y="1389"/>
                                </a:lnTo>
                                <a:lnTo>
                                  <a:pt x="1809" y="1404"/>
                                </a:lnTo>
                                <a:lnTo>
                                  <a:pt x="1794" y="1404"/>
                                </a:lnTo>
                                <a:lnTo>
                                  <a:pt x="1794" y="1418"/>
                                </a:lnTo>
                                <a:lnTo>
                                  <a:pt x="1765" y="1418"/>
                                </a:lnTo>
                                <a:lnTo>
                                  <a:pt x="1751" y="1418"/>
                                </a:lnTo>
                                <a:lnTo>
                                  <a:pt x="1751" y="1433"/>
                                </a:lnTo>
                                <a:lnTo>
                                  <a:pt x="1722" y="1418"/>
                                </a:lnTo>
                                <a:lnTo>
                                  <a:pt x="1722" y="1447"/>
                                </a:lnTo>
                                <a:lnTo>
                                  <a:pt x="1708" y="1433"/>
                                </a:lnTo>
                                <a:lnTo>
                                  <a:pt x="1679" y="1447"/>
                                </a:lnTo>
                                <a:lnTo>
                                  <a:pt x="1664" y="1447"/>
                                </a:lnTo>
                                <a:lnTo>
                                  <a:pt x="1650" y="1461"/>
                                </a:lnTo>
                                <a:lnTo>
                                  <a:pt x="1635" y="1490"/>
                                </a:lnTo>
                                <a:lnTo>
                                  <a:pt x="1606" y="1476"/>
                                </a:lnTo>
                                <a:lnTo>
                                  <a:pt x="1563" y="1476"/>
                                </a:lnTo>
                                <a:lnTo>
                                  <a:pt x="1534" y="1461"/>
                                </a:lnTo>
                                <a:lnTo>
                                  <a:pt x="1534" y="1476"/>
                                </a:lnTo>
                                <a:lnTo>
                                  <a:pt x="1519" y="1461"/>
                                </a:lnTo>
                                <a:lnTo>
                                  <a:pt x="1491" y="1461"/>
                                </a:lnTo>
                                <a:lnTo>
                                  <a:pt x="1476" y="1447"/>
                                </a:lnTo>
                                <a:lnTo>
                                  <a:pt x="1491" y="1447"/>
                                </a:lnTo>
                                <a:lnTo>
                                  <a:pt x="1592" y="1447"/>
                                </a:lnTo>
                                <a:lnTo>
                                  <a:pt x="1606" y="1447"/>
                                </a:lnTo>
                                <a:lnTo>
                                  <a:pt x="1664" y="1433"/>
                                </a:lnTo>
                                <a:lnTo>
                                  <a:pt x="1708" y="1418"/>
                                </a:lnTo>
                                <a:lnTo>
                                  <a:pt x="1592" y="1273"/>
                                </a:lnTo>
                                <a:lnTo>
                                  <a:pt x="1563" y="1244"/>
                                </a:lnTo>
                                <a:lnTo>
                                  <a:pt x="1505" y="1172"/>
                                </a:lnTo>
                                <a:lnTo>
                                  <a:pt x="1433" y="1085"/>
                                </a:lnTo>
                                <a:lnTo>
                                  <a:pt x="1375" y="1013"/>
                                </a:lnTo>
                                <a:lnTo>
                                  <a:pt x="1360" y="1013"/>
                                </a:lnTo>
                                <a:lnTo>
                                  <a:pt x="1360" y="998"/>
                                </a:lnTo>
                                <a:lnTo>
                                  <a:pt x="1346" y="984"/>
                                </a:lnTo>
                                <a:lnTo>
                                  <a:pt x="1302" y="1027"/>
                                </a:lnTo>
                                <a:lnTo>
                                  <a:pt x="1274" y="1056"/>
                                </a:lnTo>
                                <a:lnTo>
                                  <a:pt x="1259" y="1071"/>
                                </a:lnTo>
                                <a:lnTo>
                                  <a:pt x="1245" y="1114"/>
                                </a:lnTo>
                                <a:lnTo>
                                  <a:pt x="1216" y="1143"/>
                                </a:lnTo>
                                <a:lnTo>
                                  <a:pt x="1201" y="1172"/>
                                </a:lnTo>
                                <a:lnTo>
                                  <a:pt x="1201" y="1187"/>
                                </a:lnTo>
                                <a:lnTo>
                                  <a:pt x="1245" y="1244"/>
                                </a:lnTo>
                                <a:lnTo>
                                  <a:pt x="1230" y="1259"/>
                                </a:lnTo>
                                <a:lnTo>
                                  <a:pt x="1216" y="1273"/>
                                </a:lnTo>
                                <a:lnTo>
                                  <a:pt x="1158" y="1288"/>
                                </a:lnTo>
                                <a:lnTo>
                                  <a:pt x="1129" y="1273"/>
                                </a:lnTo>
                                <a:lnTo>
                                  <a:pt x="1114" y="1288"/>
                                </a:lnTo>
                                <a:lnTo>
                                  <a:pt x="1071" y="1302"/>
                                </a:lnTo>
                                <a:lnTo>
                                  <a:pt x="1028" y="1288"/>
                                </a:lnTo>
                                <a:lnTo>
                                  <a:pt x="999" y="1273"/>
                                </a:lnTo>
                                <a:lnTo>
                                  <a:pt x="970" y="1259"/>
                                </a:lnTo>
                                <a:lnTo>
                                  <a:pt x="955" y="1244"/>
                                </a:lnTo>
                                <a:lnTo>
                                  <a:pt x="926" y="1259"/>
                                </a:lnTo>
                                <a:lnTo>
                                  <a:pt x="912" y="1259"/>
                                </a:lnTo>
                                <a:lnTo>
                                  <a:pt x="897" y="1244"/>
                                </a:lnTo>
                                <a:lnTo>
                                  <a:pt x="839" y="1244"/>
                                </a:lnTo>
                                <a:lnTo>
                                  <a:pt x="825" y="1230"/>
                                </a:lnTo>
                                <a:lnTo>
                                  <a:pt x="811" y="1215"/>
                                </a:lnTo>
                                <a:lnTo>
                                  <a:pt x="782" y="1215"/>
                                </a:lnTo>
                                <a:lnTo>
                                  <a:pt x="753" y="1201"/>
                                </a:lnTo>
                                <a:lnTo>
                                  <a:pt x="753" y="1215"/>
                                </a:lnTo>
                                <a:lnTo>
                                  <a:pt x="724" y="1215"/>
                                </a:lnTo>
                                <a:lnTo>
                                  <a:pt x="709" y="1230"/>
                                </a:lnTo>
                                <a:lnTo>
                                  <a:pt x="695" y="1244"/>
                                </a:lnTo>
                                <a:lnTo>
                                  <a:pt x="637" y="1273"/>
                                </a:lnTo>
                                <a:lnTo>
                                  <a:pt x="521" y="1331"/>
                                </a:lnTo>
                                <a:lnTo>
                                  <a:pt x="492" y="1360"/>
                                </a:lnTo>
                                <a:lnTo>
                                  <a:pt x="449" y="1404"/>
                                </a:lnTo>
                                <a:lnTo>
                                  <a:pt x="420" y="1418"/>
                                </a:lnTo>
                                <a:lnTo>
                                  <a:pt x="405" y="1418"/>
                                </a:lnTo>
                                <a:lnTo>
                                  <a:pt x="391" y="1418"/>
                                </a:lnTo>
                                <a:lnTo>
                                  <a:pt x="362" y="1418"/>
                                </a:lnTo>
                                <a:lnTo>
                                  <a:pt x="348" y="1433"/>
                                </a:lnTo>
                                <a:lnTo>
                                  <a:pt x="319" y="1433"/>
                                </a:lnTo>
                                <a:lnTo>
                                  <a:pt x="333" y="1418"/>
                                </a:lnTo>
                                <a:lnTo>
                                  <a:pt x="319" y="1418"/>
                                </a:lnTo>
                                <a:lnTo>
                                  <a:pt x="333" y="1404"/>
                                </a:lnTo>
                                <a:lnTo>
                                  <a:pt x="304" y="1404"/>
                                </a:lnTo>
                                <a:lnTo>
                                  <a:pt x="275" y="1418"/>
                                </a:lnTo>
                                <a:lnTo>
                                  <a:pt x="261" y="1418"/>
                                </a:lnTo>
                                <a:lnTo>
                                  <a:pt x="203" y="1346"/>
                                </a:lnTo>
                                <a:lnTo>
                                  <a:pt x="174" y="1331"/>
                                </a:lnTo>
                                <a:lnTo>
                                  <a:pt x="130" y="1317"/>
                                </a:lnTo>
                                <a:lnTo>
                                  <a:pt x="116" y="1302"/>
                                </a:lnTo>
                                <a:lnTo>
                                  <a:pt x="73" y="1288"/>
                                </a:lnTo>
                                <a:lnTo>
                                  <a:pt x="58" y="1273"/>
                                </a:lnTo>
                                <a:lnTo>
                                  <a:pt x="29" y="1230"/>
                                </a:lnTo>
                                <a:lnTo>
                                  <a:pt x="44" y="1215"/>
                                </a:lnTo>
                                <a:lnTo>
                                  <a:pt x="58" y="1201"/>
                                </a:lnTo>
                                <a:lnTo>
                                  <a:pt x="102" y="1187"/>
                                </a:lnTo>
                                <a:lnTo>
                                  <a:pt x="130" y="1172"/>
                                </a:lnTo>
                                <a:lnTo>
                                  <a:pt x="159" y="1158"/>
                                </a:lnTo>
                                <a:lnTo>
                                  <a:pt x="174" y="1129"/>
                                </a:lnTo>
                                <a:lnTo>
                                  <a:pt x="188" y="1085"/>
                                </a:lnTo>
                                <a:lnTo>
                                  <a:pt x="116" y="1129"/>
                                </a:lnTo>
                                <a:lnTo>
                                  <a:pt x="102" y="1114"/>
                                </a:lnTo>
                                <a:lnTo>
                                  <a:pt x="159" y="1085"/>
                                </a:lnTo>
                                <a:lnTo>
                                  <a:pt x="203" y="1071"/>
                                </a:lnTo>
                                <a:lnTo>
                                  <a:pt x="232" y="1042"/>
                                </a:lnTo>
                                <a:lnTo>
                                  <a:pt x="232" y="1027"/>
                                </a:lnTo>
                                <a:lnTo>
                                  <a:pt x="203" y="1027"/>
                                </a:lnTo>
                                <a:lnTo>
                                  <a:pt x="188" y="1013"/>
                                </a:lnTo>
                                <a:lnTo>
                                  <a:pt x="159" y="1013"/>
                                </a:lnTo>
                                <a:lnTo>
                                  <a:pt x="130" y="1013"/>
                                </a:lnTo>
                                <a:lnTo>
                                  <a:pt x="116" y="1013"/>
                                </a:lnTo>
                                <a:lnTo>
                                  <a:pt x="87" y="1027"/>
                                </a:lnTo>
                                <a:lnTo>
                                  <a:pt x="58" y="1027"/>
                                </a:lnTo>
                                <a:lnTo>
                                  <a:pt x="44" y="1027"/>
                                </a:lnTo>
                                <a:lnTo>
                                  <a:pt x="29" y="1027"/>
                                </a:lnTo>
                                <a:lnTo>
                                  <a:pt x="44" y="1013"/>
                                </a:lnTo>
                                <a:lnTo>
                                  <a:pt x="58" y="1027"/>
                                </a:lnTo>
                                <a:lnTo>
                                  <a:pt x="73" y="1013"/>
                                </a:lnTo>
                                <a:lnTo>
                                  <a:pt x="87" y="1013"/>
                                </a:lnTo>
                                <a:lnTo>
                                  <a:pt x="102" y="1013"/>
                                </a:lnTo>
                                <a:lnTo>
                                  <a:pt x="116" y="998"/>
                                </a:lnTo>
                                <a:lnTo>
                                  <a:pt x="116" y="984"/>
                                </a:lnTo>
                                <a:lnTo>
                                  <a:pt x="116" y="955"/>
                                </a:lnTo>
                                <a:lnTo>
                                  <a:pt x="102" y="941"/>
                                </a:lnTo>
                                <a:lnTo>
                                  <a:pt x="73" y="941"/>
                                </a:lnTo>
                                <a:lnTo>
                                  <a:pt x="58" y="926"/>
                                </a:lnTo>
                                <a:lnTo>
                                  <a:pt x="44" y="912"/>
                                </a:lnTo>
                                <a:lnTo>
                                  <a:pt x="29" y="897"/>
                                </a:lnTo>
                                <a:lnTo>
                                  <a:pt x="0" y="897"/>
                                </a:lnTo>
                                <a:lnTo>
                                  <a:pt x="44" y="810"/>
                                </a:lnTo>
                                <a:lnTo>
                                  <a:pt x="87" y="781"/>
                                </a:lnTo>
                                <a:lnTo>
                                  <a:pt x="116" y="752"/>
                                </a:lnTo>
                                <a:lnTo>
                                  <a:pt x="159" y="709"/>
                                </a:lnTo>
                                <a:lnTo>
                                  <a:pt x="217" y="666"/>
                                </a:lnTo>
                                <a:lnTo>
                                  <a:pt x="290" y="608"/>
                                </a:lnTo>
                                <a:lnTo>
                                  <a:pt x="319" y="579"/>
                                </a:lnTo>
                                <a:lnTo>
                                  <a:pt x="333" y="564"/>
                                </a:lnTo>
                                <a:lnTo>
                                  <a:pt x="376" y="521"/>
                                </a:lnTo>
                                <a:lnTo>
                                  <a:pt x="376" y="507"/>
                                </a:lnTo>
                                <a:lnTo>
                                  <a:pt x="376" y="492"/>
                                </a:lnTo>
                                <a:lnTo>
                                  <a:pt x="376" y="478"/>
                                </a:lnTo>
                                <a:lnTo>
                                  <a:pt x="434" y="434"/>
                                </a:lnTo>
                                <a:lnTo>
                                  <a:pt x="507" y="391"/>
                                </a:lnTo>
                                <a:lnTo>
                                  <a:pt x="478" y="289"/>
                                </a:lnTo>
                                <a:lnTo>
                                  <a:pt x="507" y="246"/>
                                </a:lnTo>
                                <a:lnTo>
                                  <a:pt x="492" y="232"/>
                                </a:lnTo>
                                <a:lnTo>
                                  <a:pt x="449" y="174"/>
                                </a:lnTo>
                                <a:lnTo>
                                  <a:pt x="420" y="145"/>
                                </a:lnTo>
                                <a:lnTo>
                                  <a:pt x="42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911760"/>
                            <a:ext cx="119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9">
                                <a:moveTo>
                                  <a:pt x="0" y="116"/>
                                </a:moveTo>
                                <a:lnTo>
                                  <a:pt x="14" y="101"/>
                                </a:lnTo>
                                <a:lnTo>
                                  <a:pt x="72" y="58"/>
                                </a:lnTo>
                                <a:lnTo>
                                  <a:pt x="144" y="0"/>
                                </a:lnTo>
                                <a:lnTo>
                                  <a:pt x="188" y="43"/>
                                </a:lnTo>
                                <a:lnTo>
                                  <a:pt x="159" y="72"/>
                                </a:lnTo>
                                <a:lnTo>
                                  <a:pt x="115" y="58"/>
                                </a:lnTo>
                                <a:lnTo>
                                  <a:pt x="87" y="87"/>
                                </a:lnTo>
                                <a:lnTo>
                                  <a:pt x="101" y="116"/>
                                </a:lnTo>
                                <a:lnTo>
                                  <a:pt x="72" y="130"/>
                                </a:lnTo>
                                <a:lnTo>
                                  <a:pt x="87" y="145"/>
                                </a:lnTo>
                                <a:lnTo>
                                  <a:pt x="58" y="159"/>
                                </a:lnTo>
                                <a:lnTo>
                                  <a:pt x="43" y="159"/>
                                </a:lnTo>
                                <a:lnTo>
                                  <a:pt x="29" y="15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75840"/>
                            <a:ext cx="321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05">
                                <a:moveTo>
                                  <a:pt x="102" y="29"/>
                                </a:moveTo>
                                <a:lnTo>
                                  <a:pt x="102" y="44"/>
                                </a:lnTo>
                                <a:lnTo>
                                  <a:pt x="87" y="44"/>
                                </a:lnTo>
                                <a:lnTo>
                                  <a:pt x="102" y="58"/>
                                </a:lnTo>
                                <a:lnTo>
                                  <a:pt x="102" y="44"/>
                                </a:lnTo>
                                <a:lnTo>
                                  <a:pt x="116" y="58"/>
                                </a:lnTo>
                                <a:lnTo>
                                  <a:pt x="145" y="58"/>
                                </a:lnTo>
                                <a:lnTo>
                                  <a:pt x="160" y="73"/>
                                </a:lnTo>
                                <a:lnTo>
                                  <a:pt x="189" y="58"/>
                                </a:lnTo>
                                <a:lnTo>
                                  <a:pt x="203" y="44"/>
                                </a:lnTo>
                                <a:lnTo>
                                  <a:pt x="232" y="44"/>
                                </a:lnTo>
                                <a:lnTo>
                                  <a:pt x="290" y="102"/>
                                </a:lnTo>
                                <a:lnTo>
                                  <a:pt x="333" y="73"/>
                                </a:lnTo>
                                <a:lnTo>
                                  <a:pt x="319" y="73"/>
                                </a:ln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04" y="15"/>
                                </a:lnTo>
                                <a:lnTo>
                                  <a:pt x="348" y="0"/>
                                </a:lnTo>
                                <a:lnTo>
                                  <a:pt x="362" y="29"/>
                                </a:lnTo>
                                <a:lnTo>
                                  <a:pt x="391" y="58"/>
                                </a:lnTo>
                                <a:lnTo>
                                  <a:pt x="420" y="102"/>
                                </a:lnTo>
                                <a:lnTo>
                                  <a:pt x="507" y="188"/>
                                </a:lnTo>
                                <a:lnTo>
                                  <a:pt x="492" y="203"/>
                                </a:lnTo>
                                <a:lnTo>
                                  <a:pt x="478" y="217"/>
                                </a:lnTo>
                                <a:lnTo>
                                  <a:pt x="463" y="217"/>
                                </a:lnTo>
                                <a:lnTo>
                                  <a:pt x="435" y="232"/>
                                </a:lnTo>
                                <a:lnTo>
                                  <a:pt x="435" y="246"/>
                                </a:lnTo>
                                <a:lnTo>
                                  <a:pt x="420" y="261"/>
                                </a:lnTo>
                                <a:lnTo>
                                  <a:pt x="420" y="275"/>
                                </a:lnTo>
                                <a:lnTo>
                                  <a:pt x="333" y="333"/>
                                </a:lnTo>
                                <a:lnTo>
                                  <a:pt x="275" y="362"/>
                                </a:lnTo>
                                <a:lnTo>
                                  <a:pt x="290" y="376"/>
                                </a:lnTo>
                                <a:lnTo>
                                  <a:pt x="275" y="376"/>
                                </a:lnTo>
                                <a:lnTo>
                                  <a:pt x="275" y="391"/>
                                </a:lnTo>
                                <a:lnTo>
                                  <a:pt x="232" y="405"/>
                                </a:lnTo>
                                <a:lnTo>
                                  <a:pt x="232" y="391"/>
                                </a:lnTo>
                                <a:lnTo>
                                  <a:pt x="160" y="304"/>
                                </a:lnTo>
                                <a:lnTo>
                                  <a:pt x="116" y="246"/>
                                </a:lnTo>
                                <a:lnTo>
                                  <a:pt x="44" y="174"/>
                                </a:lnTo>
                                <a:lnTo>
                                  <a:pt x="0" y="102"/>
                                </a:lnTo>
                                <a:lnTo>
                                  <a:pt x="29" y="73"/>
                                </a:lnTo>
                                <a:lnTo>
                                  <a:pt x="102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90280"/>
                            <a:ext cx="141480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2242">
                                <a:moveTo>
                                  <a:pt x="231" y="1215"/>
                                </a:moveTo>
                                <a:lnTo>
                                  <a:pt x="231" y="1229"/>
                                </a:lnTo>
                                <a:lnTo>
                                  <a:pt x="260" y="1258"/>
                                </a:lnTo>
                                <a:lnTo>
                                  <a:pt x="333" y="1345"/>
                                </a:lnTo>
                                <a:lnTo>
                                  <a:pt x="347" y="1345"/>
                                </a:lnTo>
                                <a:lnTo>
                                  <a:pt x="376" y="1316"/>
                                </a:lnTo>
                                <a:lnTo>
                                  <a:pt x="405" y="1302"/>
                                </a:lnTo>
                                <a:lnTo>
                                  <a:pt x="420" y="1287"/>
                                </a:lnTo>
                                <a:lnTo>
                                  <a:pt x="477" y="1287"/>
                                </a:lnTo>
                                <a:lnTo>
                                  <a:pt x="521" y="1258"/>
                                </a:lnTo>
                                <a:lnTo>
                                  <a:pt x="521" y="1244"/>
                                </a:lnTo>
                                <a:lnTo>
                                  <a:pt x="564" y="1229"/>
                                </a:lnTo>
                                <a:lnTo>
                                  <a:pt x="593" y="1200"/>
                                </a:lnTo>
                                <a:lnTo>
                                  <a:pt x="593" y="1186"/>
                                </a:lnTo>
                                <a:lnTo>
                                  <a:pt x="651" y="1114"/>
                                </a:lnTo>
                                <a:lnTo>
                                  <a:pt x="694" y="1143"/>
                                </a:lnTo>
                                <a:lnTo>
                                  <a:pt x="781" y="1070"/>
                                </a:lnTo>
                                <a:lnTo>
                                  <a:pt x="825" y="1027"/>
                                </a:lnTo>
                                <a:lnTo>
                                  <a:pt x="854" y="1012"/>
                                </a:lnTo>
                                <a:lnTo>
                                  <a:pt x="897" y="983"/>
                                </a:lnTo>
                                <a:lnTo>
                                  <a:pt x="868" y="940"/>
                                </a:lnTo>
                                <a:lnTo>
                                  <a:pt x="810" y="839"/>
                                </a:lnTo>
                                <a:lnTo>
                                  <a:pt x="810" y="824"/>
                                </a:lnTo>
                                <a:lnTo>
                                  <a:pt x="781" y="766"/>
                                </a:lnTo>
                                <a:lnTo>
                                  <a:pt x="752" y="781"/>
                                </a:lnTo>
                                <a:lnTo>
                                  <a:pt x="767" y="766"/>
                                </a:lnTo>
                                <a:lnTo>
                                  <a:pt x="752" y="737"/>
                                </a:lnTo>
                                <a:lnTo>
                                  <a:pt x="781" y="709"/>
                                </a:lnTo>
                                <a:lnTo>
                                  <a:pt x="839" y="737"/>
                                </a:lnTo>
                                <a:lnTo>
                                  <a:pt x="839" y="694"/>
                                </a:lnTo>
                                <a:lnTo>
                                  <a:pt x="839" y="680"/>
                                </a:lnTo>
                                <a:lnTo>
                                  <a:pt x="883" y="723"/>
                                </a:lnTo>
                                <a:lnTo>
                                  <a:pt x="940" y="737"/>
                                </a:lnTo>
                                <a:lnTo>
                                  <a:pt x="969" y="737"/>
                                </a:lnTo>
                                <a:lnTo>
                                  <a:pt x="969" y="766"/>
                                </a:lnTo>
                                <a:lnTo>
                                  <a:pt x="940" y="752"/>
                                </a:lnTo>
                                <a:lnTo>
                                  <a:pt x="926" y="766"/>
                                </a:lnTo>
                                <a:lnTo>
                                  <a:pt x="926" y="781"/>
                                </a:lnTo>
                                <a:lnTo>
                                  <a:pt x="1013" y="752"/>
                                </a:lnTo>
                                <a:lnTo>
                                  <a:pt x="1056" y="737"/>
                                </a:lnTo>
                                <a:lnTo>
                                  <a:pt x="1071" y="723"/>
                                </a:lnTo>
                                <a:lnTo>
                                  <a:pt x="1056" y="694"/>
                                </a:lnTo>
                                <a:lnTo>
                                  <a:pt x="1056" y="680"/>
                                </a:lnTo>
                                <a:lnTo>
                                  <a:pt x="1114" y="680"/>
                                </a:lnTo>
                                <a:lnTo>
                                  <a:pt x="1114" y="665"/>
                                </a:lnTo>
                                <a:lnTo>
                                  <a:pt x="1128" y="651"/>
                                </a:lnTo>
                                <a:lnTo>
                                  <a:pt x="1186" y="665"/>
                                </a:lnTo>
                                <a:lnTo>
                                  <a:pt x="1201" y="636"/>
                                </a:lnTo>
                                <a:lnTo>
                                  <a:pt x="1157" y="622"/>
                                </a:lnTo>
                                <a:lnTo>
                                  <a:pt x="1172" y="578"/>
                                </a:lnTo>
                                <a:lnTo>
                                  <a:pt x="1172" y="564"/>
                                </a:lnTo>
                                <a:lnTo>
                                  <a:pt x="1143" y="564"/>
                                </a:lnTo>
                                <a:lnTo>
                                  <a:pt x="1157" y="506"/>
                                </a:lnTo>
                                <a:lnTo>
                                  <a:pt x="1186" y="491"/>
                                </a:lnTo>
                                <a:lnTo>
                                  <a:pt x="1201" y="463"/>
                                </a:lnTo>
                                <a:lnTo>
                                  <a:pt x="1201" y="434"/>
                                </a:lnTo>
                                <a:lnTo>
                                  <a:pt x="1215" y="434"/>
                                </a:lnTo>
                                <a:lnTo>
                                  <a:pt x="1244" y="390"/>
                                </a:lnTo>
                                <a:lnTo>
                                  <a:pt x="1259" y="390"/>
                                </a:lnTo>
                                <a:lnTo>
                                  <a:pt x="1273" y="434"/>
                                </a:lnTo>
                                <a:lnTo>
                                  <a:pt x="1302" y="361"/>
                                </a:lnTo>
                                <a:lnTo>
                                  <a:pt x="1331" y="332"/>
                                </a:lnTo>
                                <a:lnTo>
                                  <a:pt x="1360" y="332"/>
                                </a:lnTo>
                                <a:lnTo>
                                  <a:pt x="1331" y="376"/>
                                </a:lnTo>
                                <a:lnTo>
                                  <a:pt x="1360" y="376"/>
                                </a:lnTo>
                                <a:lnTo>
                                  <a:pt x="1389" y="303"/>
                                </a:lnTo>
                                <a:lnTo>
                                  <a:pt x="1403" y="332"/>
                                </a:lnTo>
                                <a:lnTo>
                                  <a:pt x="1418" y="332"/>
                                </a:lnTo>
                                <a:lnTo>
                                  <a:pt x="1403" y="289"/>
                                </a:lnTo>
                                <a:lnTo>
                                  <a:pt x="1461" y="289"/>
                                </a:lnTo>
                                <a:lnTo>
                                  <a:pt x="1432" y="202"/>
                                </a:lnTo>
                                <a:lnTo>
                                  <a:pt x="1461" y="217"/>
                                </a:lnTo>
                                <a:lnTo>
                                  <a:pt x="1490" y="202"/>
                                </a:lnTo>
                                <a:lnTo>
                                  <a:pt x="1490" y="188"/>
                                </a:lnTo>
                                <a:lnTo>
                                  <a:pt x="1461" y="188"/>
                                </a:lnTo>
                                <a:lnTo>
                                  <a:pt x="1505" y="159"/>
                                </a:lnTo>
                                <a:lnTo>
                                  <a:pt x="1548" y="173"/>
                                </a:lnTo>
                                <a:lnTo>
                                  <a:pt x="1577" y="173"/>
                                </a:lnTo>
                                <a:lnTo>
                                  <a:pt x="1635" y="130"/>
                                </a:lnTo>
                                <a:lnTo>
                                  <a:pt x="1649" y="86"/>
                                </a:lnTo>
                                <a:lnTo>
                                  <a:pt x="1693" y="115"/>
                                </a:lnTo>
                                <a:lnTo>
                                  <a:pt x="1707" y="101"/>
                                </a:lnTo>
                                <a:lnTo>
                                  <a:pt x="1722" y="72"/>
                                </a:lnTo>
                                <a:lnTo>
                                  <a:pt x="1707" y="72"/>
                                </a:lnTo>
                                <a:lnTo>
                                  <a:pt x="1693" y="86"/>
                                </a:lnTo>
                                <a:lnTo>
                                  <a:pt x="1664" y="28"/>
                                </a:lnTo>
                                <a:lnTo>
                                  <a:pt x="1649" y="57"/>
                                </a:lnTo>
                                <a:lnTo>
                                  <a:pt x="1620" y="57"/>
                                </a:lnTo>
                                <a:lnTo>
                                  <a:pt x="1620" y="14"/>
                                </a:lnTo>
                                <a:lnTo>
                                  <a:pt x="1635" y="0"/>
                                </a:lnTo>
                                <a:lnTo>
                                  <a:pt x="1693" y="0"/>
                                </a:lnTo>
                                <a:lnTo>
                                  <a:pt x="1736" y="14"/>
                                </a:lnTo>
                                <a:lnTo>
                                  <a:pt x="1736" y="28"/>
                                </a:lnTo>
                                <a:lnTo>
                                  <a:pt x="1736" y="43"/>
                                </a:lnTo>
                                <a:lnTo>
                                  <a:pt x="1751" y="57"/>
                                </a:lnTo>
                                <a:lnTo>
                                  <a:pt x="1765" y="101"/>
                                </a:lnTo>
                                <a:lnTo>
                                  <a:pt x="1794" y="115"/>
                                </a:lnTo>
                                <a:lnTo>
                                  <a:pt x="1837" y="173"/>
                                </a:lnTo>
                                <a:lnTo>
                                  <a:pt x="1895" y="231"/>
                                </a:lnTo>
                                <a:lnTo>
                                  <a:pt x="1939" y="289"/>
                                </a:lnTo>
                                <a:lnTo>
                                  <a:pt x="1982" y="347"/>
                                </a:lnTo>
                                <a:lnTo>
                                  <a:pt x="1997" y="361"/>
                                </a:lnTo>
                                <a:lnTo>
                                  <a:pt x="1910" y="376"/>
                                </a:lnTo>
                                <a:lnTo>
                                  <a:pt x="2083" y="564"/>
                                </a:lnTo>
                                <a:lnTo>
                                  <a:pt x="1982" y="651"/>
                                </a:lnTo>
                                <a:lnTo>
                                  <a:pt x="2040" y="723"/>
                                </a:lnTo>
                                <a:lnTo>
                                  <a:pt x="2011" y="752"/>
                                </a:lnTo>
                                <a:lnTo>
                                  <a:pt x="1939" y="752"/>
                                </a:lnTo>
                                <a:lnTo>
                                  <a:pt x="1939" y="810"/>
                                </a:lnTo>
                                <a:lnTo>
                                  <a:pt x="1968" y="839"/>
                                </a:lnTo>
                                <a:lnTo>
                                  <a:pt x="1968" y="868"/>
                                </a:lnTo>
                                <a:lnTo>
                                  <a:pt x="1939" y="897"/>
                                </a:lnTo>
                                <a:lnTo>
                                  <a:pt x="1939" y="926"/>
                                </a:lnTo>
                                <a:lnTo>
                                  <a:pt x="1924" y="954"/>
                                </a:lnTo>
                                <a:lnTo>
                                  <a:pt x="1881" y="983"/>
                                </a:lnTo>
                                <a:lnTo>
                                  <a:pt x="1881" y="1012"/>
                                </a:lnTo>
                                <a:lnTo>
                                  <a:pt x="1852" y="1027"/>
                                </a:lnTo>
                                <a:lnTo>
                                  <a:pt x="1823" y="1027"/>
                                </a:lnTo>
                                <a:lnTo>
                                  <a:pt x="1794" y="1041"/>
                                </a:lnTo>
                                <a:lnTo>
                                  <a:pt x="1794" y="1070"/>
                                </a:lnTo>
                                <a:lnTo>
                                  <a:pt x="1809" y="1099"/>
                                </a:lnTo>
                                <a:lnTo>
                                  <a:pt x="1852" y="1114"/>
                                </a:lnTo>
                                <a:lnTo>
                                  <a:pt x="1866" y="1099"/>
                                </a:lnTo>
                                <a:lnTo>
                                  <a:pt x="1881" y="1114"/>
                                </a:lnTo>
                                <a:lnTo>
                                  <a:pt x="1895" y="1157"/>
                                </a:lnTo>
                                <a:lnTo>
                                  <a:pt x="1924" y="1215"/>
                                </a:lnTo>
                                <a:lnTo>
                                  <a:pt x="1939" y="1215"/>
                                </a:lnTo>
                                <a:lnTo>
                                  <a:pt x="2054" y="1331"/>
                                </a:lnTo>
                                <a:lnTo>
                                  <a:pt x="2054" y="1345"/>
                                </a:lnTo>
                                <a:lnTo>
                                  <a:pt x="2040" y="1374"/>
                                </a:lnTo>
                                <a:lnTo>
                                  <a:pt x="2069" y="1403"/>
                                </a:lnTo>
                                <a:lnTo>
                                  <a:pt x="2228" y="1577"/>
                                </a:lnTo>
                                <a:lnTo>
                                  <a:pt x="2040" y="1765"/>
                                </a:lnTo>
                                <a:lnTo>
                                  <a:pt x="2054" y="1794"/>
                                </a:lnTo>
                                <a:lnTo>
                                  <a:pt x="1823" y="2011"/>
                                </a:lnTo>
                                <a:lnTo>
                                  <a:pt x="1809" y="2011"/>
                                </a:lnTo>
                                <a:lnTo>
                                  <a:pt x="1722" y="1924"/>
                                </a:lnTo>
                                <a:lnTo>
                                  <a:pt x="1678" y="1866"/>
                                </a:lnTo>
                                <a:lnTo>
                                  <a:pt x="1736" y="1808"/>
                                </a:lnTo>
                                <a:lnTo>
                                  <a:pt x="1678" y="1765"/>
                                </a:lnTo>
                                <a:lnTo>
                                  <a:pt x="1664" y="1736"/>
                                </a:lnTo>
                                <a:lnTo>
                                  <a:pt x="1606" y="1678"/>
                                </a:lnTo>
                                <a:lnTo>
                                  <a:pt x="1461" y="1533"/>
                                </a:lnTo>
                                <a:lnTo>
                                  <a:pt x="1331" y="1663"/>
                                </a:lnTo>
                                <a:lnTo>
                                  <a:pt x="1186" y="1794"/>
                                </a:lnTo>
                                <a:lnTo>
                                  <a:pt x="1157" y="1823"/>
                                </a:lnTo>
                                <a:lnTo>
                                  <a:pt x="1114" y="1866"/>
                                </a:lnTo>
                                <a:lnTo>
                                  <a:pt x="1056" y="1924"/>
                                </a:lnTo>
                                <a:lnTo>
                                  <a:pt x="1013" y="1967"/>
                                </a:lnTo>
                                <a:lnTo>
                                  <a:pt x="955" y="2011"/>
                                </a:lnTo>
                                <a:lnTo>
                                  <a:pt x="911" y="2054"/>
                                </a:lnTo>
                                <a:lnTo>
                                  <a:pt x="868" y="2098"/>
                                </a:lnTo>
                                <a:lnTo>
                                  <a:pt x="825" y="2141"/>
                                </a:lnTo>
                                <a:lnTo>
                                  <a:pt x="796" y="2170"/>
                                </a:lnTo>
                                <a:lnTo>
                                  <a:pt x="767" y="2199"/>
                                </a:lnTo>
                                <a:lnTo>
                                  <a:pt x="723" y="2242"/>
                                </a:lnTo>
                                <a:lnTo>
                                  <a:pt x="694" y="2199"/>
                                </a:lnTo>
                                <a:lnTo>
                                  <a:pt x="622" y="2126"/>
                                </a:lnTo>
                                <a:lnTo>
                                  <a:pt x="564" y="2054"/>
                                </a:lnTo>
                                <a:lnTo>
                                  <a:pt x="434" y="1924"/>
                                </a:lnTo>
                                <a:lnTo>
                                  <a:pt x="405" y="1895"/>
                                </a:lnTo>
                                <a:lnTo>
                                  <a:pt x="347" y="1823"/>
                                </a:lnTo>
                                <a:lnTo>
                                  <a:pt x="304" y="1779"/>
                                </a:lnTo>
                                <a:lnTo>
                                  <a:pt x="289" y="1765"/>
                                </a:lnTo>
                                <a:lnTo>
                                  <a:pt x="289" y="1750"/>
                                </a:lnTo>
                                <a:lnTo>
                                  <a:pt x="304" y="1736"/>
                                </a:lnTo>
                                <a:lnTo>
                                  <a:pt x="318" y="1721"/>
                                </a:lnTo>
                                <a:lnTo>
                                  <a:pt x="318" y="1707"/>
                                </a:lnTo>
                                <a:lnTo>
                                  <a:pt x="304" y="1692"/>
                                </a:lnTo>
                                <a:lnTo>
                                  <a:pt x="304" y="1678"/>
                                </a:lnTo>
                                <a:lnTo>
                                  <a:pt x="260" y="1635"/>
                                </a:lnTo>
                                <a:lnTo>
                                  <a:pt x="203" y="1562"/>
                                </a:lnTo>
                                <a:lnTo>
                                  <a:pt x="145" y="1504"/>
                                </a:lnTo>
                                <a:lnTo>
                                  <a:pt x="101" y="1446"/>
                                </a:lnTo>
                                <a:lnTo>
                                  <a:pt x="14" y="1374"/>
                                </a:lnTo>
                                <a:lnTo>
                                  <a:pt x="0" y="1360"/>
                                </a:lnTo>
                                <a:lnTo>
                                  <a:pt x="29" y="1360"/>
                                </a:lnTo>
                                <a:lnTo>
                                  <a:pt x="58" y="1331"/>
                                </a:lnTo>
                                <a:lnTo>
                                  <a:pt x="58" y="1316"/>
                                </a:lnTo>
                                <a:lnTo>
                                  <a:pt x="29" y="1316"/>
                                </a:lnTo>
                                <a:lnTo>
                                  <a:pt x="29" y="1287"/>
                                </a:lnTo>
                                <a:lnTo>
                                  <a:pt x="29" y="1258"/>
                                </a:lnTo>
                                <a:lnTo>
                                  <a:pt x="72" y="1229"/>
                                </a:lnTo>
                                <a:lnTo>
                                  <a:pt x="101" y="1200"/>
                                </a:lnTo>
                                <a:lnTo>
                                  <a:pt x="72" y="1186"/>
                                </a:lnTo>
                                <a:lnTo>
                                  <a:pt x="87" y="1172"/>
                                </a:lnTo>
                                <a:lnTo>
                                  <a:pt x="101" y="1200"/>
                                </a:lnTo>
                                <a:lnTo>
                                  <a:pt x="159" y="1186"/>
                                </a:lnTo>
                                <a:lnTo>
                                  <a:pt x="188" y="1215"/>
                                </a:lnTo>
                                <a:lnTo>
                                  <a:pt x="231" y="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27880"/>
                            <a:ext cx="17089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2214">
                                <a:moveTo>
                                  <a:pt x="0" y="1244"/>
                                </a:moveTo>
                                <a:lnTo>
                                  <a:pt x="14" y="1230"/>
                                </a:lnTo>
                                <a:lnTo>
                                  <a:pt x="43" y="1215"/>
                                </a:lnTo>
                                <a:lnTo>
                                  <a:pt x="57" y="1215"/>
                                </a:lnTo>
                                <a:lnTo>
                                  <a:pt x="72" y="1215"/>
                                </a:lnTo>
                                <a:lnTo>
                                  <a:pt x="86" y="1215"/>
                                </a:lnTo>
                                <a:lnTo>
                                  <a:pt x="101" y="1201"/>
                                </a:lnTo>
                                <a:lnTo>
                                  <a:pt x="115" y="1201"/>
                                </a:lnTo>
                                <a:lnTo>
                                  <a:pt x="130" y="1186"/>
                                </a:lnTo>
                                <a:lnTo>
                                  <a:pt x="159" y="1186"/>
                                </a:lnTo>
                                <a:lnTo>
                                  <a:pt x="173" y="1172"/>
                                </a:lnTo>
                                <a:lnTo>
                                  <a:pt x="202" y="1157"/>
                                </a:lnTo>
                                <a:lnTo>
                                  <a:pt x="260" y="1128"/>
                                </a:lnTo>
                                <a:lnTo>
                                  <a:pt x="260" y="1114"/>
                                </a:lnTo>
                                <a:lnTo>
                                  <a:pt x="275" y="1114"/>
                                </a:lnTo>
                                <a:lnTo>
                                  <a:pt x="289" y="1100"/>
                                </a:lnTo>
                                <a:lnTo>
                                  <a:pt x="318" y="1085"/>
                                </a:lnTo>
                                <a:lnTo>
                                  <a:pt x="347" y="1056"/>
                                </a:lnTo>
                                <a:lnTo>
                                  <a:pt x="347" y="1027"/>
                                </a:lnTo>
                                <a:lnTo>
                                  <a:pt x="361" y="1013"/>
                                </a:lnTo>
                                <a:lnTo>
                                  <a:pt x="376" y="998"/>
                                </a:lnTo>
                                <a:lnTo>
                                  <a:pt x="390" y="984"/>
                                </a:lnTo>
                                <a:lnTo>
                                  <a:pt x="390" y="969"/>
                                </a:lnTo>
                                <a:lnTo>
                                  <a:pt x="405" y="955"/>
                                </a:lnTo>
                                <a:lnTo>
                                  <a:pt x="419" y="955"/>
                                </a:lnTo>
                                <a:lnTo>
                                  <a:pt x="419" y="940"/>
                                </a:lnTo>
                                <a:lnTo>
                                  <a:pt x="419" y="926"/>
                                </a:lnTo>
                                <a:lnTo>
                                  <a:pt x="419" y="911"/>
                                </a:lnTo>
                                <a:lnTo>
                                  <a:pt x="390" y="911"/>
                                </a:lnTo>
                                <a:lnTo>
                                  <a:pt x="405" y="897"/>
                                </a:lnTo>
                                <a:lnTo>
                                  <a:pt x="376" y="868"/>
                                </a:lnTo>
                                <a:lnTo>
                                  <a:pt x="347" y="854"/>
                                </a:lnTo>
                                <a:lnTo>
                                  <a:pt x="376" y="781"/>
                                </a:lnTo>
                                <a:lnTo>
                                  <a:pt x="448" y="709"/>
                                </a:lnTo>
                                <a:lnTo>
                                  <a:pt x="492" y="680"/>
                                </a:lnTo>
                                <a:lnTo>
                                  <a:pt x="492" y="723"/>
                                </a:lnTo>
                                <a:lnTo>
                                  <a:pt x="506" y="723"/>
                                </a:lnTo>
                                <a:lnTo>
                                  <a:pt x="520" y="709"/>
                                </a:lnTo>
                                <a:lnTo>
                                  <a:pt x="535" y="709"/>
                                </a:lnTo>
                                <a:lnTo>
                                  <a:pt x="549" y="694"/>
                                </a:lnTo>
                                <a:lnTo>
                                  <a:pt x="564" y="680"/>
                                </a:lnTo>
                                <a:lnTo>
                                  <a:pt x="607" y="651"/>
                                </a:lnTo>
                                <a:lnTo>
                                  <a:pt x="607" y="665"/>
                                </a:lnTo>
                                <a:lnTo>
                                  <a:pt x="564" y="694"/>
                                </a:lnTo>
                                <a:lnTo>
                                  <a:pt x="549" y="709"/>
                                </a:lnTo>
                                <a:lnTo>
                                  <a:pt x="549" y="738"/>
                                </a:lnTo>
                                <a:lnTo>
                                  <a:pt x="520" y="738"/>
                                </a:lnTo>
                                <a:lnTo>
                                  <a:pt x="549" y="767"/>
                                </a:lnTo>
                                <a:lnTo>
                                  <a:pt x="607" y="709"/>
                                </a:lnTo>
                                <a:lnTo>
                                  <a:pt x="651" y="680"/>
                                </a:lnTo>
                                <a:lnTo>
                                  <a:pt x="680" y="651"/>
                                </a:lnTo>
                                <a:lnTo>
                                  <a:pt x="709" y="622"/>
                                </a:lnTo>
                                <a:lnTo>
                                  <a:pt x="738" y="593"/>
                                </a:lnTo>
                                <a:lnTo>
                                  <a:pt x="694" y="492"/>
                                </a:lnTo>
                                <a:lnTo>
                                  <a:pt x="709" y="477"/>
                                </a:lnTo>
                                <a:lnTo>
                                  <a:pt x="795" y="405"/>
                                </a:lnTo>
                                <a:lnTo>
                                  <a:pt x="897" y="333"/>
                                </a:lnTo>
                                <a:lnTo>
                                  <a:pt x="940" y="304"/>
                                </a:lnTo>
                                <a:lnTo>
                                  <a:pt x="940" y="289"/>
                                </a:lnTo>
                                <a:lnTo>
                                  <a:pt x="955" y="289"/>
                                </a:lnTo>
                                <a:lnTo>
                                  <a:pt x="969" y="275"/>
                                </a:lnTo>
                                <a:lnTo>
                                  <a:pt x="998" y="260"/>
                                </a:lnTo>
                                <a:lnTo>
                                  <a:pt x="1012" y="260"/>
                                </a:lnTo>
                                <a:lnTo>
                                  <a:pt x="1041" y="231"/>
                                </a:lnTo>
                                <a:lnTo>
                                  <a:pt x="1070" y="217"/>
                                </a:lnTo>
                                <a:lnTo>
                                  <a:pt x="1099" y="202"/>
                                </a:lnTo>
                                <a:lnTo>
                                  <a:pt x="1099" y="188"/>
                                </a:lnTo>
                                <a:lnTo>
                                  <a:pt x="1085" y="188"/>
                                </a:lnTo>
                                <a:lnTo>
                                  <a:pt x="1056" y="174"/>
                                </a:lnTo>
                                <a:lnTo>
                                  <a:pt x="1114" y="116"/>
                                </a:lnTo>
                                <a:lnTo>
                                  <a:pt x="1143" y="87"/>
                                </a:lnTo>
                                <a:lnTo>
                                  <a:pt x="1143" y="101"/>
                                </a:lnTo>
                                <a:lnTo>
                                  <a:pt x="1215" y="43"/>
                                </a:lnTo>
                                <a:lnTo>
                                  <a:pt x="1229" y="58"/>
                                </a:lnTo>
                                <a:lnTo>
                                  <a:pt x="1215" y="72"/>
                                </a:lnTo>
                                <a:lnTo>
                                  <a:pt x="1200" y="101"/>
                                </a:lnTo>
                                <a:lnTo>
                                  <a:pt x="1186" y="101"/>
                                </a:lnTo>
                                <a:lnTo>
                                  <a:pt x="1157" y="116"/>
                                </a:lnTo>
                                <a:lnTo>
                                  <a:pt x="1244" y="202"/>
                                </a:lnTo>
                                <a:lnTo>
                                  <a:pt x="1360" y="318"/>
                                </a:lnTo>
                                <a:lnTo>
                                  <a:pt x="1418" y="391"/>
                                </a:lnTo>
                                <a:lnTo>
                                  <a:pt x="1519" y="492"/>
                                </a:lnTo>
                                <a:lnTo>
                                  <a:pt x="1548" y="521"/>
                                </a:lnTo>
                                <a:lnTo>
                                  <a:pt x="1562" y="506"/>
                                </a:lnTo>
                                <a:lnTo>
                                  <a:pt x="1591" y="463"/>
                                </a:lnTo>
                                <a:lnTo>
                                  <a:pt x="1606" y="434"/>
                                </a:lnTo>
                                <a:lnTo>
                                  <a:pt x="1591" y="405"/>
                                </a:lnTo>
                                <a:lnTo>
                                  <a:pt x="1620" y="405"/>
                                </a:lnTo>
                                <a:lnTo>
                                  <a:pt x="1635" y="376"/>
                                </a:lnTo>
                                <a:lnTo>
                                  <a:pt x="1649" y="376"/>
                                </a:lnTo>
                                <a:lnTo>
                                  <a:pt x="1663" y="362"/>
                                </a:lnTo>
                                <a:lnTo>
                                  <a:pt x="1692" y="362"/>
                                </a:lnTo>
                                <a:lnTo>
                                  <a:pt x="1692" y="347"/>
                                </a:lnTo>
                                <a:lnTo>
                                  <a:pt x="1707" y="347"/>
                                </a:lnTo>
                                <a:lnTo>
                                  <a:pt x="1707" y="333"/>
                                </a:lnTo>
                                <a:lnTo>
                                  <a:pt x="1750" y="318"/>
                                </a:lnTo>
                                <a:lnTo>
                                  <a:pt x="1765" y="318"/>
                                </a:lnTo>
                                <a:lnTo>
                                  <a:pt x="1794" y="304"/>
                                </a:lnTo>
                                <a:lnTo>
                                  <a:pt x="1794" y="289"/>
                                </a:lnTo>
                                <a:lnTo>
                                  <a:pt x="1808" y="275"/>
                                </a:lnTo>
                                <a:lnTo>
                                  <a:pt x="1794" y="289"/>
                                </a:lnTo>
                                <a:lnTo>
                                  <a:pt x="1808" y="260"/>
                                </a:lnTo>
                                <a:lnTo>
                                  <a:pt x="1823" y="260"/>
                                </a:lnTo>
                                <a:lnTo>
                                  <a:pt x="1837" y="246"/>
                                </a:lnTo>
                                <a:lnTo>
                                  <a:pt x="1852" y="246"/>
                                </a:lnTo>
                                <a:lnTo>
                                  <a:pt x="1866" y="260"/>
                                </a:lnTo>
                                <a:lnTo>
                                  <a:pt x="1895" y="231"/>
                                </a:lnTo>
                                <a:lnTo>
                                  <a:pt x="1909" y="217"/>
                                </a:lnTo>
                                <a:lnTo>
                                  <a:pt x="1938" y="231"/>
                                </a:lnTo>
                                <a:lnTo>
                                  <a:pt x="1953" y="217"/>
                                </a:lnTo>
                                <a:lnTo>
                                  <a:pt x="1967" y="188"/>
                                </a:lnTo>
                                <a:lnTo>
                                  <a:pt x="1982" y="188"/>
                                </a:lnTo>
                                <a:lnTo>
                                  <a:pt x="1982" y="174"/>
                                </a:lnTo>
                                <a:lnTo>
                                  <a:pt x="2011" y="159"/>
                                </a:lnTo>
                                <a:lnTo>
                                  <a:pt x="2025" y="145"/>
                                </a:lnTo>
                                <a:lnTo>
                                  <a:pt x="2083" y="101"/>
                                </a:lnTo>
                                <a:lnTo>
                                  <a:pt x="2112" y="72"/>
                                </a:lnTo>
                                <a:lnTo>
                                  <a:pt x="2141" y="58"/>
                                </a:lnTo>
                                <a:lnTo>
                                  <a:pt x="2155" y="29"/>
                                </a:lnTo>
                                <a:lnTo>
                                  <a:pt x="2184" y="29"/>
                                </a:lnTo>
                                <a:lnTo>
                                  <a:pt x="2199" y="0"/>
                                </a:lnTo>
                                <a:lnTo>
                                  <a:pt x="2213" y="0"/>
                                </a:lnTo>
                                <a:lnTo>
                                  <a:pt x="2257" y="43"/>
                                </a:lnTo>
                                <a:lnTo>
                                  <a:pt x="2286" y="87"/>
                                </a:lnTo>
                                <a:lnTo>
                                  <a:pt x="2329" y="145"/>
                                </a:lnTo>
                                <a:lnTo>
                                  <a:pt x="2358" y="174"/>
                                </a:lnTo>
                                <a:lnTo>
                                  <a:pt x="2416" y="231"/>
                                </a:lnTo>
                                <a:lnTo>
                                  <a:pt x="2459" y="289"/>
                                </a:lnTo>
                                <a:lnTo>
                                  <a:pt x="2517" y="362"/>
                                </a:lnTo>
                                <a:lnTo>
                                  <a:pt x="2575" y="434"/>
                                </a:lnTo>
                                <a:lnTo>
                                  <a:pt x="2618" y="477"/>
                                </a:lnTo>
                                <a:lnTo>
                                  <a:pt x="2691" y="579"/>
                                </a:lnTo>
                                <a:lnTo>
                                  <a:pt x="2676" y="593"/>
                                </a:lnTo>
                                <a:lnTo>
                                  <a:pt x="2604" y="651"/>
                                </a:lnTo>
                                <a:lnTo>
                                  <a:pt x="2546" y="709"/>
                                </a:lnTo>
                                <a:lnTo>
                                  <a:pt x="2474" y="767"/>
                                </a:lnTo>
                                <a:lnTo>
                                  <a:pt x="2445" y="781"/>
                                </a:lnTo>
                                <a:lnTo>
                                  <a:pt x="2445" y="767"/>
                                </a:lnTo>
                                <a:lnTo>
                                  <a:pt x="2430" y="738"/>
                                </a:lnTo>
                                <a:lnTo>
                                  <a:pt x="2372" y="665"/>
                                </a:lnTo>
                                <a:lnTo>
                                  <a:pt x="2344" y="637"/>
                                </a:lnTo>
                                <a:lnTo>
                                  <a:pt x="2257" y="709"/>
                                </a:lnTo>
                                <a:lnTo>
                                  <a:pt x="2228" y="738"/>
                                </a:lnTo>
                                <a:lnTo>
                                  <a:pt x="2184" y="781"/>
                                </a:lnTo>
                                <a:lnTo>
                                  <a:pt x="2126" y="825"/>
                                </a:lnTo>
                                <a:lnTo>
                                  <a:pt x="2054" y="883"/>
                                </a:lnTo>
                                <a:lnTo>
                                  <a:pt x="2025" y="911"/>
                                </a:lnTo>
                                <a:lnTo>
                                  <a:pt x="1967" y="955"/>
                                </a:lnTo>
                                <a:lnTo>
                                  <a:pt x="1924" y="984"/>
                                </a:lnTo>
                                <a:lnTo>
                                  <a:pt x="1881" y="1027"/>
                                </a:lnTo>
                                <a:lnTo>
                                  <a:pt x="1953" y="1128"/>
                                </a:lnTo>
                                <a:lnTo>
                                  <a:pt x="1909" y="1172"/>
                                </a:lnTo>
                                <a:lnTo>
                                  <a:pt x="1938" y="1201"/>
                                </a:lnTo>
                                <a:lnTo>
                                  <a:pt x="1967" y="1244"/>
                                </a:lnTo>
                                <a:lnTo>
                                  <a:pt x="2011" y="1302"/>
                                </a:lnTo>
                                <a:lnTo>
                                  <a:pt x="2054" y="1346"/>
                                </a:lnTo>
                                <a:lnTo>
                                  <a:pt x="2011" y="1389"/>
                                </a:lnTo>
                                <a:lnTo>
                                  <a:pt x="1938" y="1447"/>
                                </a:lnTo>
                                <a:lnTo>
                                  <a:pt x="1866" y="1505"/>
                                </a:lnTo>
                                <a:lnTo>
                                  <a:pt x="1837" y="1534"/>
                                </a:lnTo>
                                <a:lnTo>
                                  <a:pt x="1779" y="1591"/>
                                </a:lnTo>
                                <a:lnTo>
                                  <a:pt x="1721" y="1635"/>
                                </a:lnTo>
                                <a:lnTo>
                                  <a:pt x="1635" y="1707"/>
                                </a:lnTo>
                                <a:lnTo>
                                  <a:pt x="1678" y="1765"/>
                                </a:lnTo>
                                <a:lnTo>
                                  <a:pt x="1721" y="1823"/>
                                </a:lnTo>
                                <a:lnTo>
                                  <a:pt x="1750" y="1852"/>
                                </a:lnTo>
                                <a:lnTo>
                                  <a:pt x="1779" y="1895"/>
                                </a:lnTo>
                                <a:lnTo>
                                  <a:pt x="1823" y="1939"/>
                                </a:lnTo>
                                <a:lnTo>
                                  <a:pt x="1765" y="1982"/>
                                </a:lnTo>
                                <a:lnTo>
                                  <a:pt x="1736" y="2011"/>
                                </a:lnTo>
                                <a:lnTo>
                                  <a:pt x="1678" y="2054"/>
                                </a:lnTo>
                                <a:lnTo>
                                  <a:pt x="1606" y="2112"/>
                                </a:lnTo>
                                <a:lnTo>
                                  <a:pt x="1533" y="2083"/>
                                </a:lnTo>
                                <a:lnTo>
                                  <a:pt x="1504" y="2054"/>
                                </a:lnTo>
                                <a:lnTo>
                                  <a:pt x="1446" y="2098"/>
                                </a:lnTo>
                                <a:lnTo>
                                  <a:pt x="1374" y="2156"/>
                                </a:lnTo>
                                <a:lnTo>
                                  <a:pt x="1302" y="2214"/>
                                </a:lnTo>
                                <a:lnTo>
                                  <a:pt x="1273" y="2170"/>
                                </a:lnTo>
                                <a:lnTo>
                                  <a:pt x="1258" y="2156"/>
                                </a:lnTo>
                                <a:lnTo>
                                  <a:pt x="1244" y="2141"/>
                                </a:lnTo>
                                <a:lnTo>
                                  <a:pt x="1229" y="2127"/>
                                </a:lnTo>
                                <a:lnTo>
                                  <a:pt x="1215" y="2098"/>
                                </a:lnTo>
                                <a:lnTo>
                                  <a:pt x="1172" y="2054"/>
                                </a:lnTo>
                                <a:lnTo>
                                  <a:pt x="1128" y="1997"/>
                                </a:lnTo>
                                <a:lnTo>
                                  <a:pt x="1070" y="1939"/>
                                </a:lnTo>
                                <a:lnTo>
                                  <a:pt x="1056" y="1910"/>
                                </a:lnTo>
                                <a:lnTo>
                                  <a:pt x="1041" y="1895"/>
                                </a:lnTo>
                                <a:lnTo>
                                  <a:pt x="1012" y="1866"/>
                                </a:lnTo>
                                <a:lnTo>
                                  <a:pt x="969" y="1809"/>
                                </a:lnTo>
                                <a:lnTo>
                                  <a:pt x="911" y="1736"/>
                                </a:lnTo>
                                <a:lnTo>
                                  <a:pt x="868" y="1678"/>
                                </a:lnTo>
                                <a:lnTo>
                                  <a:pt x="824" y="1635"/>
                                </a:lnTo>
                                <a:lnTo>
                                  <a:pt x="766" y="1563"/>
                                </a:lnTo>
                                <a:lnTo>
                                  <a:pt x="723" y="1505"/>
                                </a:lnTo>
                                <a:lnTo>
                                  <a:pt x="709" y="1490"/>
                                </a:lnTo>
                                <a:lnTo>
                                  <a:pt x="651" y="1432"/>
                                </a:lnTo>
                                <a:lnTo>
                                  <a:pt x="593" y="1461"/>
                                </a:lnTo>
                                <a:lnTo>
                                  <a:pt x="549" y="1476"/>
                                </a:lnTo>
                                <a:lnTo>
                                  <a:pt x="564" y="1519"/>
                                </a:lnTo>
                                <a:lnTo>
                                  <a:pt x="506" y="1519"/>
                                </a:lnTo>
                                <a:lnTo>
                                  <a:pt x="492" y="1548"/>
                                </a:lnTo>
                                <a:lnTo>
                                  <a:pt x="448" y="1606"/>
                                </a:lnTo>
                                <a:lnTo>
                                  <a:pt x="390" y="1664"/>
                                </a:lnTo>
                                <a:lnTo>
                                  <a:pt x="260" y="1519"/>
                                </a:lnTo>
                                <a:lnTo>
                                  <a:pt x="86" y="1346"/>
                                </a:lnTo>
                                <a:lnTo>
                                  <a:pt x="0" y="1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357560"/>
                            <a:ext cx="12769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1620">
                                <a:moveTo>
                                  <a:pt x="1056" y="217"/>
                                </a:moveTo>
                                <a:lnTo>
                                  <a:pt x="1085" y="188"/>
                                </a:lnTo>
                                <a:lnTo>
                                  <a:pt x="1143" y="159"/>
                                </a:lnTo>
                                <a:lnTo>
                                  <a:pt x="1172" y="130"/>
                                </a:lnTo>
                                <a:lnTo>
                                  <a:pt x="1215" y="188"/>
                                </a:lnTo>
                                <a:lnTo>
                                  <a:pt x="1244" y="217"/>
                                </a:lnTo>
                                <a:lnTo>
                                  <a:pt x="1287" y="173"/>
                                </a:lnTo>
                                <a:lnTo>
                                  <a:pt x="1360" y="115"/>
                                </a:lnTo>
                                <a:lnTo>
                                  <a:pt x="1432" y="58"/>
                                </a:lnTo>
                                <a:lnTo>
                                  <a:pt x="1504" y="0"/>
                                </a:lnTo>
                                <a:lnTo>
                                  <a:pt x="1533" y="29"/>
                                </a:lnTo>
                                <a:lnTo>
                                  <a:pt x="1577" y="86"/>
                                </a:lnTo>
                                <a:lnTo>
                                  <a:pt x="1634" y="144"/>
                                </a:lnTo>
                                <a:lnTo>
                                  <a:pt x="1649" y="130"/>
                                </a:lnTo>
                                <a:lnTo>
                                  <a:pt x="1692" y="101"/>
                                </a:lnTo>
                                <a:lnTo>
                                  <a:pt x="1779" y="29"/>
                                </a:lnTo>
                                <a:lnTo>
                                  <a:pt x="1808" y="14"/>
                                </a:lnTo>
                                <a:lnTo>
                                  <a:pt x="1866" y="86"/>
                                </a:lnTo>
                                <a:lnTo>
                                  <a:pt x="1924" y="144"/>
                                </a:lnTo>
                                <a:lnTo>
                                  <a:pt x="1924" y="159"/>
                                </a:lnTo>
                                <a:lnTo>
                                  <a:pt x="1953" y="188"/>
                                </a:lnTo>
                                <a:lnTo>
                                  <a:pt x="1996" y="246"/>
                                </a:lnTo>
                                <a:lnTo>
                                  <a:pt x="2011" y="260"/>
                                </a:lnTo>
                                <a:lnTo>
                                  <a:pt x="1982" y="303"/>
                                </a:lnTo>
                                <a:lnTo>
                                  <a:pt x="2011" y="405"/>
                                </a:lnTo>
                                <a:lnTo>
                                  <a:pt x="1938" y="448"/>
                                </a:lnTo>
                                <a:lnTo>
                                  <a:pt x="1880" y="492"/>
                                </a:lnTo>
                                <a:lnTo>
                                  <a:pt x="1880" y="506"/>
                                </a:lnTo>
                                <a:lnTo>
                                  <a:pt x="1880" y="521"/>
                                </a:lnTo>
                                <a:lnTo>
                                  <a:pt x="1880" y="535"/>
                                </a:lnTo>
                                <a:lnTo>
                                  <a:pt x="1837" y="578"/>
                                </a:lnTo>
                                <a:lnTo>
                                  <a:pt x="1823" y="593"/>
                                </a:lnTo>
                                <a:lnTo>
                                  <a:pt x="1794" y="622"/>
                                </a:lnTo>
                                <a:lnTo>
                                  <a:pt x="1721" y="680"/>
                                </a:lnTo>
                                <a:lnTo>
                                  <a:pt x="1663" y="723"/>
                                </a:lnTo>
                                <a:lnTo>
                                  <a:pt x="1620" y="766"/>
                                </a:lnTo>
                                <a:lnTo>
                                  <a:pt x="1591" y="795"/>
                                </a:lnTo>
                                <a:lnTo>
                                  <a:pt x="1548" y="824"/>
                                </a:lnTo>
                                <a:lnTo>
                                  <a:pt x="1504" y="911"/>
                                </a:lnTo>
                                <a:lnTo>
                                  <a:pt x="1533" y="911"/>
                                </a:lnTo>
                                <a:lnTo>
                                  <a:pt x="1548" y="926"/>
                                </a:lnTo>
                                <a:lnTo>
                                  <a:pt x="1562" y="940"/>
                                </a:lnTo>
                                <a:lnTo>
                                  <a:pt x="1577" y="955"/>
                                </a:lnTo>
                                <a:lnTo>
                                  <a:pt x="1606" y="955"/>
                                </a:lnTo>
                                <a:lnTo>
                                  <a:pt x="1620" y="969"/>
                                </a:lnTo>
                                <a:lnTo>
                                  <a:pt x="1620" y="998"/>
                                </a:lnTo>
                                <a:lnTo>
                                  <a:pt x="1620" y="1012"/>
                                </a:lnTo>
                                <a:lnTo>
                                  <a:pt x="1606" y="1027"/>
                                </a:lnTo>
                                <a:lnTo>
                                  <a:pt x="1591" y="1027"/>
                                </a:lnTo>
                                <a:lnTo>
                                  <a:pt x="1577" y="1027"/>
                                </a:lnTo>
                                <a:lnTo>
                                  <a:pt x="1562" y="1041"/>
                                </a:lnTo>
                                <a:lnTo>
                                  <a:pt x="1548" y="1027"/>
                                </a:lnTo>
                                <a:lnTo>
                                  <a:pt x="1533" y="1041"/>
                                </a:lnTo>
                                <a:lnTo>
                                  <a:pt x="1548" y="1041"/>
                                </a:lnTo>
                                <a:lnTo>
                                  <a:pt x="1562" y="1041"/>
                                </a:lnTo>
                                <a:lnTo>
                                  <a:pt x="1591" y="1041"/>
                                </a:lnTo>
                                <a:lnTo>
                                  <a:pt x="1620" y="1027"/>
                                </a:lnTo>
                                <a:lnTo>
                                  <a:pt x="1634" y="1027"/>
                                </a:lnTo>
                                <a:lnTo>
                                  <a:pt x="1663" y="1027"/>
                                </a:lnTo>
                                <a:lnTo>
                                  <a:pt x="1692" y="1027"/>
                                </a:lnTo>
                                <a:lnTo>
                                  <a:pt x="1707" y="1041"/>
                                </a:lnTo>
                                <a:lnTo>
                                  <a:pt x="1736" y="1041"/>
                                </a:lnTo>
                                <a:lnTo>
                                  <a:pt x="1736" y="1056"/>
                                </a:lnTo>
                                <a:lnTo>
                                  <a:pt x="1707" y="1085"/>
                                </a:lnTo>
                                <a:lnTo>
                                  <a:pt x="1663" y="1099"/>
                                </a:lnTo>
                                <a:lnTo>
                                  <a:pt x="1606" y="1128"/>
                                </a:lnTo>
                                <a:lnTo>
                                  <a:pt x="1620" y="1143"/>
                                </a:lnTo>
                                <a:lnTo>
                                  <a:pt x="1591" y="1143"/>
                                </a:lnTo>
                                <a:lnTo>
                                  <a:pt x="1577" y="1143"/>
                                </a:lnTo>
                                <a:lnTo>
                                  <a:pt x="1533" y="1143"/>
                                </a:lnTo>
                                <a:lnTo>
                                  <a:pt x="1519" y="1157"/>
                                </a:lnTo>
                                <a:lnTo>
                                  <a:pt x="1490" y="1172"/>
                                </a:lnTo>
                                <a:lnTo>
                                  <a:pt x="1475" y="1172"/>
                                </a:lnTo>
                                <a:lnTo>
                                  <a:pt x="1490" y="1186"/>
                                </a:lnTo>
                                <a:lnTo>
                                  <a:pt x="1504" y="1201"/>
                                </a:lnTo>
                                <a:lnTo>
                                  <a:pt x="1519" y="1229"/>
                                </a:lnTo>
                                <a:lnTo>
                                  <a:pt x="1490" y="1258"/>
                                </a:lnTo>
                                <a:lnTo>
                                  <a:pt x="1461" y="1302"/>
                                </a:lnTo>
                                <a:lnTo>
                                  <a:pt x="1446" y="1316"/>
                                </a:lnTo>
                                <a:lnTo>
                                  <a:pt x="1403" y="1345"/>
                                </a:lnTo>
                                <a:lnTo>
                                  <a:pt x="1374" y="1389"/>
                                </a:lnTo>
                                <a:lnTo>
                                  <a:pt x="1331" y="1345"/>
                                </a:lnTo>
                                <a:lnTo>
                                  <a:pt x="1316" y="1360"/>
                                </a:lnTo>
                                <a:lnTo>
                                  <a:pt x="1244" y="1418"/>
                                </a:lnTo>
                                <a:lnTo>
                                  <a:pt x="1200" y="1461"/>
                                </a:lnTo>
                                <a:lnTo>
                                  <a:pt x="1143" y="1504"/>
                                </a:lnTo>
                                <a:lnTo>
                                  <a:pt x="1099" y="1548"/>
                                </a:lnTo>
                                <a:lnTo>
                                  <a:pt x="1041" y="1591"/>
                                </a:lnTo>
                                <a:lnTo>
                                  <a:pt x="1027" y="1606"/>
                                </a:lnTo>
                                <a:lnTo>
                                  <a:pt x="1012" y="1620"/>
                                </a:lnTo>
                                <a:lnTo>
                                  <a:pt x="998" y="1606"/>
                                </a:lnTo>
                                <a:lnTo>
                                  <a:pt x="969" y="1591"/>
                                </a:lnTo>
                                <a:lnTo>
                                  <a:pt x="868" y="1577"/>
                                </a:lnTo>
                                <a:lnTo>
                                  <a:pt x="839" y="1606"/>
                                </a:lnTo>
                                <a:lnTo>
                                  <a:pt x="824" y="1591"/>
                                </a:lnTo>
                                <a:lnTo>
                                  <a:pt x="810" y="1591"/>
                                </a:lnTo>
                                <a:lnTo>
                                  <a:pt x="781" y="1591"/>
                                </a:lnTo>
                                <a:lnTo>
                                  <a:pt x="781" y="1577"/>
                                </a:lnTo>
                                <a:lnTo>
                                  <a:pt x="737" y="1562"/>
                                </a:lnTo>
                                <a:lnTo>
                                  <a:pt x="723" y="1548"/>
                                </a:lnTo>
                                <a:lnTo>
                                  <a:pt x="651" y="1562"/>
                                </a:lnTo>
                                <a:lnTo>
                                  <a:pt x="622" y="1562"/>
                                </a:lnTo>
                                <a:lnTo>
                                  <a:pt x="607" y="1548"/>
                                </a:lnTo>
                                <a:lnTo>
                                  <a:pt x="578" y="1533"/>
                                </a:lnTo>
                                <a:lnTo>
                                  <a:pt x="506" y="1519"/>
                                </a:lnTo>
                                <a:lnTo>
                                  <a:pt x="448" y="1519"/>
                                </a:lnTo>
                                <a:lnTo>
                                  <a:pt x="376" y="1504"/>
                                </a:lnTo>
                                <a:lnTo>
                                  <a:pt x="361" y="1475"/>
                                </a:lnTo>
                                <a:lnTo>
                                  <a:pt x="332" y="1461"/>
                                </a:lnTo>
                                <a:lnTo>
                                  <a:pt x="260" y="1519"/>
                                </a:lnTo>
                                <a:lnTo>
                                  <a:pt x="188" y="1577"/>
                                </a:lnTo>
                                <a:lnTo>
                                  <a:pt x="144" y="1533"/>
                                </a:lnTo>
                                <a:lnTo>
                                  <a:pt x="115" y="1490"/>
                                </a:lnTo>
                                <a:lnTo>
                                  <a:pt x="86" y="1461"/>
                                </a:lnTo>
                                <a:lnTo>
                                  <a:pt x="43" y="1403"/>
                                </a:lnTo>
                                <a:lnTo>
                                  <a:pt x="0" y="1345"/>
                                </a:lnTo>
                                <a:lnTo>
                                  <a:pt x="86" y="1273"/>
                                </a:lnTo>
                                <a:lnTo>
                                  <a:pt x="144" y="1229"/>
                                </a:lnTo>
                                <a:lnTo>
                                  <a:pt x="202" y="1172"/>
                                </a:lnTo>
                                <a:lnTo>
                                  <a:pt x="231" y="1143"/>
                                </a:lnTo>
                                <a:lnTo>
                                  <a:pt x="303" y="1085"/>
                                </a:lnTo>
                                <a:lnTo>
                                  <a:pt x="376" y="1027"/>
                                </a:lnTo>
                                <a:lnTo>
                                  <a:pt x="419" y="984"/>
                                </a:lnTo>
                                <a:lnTo>
                                  <a:pt x="376" y="940"/>
                                </a:lnTo>
                                <a:lnTo>
                                  <a:pt x="332" y="882"/>
                                </a:lnTo>
                                <a:lnTo>
                                  <a:pt x="303" y="839"/>
                                </a:lnTo>
                                <a:lnTo>
                                  <a:pt x="274" y="810"/>
                                </a:lnTo>
                                <a:lnTo>
                                  <a:pt x="318" y="766"/>
                                </a:lnTo>
                                <a:lnTo>
                                  <a:pt x="246" y="665"/>
                                </a:lnTo>
                                <a:lnTo>
                                  <a:pt x="289" y="622"/>
                                </a:lnTo>
                                <a:lnTo>
                                  <a:pt x="332" y="593"/>
                                </a:lnTo>
                                <a:lnTo>
                                  <a:pt x="390" y="549"/>
                                </a:lnTo>
                                <a:lnTo>
                                  <a:pt x="419" y="521"/>
                                </a:lnTo>
                                <a:lnTo>
                                  <a:pt x="491" y="463"/>
                                </a:lnTo>
                                <a:lnTo>
                                  <a:pt x="549" y="419"/>
                                </a:lnTo>
                                <a:lnTo>
                                  <a:pt x="593" y="376"/>
                                </a:lnTo>
                                <a:lnTo>
                                  <a:pt x="622" y="347"/>
                                </a:lnTo>
                                <a:lnTo>
                                  <a:pt x="709" y="275"/>
                                </a:lnTo>
                                <a:lnTo>
                                  <a:pt x="737" y="303"/>
                                </a:lnTo>
                                <a:lnTo>
                                  <a:pt x="795" y="376"/>
                                </a:lnTo>
                                <a:lnTo>
                                  <a:pt x="810" y="405"/>
                                </a:lnTo>
                                <a:lnTo>
                                  <a:pt x="810" y="419"/>
                                </a:lnTo>
                                <a:lnTo>
                                  <a:pt x="839" y="405"/>
                                </a:lnTo>
                                <a:lnTo>
                                  <a:pt x="911" y="347"/>
                                </a:lnTo>
                                <a:lnTo>
                                  <a:pt x="969" y="289"/>
                                </a:lnTo>
                                <a:lnTo>
                                  <a:pt x="1041" y="231"/>
                                </a:lnTo>
                                <a:lnTo>
                                  <a:pt x="1056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92400"/>
                            <a:ext cx="159840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1737">
                                <a:moveTo>
                                  <a:pt x="0" y="1360"/>
                                </a:moveTo>
                                <a:lnTo>
                                  <a:pt x="43" y="1332"/>
                                </a:lnTo>
                                <a:lnTo>
                                  <a:pt x="58" y="1332"/>
                                </a:lnTo>
                                <a:lnTo>
                                  <a:pt x="72" y="1317"/>
                                </a:lnTo>
                                <a:lnTo>
                                  <a:pt x="116" y="1317"/>
                                </a:lnTo>
                                <a:lnTo>
                                  <a:pt x="145" y="1274"/>
                                </a:lnTo>
                                <a:lnTo>
                                  <a:pt x="159" y="1274"/>
                                </a:lnTo>
                                <a:lnTo>
                                  <a:pt x="188" y="1245"/>
                                </a:lnTo>
                                <a:lnTo>
                                  <a:pt x="217" y="1230"/>
                                </a:lnTo>
                                <a:lnTo>
                                  <a:pt x="231" y="1216"/>
                                </a:lnTo>
                                <a:lnTo>
                                  <a:pt x="231" y="1187"/>
                                </a:lnTo>
                                <a:lnTo>
                                  <a:pt x="202" y="1158"/>
                                </a:lnTo>
                                <a:lnTo>
                                  <a:pt x="188" y="1143"/>
                                </a:lnTo>
                                <a:lnTo>
                                  <a:pt x="202" y="1129"/>
                                </a:lnTo>
                                <a:lnTo>
                                  <a:pt x="231" y="1115"/>
                                </a:lnTo>
                                <a:lnTo>
                                  <a:pt x="246" y="1086"/>
                                </a:lnTo>
                                <a:lnTo>
                                  <a:pt x="217" y="1071"/>
                                </a:lnTo>
                                <a:lnTo>
                                  <a:pt x="202" y="1013"/>
                                </a:lnTo>
                                <a:lnTo>
                                  <a:pt x="217" y="1013"/>
                                </a:lnTo>
                                <a:lnTo>
                                  <a:pt x="217" y="999"/>
                                </a:lnTo>
                                <a:lnTo>
                                  <a:pt x="275" y="984"/>
                                </a:lnTo>
                                <a:lnTo>
                                  <a:pt x="289" y="984"/>
                                </a:lnTo>
                                <a:lnTo>
                                  <a:pt x="260" y="984"/>
                                </a:lnTo>
                                <a:lnTo>
                                  <a:pt x="231" y="1013"/>
                                </a:lnTo>
                                <a:lnTo>
                                  <a:pt x="246" y="1057"/>
                                </a:lnTo>
                                <a:lnTo>
                                  <a:pt x="275" y="1071"/>
                                </a:lnTo>
                                <a:lnTo>
                                  <a:pt x="289" y="1086"/>
                                </a:lnTo>
                                <a:lnTo>
                                  <a:pt x="318" y="1057"/>
                                </a:lnTo>
                                <a:lnTo>
                                  <a:pt x="362" y="1042"/>
                                </a:lnTo>
                                <a:lnTo>
                                  <a:pt x="304" y="912"/>
                                </a:lnTo>
                                <a:lnTo>
                                  <a:pt x="318" y="883"/>
                                </a:lnTo>
                                <a:lnTo>
                                  <a:pt x="376" y="854"/>
                                </a:lnTo>
                                <a:lnTo>
                                  <a:pt x="463" y="782"/>
                                </a:lnTo>
                                <a:lnTo>
                                  <a:pt x="506" y="753"/>
                                </a:lnTo>
                                <a:lnTo>
                                  <a:pt x="535" y="738"/>
                                </a:lnTo>
                                <a:lnTo>
                                  <a:pt x="593" y="709"/>
                                </a:lnTo>
                                <a:lnTo>
                                  <a:pt x="550" y="680"/>
                                </a:lnTo>
                                <a:lnTo>
                                  <a:pt x="521" y="666"/>
                                </a:lnTo>
                                <a:lnTo>
                                  <a:pt x="564" y="623"/>
                                </a:lnTo>
                                <a:lnTo>
                                  <a:pt x="579" y="623"/>
                                </a:lnTo>
                                <a:lnTo>
                                  <a:pt x="608" y="623"/>
                                </a:lnTo>
                                <a:lnTo>
                                  <a:pt x="637" y="608"/>
                                </a:lnTo>
                                <a:lnTo>
                                  <a:pt x="637" y="666"/>
                                </a:lnTo>
                                <a:lnTo>
                                  <a:pt x="709" y="608"/>
                                </a:lnTo>
                                <a:lnTo>
                                  <a:pt x="694" y="594"/>
                                </a:lnTo>
                                <a:lnTo>
                                  <a:pt x="665" y="579"/>
                                </a:lnTo>
                                <a:lnTo>
                                  <a:pt x="637" y="579"/>
                                </a:lnTo>
                                <a:lnTo>
                                  <a:pt x="608" y="579"/>
                                </a:lnTo>
                                <a:lnTo>
                                  <a:pt x="608" y="550"/>
                                </a:lnTo>
                                <a:lnTo>
                                  <a:pt x="680" y="550"/>
                                </a:lnTo>
                                <a:lnTo>
                                  <a:pt x="680" y="536"/>
                                </a:lnTo>
                                <a:lnTo>
                                  <a:pt x="709" y="507"/>
                                </a:lnTo>
                                <a:lnTo>
                                  <a:pt x="738" y="536"/>
                                </a:lnTo>
                                <a:lnTo>
                                  <a:pt x="752" y="550"/>
                                </a:lnTo>
                                <a:lnTo>
                                  <a:pt x="752" y="565"/>
                                </a:lnTo>
                                <a:lnTo>
                                  <a:pt x="781" y="579"/>
                                </a:lnTo>
                                <a:lnTo>
                                  <a:pt x="796" y="579"/>
                                </a:lnTo>
                                <a:lnTo>
                                  <a:pt x="825" y="579"/>
                                </a:lnTo>
                                <a:lnTo>
                                  <a:pt x="854" y="536"/>
                                </a:lnTo>
                                <a:lnTo>
                                  <a:pt x="882" y="507"/>
                                </a:lnTo>
                                <a:lnTo>
                                  <a:pt x="911" y="492"/>
                                </a:lnTo>
                                <a:lnTo>
                                  <a:pt x="984" y="449"/>
                                </a:lnTo>
                                <a:lnTo>
                                  <a:pt x="1056" y="391"/>
                                </a:lnTo>
                                <a:lnTo>
                                  <a:pt x="1027" y="377"/>
                                </a:lnTo>
                                <a:lnTo>
                                  <a:pt x="1027" y="348"/>
                                </a:lnTo>
                                <a:lnTo>
                                  <a:pt x="1114" y="275"/>
                                </a:lnTo>
                                <a:lnTo>
                                  <a:pt x="1157" y="217"/>
                                </a:lnTo>
                                <a:lnTo>
                                  <a:pt x="1201" y="189"/>
                                </a:lnTo>
                                <a:lnTo>
                                  <a:pt x="1215" y="189"/>
                                </a:lnTo>
                                <a:lnTo>
                                  <a:pt x="1215" y="174"/>
                                </a:lnTo>
                                <a:lnTo>
                                  <a:pt x="1230" y="160"/>
                                </a:lnTo>
                                <a:lnTo>
                                  <a:pt x="1302" y="102"/>
                                </a:lnTo>
                                <a:lnTo>
                                  <a:pt x="1345" y="73"/>
                                </a:lnTo>
                                <a:lnTo>
                                  <a:pt x="1317" y="15"/>
                                </a:lnTo>
                                <a:lnTo>
                                  <a:pt x="1374" y="15"/>
                                </a:lnTo>
                                <a:lnTo>
                                  <a:pt x="1447" y="0"/>
                                </a:lnTo>
                                <a:lnTo>
                                  <a:pt x="1461" y="44"/>
                                </a:lnTo>
                                <a:lnTo>
                                  <a:pt x="1505" y="131"/>
                                </a:lnTo>
                                <a:lnTo>
                                  <a:pt x="1534" y="203"/>
                                </a:lnTo>
                                <a:lnTo>
                                  <a:pt x="1591" y="319"/>
                                </a:lnTo>
                                <a:lnTo>
                                  <a:pt x="1635" y="406"/>
                                </a:lnTo>
                                <a:lnTo>
                                  <a:pt x="1664" y="478"/>
                                </a:lnTo>
                                <a:lnTo>
                                  <a:pt x="1707" y="565"/>
                                </a:lnTo>
                                <a:lnTo>
                                  <a:pt x="1722" y="550"/>
                                </a:lnTo>
                                <a:lnTo>
                                  <a:pt x="1736" y="536"/>
                                </a:lnTo>
                                <a:lnTo>
                                  <a:pt x="1751" y="521"/>
                                </a:lnTo>
                                <a:lnTo>
                                  <a:pt x="1765" y="507"/>
                                </a:lnTo>
                                <a:lnTo>
                                  <a:pt x="1780" y="507"/>
                                </a:lnTo>
                                <a:lnTo>
                                  <a:pt x="1794" y="507"/>
                                </a:lnTo>
                                <a:lnTo>
                                  <a:pt x="1823" y="492"/>
                                </a:lnTo>
                                <a:lnTo>
                                  <a:pt x="1837" y="463"/>
                                </a:lnTo>
                                <a:lnTo>
                                  <a:pt x="1852" y="463"/>
                                </a:lnTo>
                                <a:lnTo>
                                  <a:pt x="1866" y="434"/>
                                </a:lnTo>
                                <a:lnTo>
                                  <a:pt x="1881" y="420"/>
                                </a:lnTo>
                                <a:lnTo>
                                  <a:pt x="1895" y="406"/>
                                </a:lnTo>
                                <a:lnTo>
                                  <a:pt x="1910" y="391"/>
                                </a:lnTo>
                                <a:lnTo>
                                  <a:pt x="1924" y="391"/>
                                </a:lnTo>
                                <a:lnTo>
                                  <a:pt x="1939" y="377"/>
                                </a:lnTo>
                                <a:lnTo>
                                  <a:pt x="1953" y="362"/>
                                </a:lnTo>
                                <a:lnTo>
                                  <a:pt x="1982" y="348"/>
                                </a:lnTo>
                                <a:lnTo>
                                  <a:pt x="1997" y="319"/>
                                </a:lnTo>
                                <a:lnTo>
                                  <a:pt x="2025" y="319"/>
                                </a:lnTo>
                                <a:lnTo>
                                  <a:pt x="2025" y="290"/>
                                </a:lnTo>
                                <a:lnTo>
                                  <a:pt x="2025" y="275"/>
                                </a:lnTo>
                                <a:lnTo>
                                  <a:pt x="2054" y="261"/>
                                </a:lnTo>
                                <a:lnTo>
                                  <a:pt x="2054" y="290"/>
                                </a:lnTo>
                                <a:lnTo>
                                  <a:pt x="2054" y="304"/>
                                </a:lnTo>
                                <a:lnTo>
                                  <a:pt x="2054" y="333"/>
                                </a:lnTo>
                                <a:lnTo>
                                  <a:pt x="2069" y="333"/>
                                </a:lnTo>
                                <a:lnTo>
                                  <a:pt x="2069" y="348"/>
                                </a:lnTo>
                                <a:lnTo>
                                  <a:pt x="2083" y="348"/>
                                </a:lnTo>
                                <a:lnTo>
                                  <a:pt x="2098" y="362"/>
                                </a:lnTo>
                                <a:lnTo>
                                  <a:pt x="2112" y="377"/>
                                </a:lnTo>
                                <a:lnTo>
                                  <a:pt x="2185" y="449"/>
                                </a:lnTo>
                                <a:lnTo>
                                  <a:pt x="2228" y="507"/>
                                </a:lnTo>
                                <a:lnTo>
                                  <a:pt x="2228" y="521"/>
                                </a:lnTo>
                                <a:lnTo>
                                  <a:pt x="2228" y="536"/>
                                </a:lnTo>
                                <a:lnTo>
                                  <a:pt x="2228" y="550"/>
                                </a:lnTo>
                                <a:lnTo>
                                  <a:pt x="2228" y="565"/>
                                </a:lnTo>
                                <a:lnTo>
                                  <a:pt x="2243" y="579"/>
                                </a:lnTo>
                                <a:lnTo>
                                  <a:pt x="2243" y="594"/>
                                </a:lnTo>
                                <a:lnTo>
                                  <a:pt x="2243" y="623"/>
                                </a:lnTo>
                                <a:lnTo>
                                  <a:pt x="2243" y="637"/>
                                </a:lnTo>
                                <a:lnTo>
                                  <a:pt x="2257" y="695"/>
                                </a:lnTo>
                                <a:lnTo>
                                  <a:pt x="2271" y="724"/>
                                </a:lnTo>
                                <a:lnTo>
                                  <a:pt x="2344" y="811"/>
                                </a:lnTo>
                                <a:lnTo>
                                  <a:pt x="2358" y="825"/>
                                </a:lnTo>
                                <a:lnTo>
                                  <a:pt x="2416" y="897"/>
                                </a:lnTo>
                                <a:lnTo>
                                  <a:pt x="2474" y="970"/>
                                </a:lnTo>
                                <a:lnTo>
                                  <a:pt x="2517" y="1013"/>
                                </a:lnTo>
                                <a:lnTo>
                                  <a:pt x="2445" y="1086"/>
                                </a:lnTo>
                                <a:lnTo>
                                  <a:pt x="2387" y="1115"/>
                                </a:lnTo>
                                <a:lnTo>
                                  <a:pt x="2344" y="1158"/>
                                </a:lnTo>
                                <a:lnTo>
                                  <a:pt x="2300" y="1187"/>
                                </a:lnTo>
                                <a:lnTo>
                                  <a:pt x="2257" y="1230"/>
                                </a:lnTo>
                                <a:lnTo>
                                  <a:pt x="2228" y="1259"/>
                                </a:lnTo>
                                <a:lnTo>
                                  <a:pt x="2286" y="1332"/>
                                </a:lnTo>
                                <a:lnTo>
                                  <a:pt x="2300" y="1360"/>
                                </a:lnTo>
                                <a:lnTo>
                                  <a:pt x="2344" y="1404"/>
                                </a:lnTo>
                                <a:lnTo>
                                  <a:pt x="2358" y="1433"/>
                                </a:lnTo>
                                <a:lnTo>
                                  <a:pt x="2402" y="1476"/>
                                </a:lnTo>
                                <a:lnTo>
                                  <a:pt x="2445" y="1534"/>
                                </a:lnTo>
                                <a:lnTo>
                                  <a:pt x="2402" y="1578"/>
                                </a:lnTo>
                                <a:lnTo>
                                  <a:pt x="2344" y="1635"/>
                                </a:lnTo>
                                <a:lnTo>
                                  <a:pt x="2315" y="1664"/>
                                </a:lnTo>
                                <a:lnTo>
                                  <a:pt x="2257" y="1606"/>
                                </a:lnTo>
                                <a:lnTo>
                                  <a:pt x="2199" y="1534"/>
                                </a:lnTo>
                                <a:lnTo>
                                  <a:pt x="2170" y="1549"/>
                                </a:lnTo>
                                <a:lnTo>
                                  <a:pt x="2083" y="1621"/>
                                </a:lnTo>
                                <a:lnTo>
                                  <a:pt x="2040" y="1650"/>
                                </a:lnTo>
                                <a:lnTo>
                                  <a:pt x="2025" y="1664"/>
                                </a:lnTo>
                                <a:lnTo>
                                  <a:pt x="1968" y="1606"/>
                                </a:lnTo>
                                <a:lnTo>
                                  <a:pt x="1924" y="1549"/>
                                </a:lnTo>
                                <a:lnTo>
                                  <a:pt x="1895" y="1520"/>
                                </a:lnTo>
                                <a:lnTo>
                                  <a:pt x="1823" y="1578"/>
                                </a:lnTo>
                                <a:lnTo>
                                  <a:pt x="1751" y="1635"/>
                                </a:lnTo>
                                <a:lnTo>
                                  <a:pt x="1678" y="1693"/>
                                </a:lnTo>
                                <a:lnTo>
                                  <a:pt x="1635" y="1737"/>
                                </a:lnTo>
                                <a:lnTo>
                                  <a:pt x="1606" y="1708"/>
                                </a:lnTo>
                                <a:lnTo>
                                  <a:pt x="1563" y="1650"/>
                                </a:lnTo>
                                <a:lnTo>
                                  <a:pt x="1534" y="1679"/>
                                </a:lnTo>
                                <a:lnTo>
                                  <a:pt x="1476" y="1708"/>
                                </a:lnTo>
                                <a:lnTo>
                                  <a:pt x="1447" y="1737"/>
                                </a:lnTo>
                                <a:lnTo>
                                  <a:pt x="1374" y="1635"/>
                                </a:lnTo>
                                <a:lnTo>
                                  <a:pt x="1331" y="1592"/>
                                </a:lnTo>
                                <a:lnTo>
                                  <a:pt x="1273" y="1520"/>
                                </a:lnTo>
                                <a:lnTo>
                                  <a:pt x="1215" y="1447"/>
                                </a:lnTo>
                                <a:lnTo>
                                  <a:pt x="1172" y="1389"/>
                                </a:lnTo>
                                <a:lnTo>
                                  <a:pt x="1114" y="1332"/>
                                </a:lnTo>
                                <a:lnTo>
                                  <a:pt x="1085" y="1303"/>
                                </a:lnTo>
                                <a:lnTo>
                                  <a:pt x="1042" y="1245"/>
                                </a:lnTo>
                                <a:lnTo>
                                  <a:pt x="1013" y="1201"/>
                                </a:lnTo>
                                <a:lnTo>
                                  <a:pt x="969" y="1158"/>
                                </a:lnTo>
                                <a:lnTo>
                                  <a:pt x="955" y="1158"/>
                                </a:lnTo>
                                <a:lnTo>
                                  <a:pt x="940" y="1187"/>
                                </a:lnTo>
                                <a:lnTo>
                                  <a:pt x="911" y="1187"/>
                                </a:lnTo>
                                <a:lnTo>
                                  <a:pt x="897" y="1216"/>
                                </a:lnTo>
                                <a:lnTo>
                                  <a:pt x="868" y="1230"/>
                                </a:lnTo>
                                <a:lnTo>
                                  <a:pt x="839" y="1259"/>
                                </a:lnTo>
                                <a:lnTo>
                                  <a:pt x="781" y="1303"/>
                                </a:lnTo>
                                <a:lnTo>
                                  <a:pt x="767" y="1317"/>
                                </a:lnTo>
                                <a:lnTo>
                                  <a:pt x="738" y="1332"/>
                                </a:lnTo>
                                <a:lnTo>
                                  <a:pt x="738" y="1346"/>
                                </a:lnTo>
                                <a:lnTo>
                                  <a:pt x="723" y="1346"/>
                                </a:lnTo>
                                <a:lnTo>
                                  <a:pt x="709" y="1375"/>
                                </a:lnTo>
                                <a:lnTo>
                                  <a:pt x="694" y="1389"/>
                                </a:lnTo>
                                <a:lnTo>
                                  <a:pt x="665" y="1375"/>
                                </a:lnTo>
                                <a:lnTo>
                                  <a:pt x="651" y="1389"/>
                                </a:lnTo>
                                <a:lnTo>
                                  <a:pt x="622" y="1418"/>
                                </a:lnTo>
                                <a:lnTo>
                                  <a:pt x="608" y="1404"/>
                                </a:lnTo>
                                <a:lnTo>
                                  <a:pt x="593" y="1404"/>
                                </a:lnTo>
                                <a:lnTo>
                                  <a:pt x="579" y="1418"/>
                                </a:lnTo>
                                <a:lnTo>
                                  <a:pt x="564" y="1418"/>
                                </a:lnTo>
                                <a:lnTo>
                                  <a:pt x="550" y="1447"/>
                                </a:lnTo>
                                <a:lnTo>
                                  <a:pt x="564" y="1433"/>
                                </a:lnTo>
                                <a:lnTo>
                                  <a:pt x="550" y="1447"/>
                                </a:lnTo>
                                <a:lnTo>
                                  <a:pt x="550" y="1462"/>
                                </a:lnTo>
                                <a:lnTo>
                                  <a:pt x="521" y="1476"/>
                                </a:lnTo>
                                <a:lnTo>
                                  <a:pt x="506" y="1476"/>
                                </a:lnTo>
                                <a:lnTo>
                                  <a:pt x="463" y="1491"/>
                                </a:lnTo>
                                <a:lnTo>
                                  <a:pt x="463" y="1505"/>
                                </a:lnTo>
                                <a:lnTo>
                                  <a:pt x="448" y="1505"/>
                                </a:lnTo>
                                <a:lnTo>
                                  <a:pt x="448" y="1520"/>
                                </a:lnTo>
                                <a:lnTo>
                                  <a:pt x="419" y="1520"/>
                                </a:lnTo>
                                <a:lnTo>
                                  <a:pt x="405" y="1534"/>
                                </a:lnTo>
                                <a:lnTo>
                                  <a:pt x="391" y="1534"/>
                                </a:lnTo>
                                <a:lnTo>
                                  <a:pt x="376" y="1563"/>
                                </a:lnTo>
                                <a:lnTo>
                                  <a:pt x="347" y="1563"/>
                                </a:lnTo>
                                <a:lnTo>
                                  <a:pt x="362" y="1592"/>
                                </a:lnTo>
                                <a:lnTo>
                                  <a:pt x="347" y="1621"/>
                                </a:lnTo>
                                <a:lnTo>
                                  <a:pt x="318" y="1664"/>
                                </a:lnTo>
                                <a:lnTo>
                                  <a:pt x="304" y="1679"/>
                                </a:lnTo>
                                <a:lnTo>
                                  <a:pt x="275" y="1650"/>
                                </a:lnTo>
                                <a:lnTo>
                                  <a:pt x="174" y="1549"/>
                                </a:lnTo>
                                <a:lnTo>
                                  <a:pt x="116" y="1476"/>
                                </a:lnTo>
                                <a:lnTo>
                                  <a:pt x="0" y="1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15680"/>
                            <a:ext cx="882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620">
                                <a:moveTo>
                                  <a:pt x="15" y="463"/>
                                </a:moveTo>
                                <a:lnTo>
                                  <a:pt x="73" y="405"/>
                                </a:lnTo>
                                <a:lnTo>
                                  <a:pt x="131" y="347"/>
                                </a:lnTo>
                                <a:lnTo>
                                  <a:pt x="102" y="303"/>
                                </a:lnTo>
                                <a:lnTo>
                                  <a:pt x="58" y="260"/>
                                </a:lnTo>
                                <a:lnTo>
                                  <a:pt x="44" y="231"/>
                                </a:lnTo>
                                <a:lnTo>
                                  <a:pt x="58" y="217"/>
                                </a:lnTo>
                                <a:lnTo>
                                  <a:pt x="131" y="159"/>
                                </a:lnTo>
                                <a:lnTo>
                                  <a:pt x="189" y="115"/>
                                </a:lnTo>
                                <a:lnTo>
                                  <a:pt x="217" y="101"/>
                                </a:lnTo>
                                <a:lnTo>
                                  <a:pt x="246" y="173"/>
                                </a:lnTo>
                                <a:lnTo>
                                  <a:pt x="275" y="231"/>
                                </a:lnTo>
                                <a:lnTo>
                                  <a:pt x="333" y="289"/>
                                </a:lnTo>
                                <a:lnTo>
                                  <a:pt x="406" y="361"/>
                                </a:lnTo>
                                <a:lnTo>
                                  <a:pt x="420" y="347"/>
                                </a:lnTo>
                                <a:lnTo>
                                  <a:pt x="463" y="318"/>
                                </a:lnTo>
                                <a:lnTo>
                                  <a:pt x="550" y="246"/>
                                </a:lnTo>
                                <a:lnTo>
                                  <a:pt x="623" y="188"/>
                                </a:lnTo>
                                <a:lnTo>
                                  <a:pt x="565" y="115"/>
                                </a:lnTo>
                                <a:lnTo>
                                  <a:pt x="623" y="58"/>
                                </a:lnTo>
                                <a:lnTo>
                                  <a:pt x="680" y="14"/>
                                </a:lnTo>
                                <a:lnTo>
                                  <a:pt x="695" y="0"/>
                                </a:lnTo>
                                <a:lnTo>
                                  <a:pt x="709" y="0"/>
                                </a:lnTo>
                                <a:lnTo>
                                  <a:pt x="767" y="72"/>
                                </a:lnTo>
                                <a:lnTo>
                                  <a:pt x="811" y="130"/>
                                </a:lnTo>
                                <a:lnTo>
                                  <a:pt x="840" y="159"/>
                                </a:lnTo>
                                <a:lnTo>
                                  <a:pt x="897" y="231"/>
                                </a:lnTo>
                                <a:lnTo>
                                  <a:pt x="941" y="275"/>
                                </a:lnTo>
                                <a:lnTo>
                                  <a:pt x="1013" y="376"/>
                                </a:lnTo>
                                <a:lnTo>
                                  <a:pt x="1057" y="419"/>
                                </a:lnTo>
                                <a:lnTo>
                                  <a:pt x="1115" y="492"/>
                                </a:lnTo>
                                <a:lnTo>
                                  <a:pt x="1129" y="506"/>
                                </a:lnTo>
                                <a:lnTo>
                                  <a:pt x="1201" y="448"/>
                                </a:lnTo>
                                <a:lnTo>
                                  <a:pt x="1389" y="665"/>
                                </a:lnTo>
                                <a:lnTo>
                                  <a:pt x="1317" y="723"/>
                                </a:lnTo>
                                <a:lnTo>
                                  <a:pt x="1259" y="766"/>
                                </a:lnTo>
                                <a:lnTo>
                                  <a:pt x="1172" y="824"/>
                                </a:lnTo>
                                <a:lnTo>
                                  <a:pt x="1158" y="853"/>
                                </a:lnTo>
                                <a:lnTo>
                                  <a:pt x="1086" y="911"/>
                                </a:lnTo>
                                <a:lnTo>
                                  <a:pt x="1143" y="984"/>
                                </a:lnTo>
                                <a:lnTo>
                                  <a:pt x="1172" y="1012"/>
                                </a:lnTo>
                                <a:lnTo>
                                  <a:pt x="1115" y="998"/>
                                </a:lnTo>
                                <a:lnTo>
                                  <a:pt x="1071" y="955"/>
                                </a:lnTo>
                                <a:lnTo>
                                  <a:pt x="1071" y="969"/>
                                </a:lnTo>
                                <a:lnTo>
                                  <a:pt x="1071" y="1012"/>
                                </a:lnTo>
                                <a:lnTo>
                                  <a:pt x="1013" y="984"/>
                                </a:lnTo>
                                <a:lnTo>
                                  <a:pt x="984" y="1012"/>
                                </a:lnTo>
                                <a:lnTo>
                                  <a:pt x="999" y="1041"/>
                                </a:lnTo>
                                <a:lnTo>
                                  <a:pt x="984" y="1056"/>
                                </a:lnTo>
                                <a:lnTo>
                                  <a:pt x="1013" y="1041"/>
                                </a:lnTo>
                                <a:lnTo>
                                  <a:pt x="1042" y="1099"/>
                                </a:lnTo>
                                <a:lnTo>
                                  <a:pt x="1042" y="1114"/>
                                </a:lnTo>
                                <a:lnTo>
                                  <a:pt x="1100" y="1215"/>
                                </a:lnTo>
                                <a:lnTo>
                                  <a:pt x="1129" y="1258"/>
                                </a:lnTo>
                                <a:lnTo>
                                  <a:pt x="1086" y="1287"/>
                                </a:lnTo>
                                <a:lnTo>
                                  <a:pt x="1057" y="1302"/>
                                </a:lnTo>
                                <a:lnTo>
                                  <a:pt x="1013" y="1345"/>
                                </a:lnTo>
                                <a:lnTo>
                                  <a:pt x="926" y="1418"/>
                                </a:lnTo>
                                <a:lnTo>
                                  <a:pt x="883" y="1389"/>
                                </a:lnTo>
                                <a:lnTo>
                                  <a:pt x="825" y="1461"/>
                                </a:lnTo>
                                <a:lnTo>
                                  <a:pt x="825" y="1475"/>
                                </a:lnTo>
                                <a:lnTo>
                                  <a:pt x="796" y="1504"/>
                                </a:lnTo>
                                <a:lnTo>
                                  <a:pt x="753" y="1519"/>
                                </a:lnTo>
                                <a:lnTo>
                                  <a:pt x="753" y="1533"/>
                                </a:lnTo>
                                <a:lnTo>
                                  <a:pt x="709" y="1562"/>
                                </a:lnTo>
                                <a:lnTo>
                                  <a:pt x="652" y="1562"/>
                                </a:lnTo>
                                <a:lnTo>
                                  <a:pt x="637" y="1577"/>
                                </a:lnTo>
                                <a:lnTo>
                                  <a:pt x="608" y="1591"/>
                                </a:lnTo>
                                <a:lnTo>
                                  <a:pt x="579" y="1620"/>
                                </a:lnTo>
                                <a:lnTo>
                                  <a:pt x="565" y="1620"/>
                                </a:lnTo>
                                <a:lnTo>
                                  <a:pt x="492" y="1533"/>
                                </a:lnTo>
                                <a:lnTo>
                                  <a:pt x="463" y="1504"/>
                                </a:lnTo>
                                <a:lnTo>
                                  <a:pt x="463" y="1490"/>
                                </a:lnTo>
                                <a:lnTo>
                                  <a:pt x="478" y="1475"/>
                                </a:lnTo>
                                <a:lnTo>
                                  <a:pt x="478" y="1461"/>
                                </a:lnTo>
                                <a:lnTo>
                                  <a:pt x="435" y="1461"/>
                                </a:lnTo>
                                <a:lnTo>
                                  <a:pt x="406" y="1432"/>
                                </a:lnTo>
                                <a:lnTo>
                                  <a:pt x="406" y="1418"/>
                                </a:lnTo>
                                <a:lnTo>
                                  <a:pt x="362" y="1360"/>
                                </a:lnTo>
                                <a:lnTo>
                                  <a:pt x="304" y="1273"/>
                                </a:lnTo>
                                <a:lnTo>
                                  <a:pt x="290" y="1258"/>
                                </a:lnTo>
                                <a:lnTo>
                                  <a:pt x="275" y="1244"/>
                                </a:lnTo>
                                <a:lnTo>
                                  <a:pt x="333" y="1215"/>
                                </a:lnTo>
                                <a:lnTo>
                                  <a:pt x="420" y="1157"/>
                                </a:lnTo>
                                <a:lnTo>
                                  <a:pt x="420" y="1143"/>
                                </a:lnTo>
                                <a:lnTo>
                                  <a:pt x="435" y="1128"/>
                                </a:lnTo>
                                <a:lnTo>
                                  <a:pt x="435" y="1114"/>
                                </a:lnTo>
                                <a:lnTo>
                                  <a:pt x="463" y="1099"/>
                                </a:lnTo>
                                <a:lnTo>
                                  <a:pt x="478" y="1099"/>
                                </a:lnTo>
                                <a:lnTo>
                                  <a:pt x="492" y="1085"/>
                                </a:lnTo>
                                <a:lnTo>
                                  <a:pt x="507" y="1070"/>
                                </a:lnTo>
                                <a:lnTo>
                                  <a:pt x="420" y="984"/>
                                </a:lnTo>
                                <a:lnTo>
                                  <a:pt x="391" y="940"/>
                                </a:lnTo>
                                <a:lnTo>
                                  <a:pt x="362" y="911"/>
                                </a:lnTo>
                                <a:lnTo>
                                  <a:pt x="348" y="882"/>
                                </a:lnTo>
                                <a:lnTo>
                                  <a:pt x="304" y="897"/>
                                </a:lnTo>
                                <a:lnTo>
                                  <a:pt x="319" y="926"/>
                                </a:lnTo>
                                <a:lnTo>
                                  <a:pt x="304" y="926"/>
                                </a:lnTo>
                                <a:lnTo>
                                  <a:pt x="319" y="955"/>
                                </a:lnTo>
                                <a:lnTo>
                                  <a:pt x="333" y="955"/>
                                </a:lnTo>
                                <a:lnTo>
                                  <a:pt x="290" y="984"/>
                                </a:lnTo>
                                <a:lnTo>
                                  <a:pt x="232" y="926"/>
                                </a:lnTo>
                                <a:lnTo>
                                  <a:pt x="203" y="926"/>
                                </a:lnTo>
                                <a:lnTo>
                                  <a:pt x="189" y="940"/>
                                </a:lnTo>
                                <a:lnTo>
                                  <a:pt x="160" y="955"/>
                                </a:lnTo>
                                <a:lnTo>
                                  <a:pt x="145" y="940"/>
                                </a:lnTo>
                                <a:lnTo>
                                  <a:pt x="116" y="940"/>
                                </a:lnTo>
                                <a:lnTo>
                                  <a:pt x="102" y="926"/>
                                </a:lnTo>
                                <a:lnTo>
                                  <a:pt x="102" y="940"/>
                                </a:lnTo>
                                <a:lnTo>
                                  <a:pt x="87" y="926"/>
                                </a:lnTo>
                                <a:lnTo>
                                  <a:pt x="102" y="926"/>
                                </a:lnTo>
                                <a:lnTo>
                                  <a:pt x="102" y="911"/>
                                </a:lnTo>
                                <a:lnTo>
                                  <a:pt x="102" y="897"/>
                                </a:lnTo>
                                <a:lnTo>
                                  <a:pt x="131" y="940"/>
                                </a:lnTo>
                                <a:lnTo>
                                  <a:pt x="145" y="940"/>
                                </a:lnTo>
                                <a:lnTo>
                                  <a:pt x="160" y="940"/>
                                </a:lnTo>
                                <a:lnTo>
                                  <a:pt x="189" y="926"/>
                                </a:lnTo>
                                <a:lnTo>
                                  <a:pt x="174" y="911"/>
                                </a:lnTo>
                                <a:lnTo>
                                  <a:pt x="203" y="897"/>
                                </a:lnTo>
                                <a:lnTo>
                                  <a:pt x="189" y="868"/>
                                </a:lnTo>
                                <a:lnTo>
                                  <a:pt x="217" y="83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24"/>
                                </a:lnTo>
                                <a:lnTo>
                                  <a:pt x="246" y="781"/>
                                </a:lnTo>
                                <a:lnTo>
                                  <a:pt x="217" y="738"/>
                                </a:lnTo>
                                <a:lnTo>
                                  <a:pt x="87" y="578"/>
                                </a:lnTo>
                                <a:lnTo>
                                  <a:pt x="44" y="535"/>
                                </a:lnTo>
                                <a:lnTo>
                                  <a:pt x="0" y="477"/>
                                </a:lnTo>
                                <a:lnTo>
                                  <a:pt x="15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846160"/>
                            <a:ext cx="533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81">
                                <a:moveTo>
                                  <a:pt x="290" y="0"/>
                                </a:moveTo>
                                <a:lnTo>
                                  <a:pt x="319" y="29"/>
                                </a:lnTo>
                                <a:lnTo>
                                  <a:pt x="492" y="217"/>
                                </a:lnTo>
                                <a:lnTo>
                                  <a:pt x="507" y="217"/>
                                </a:lnTo>
                                <a:lnTo>
                                  <a:pt x="536" y="217"/>
                                </a:lnTo>
                                <a:lnTo>
                                  <a:pt x="550" y="202"/>
                                </a:lnTo>
                                <a:lnTo>
                                  <a:pt x="565" y="202"/>
                                </a:lnTo>
                                <a:lnTo>
                                  <a:pt x="594" y="217"/>
                                </a:lnTo>
                                <a:lnTo>
                                  <a:pt x="594" y="231"/>
                                </a:lnTo>
                                <a:lnTo>
                                  <a:pt x="594" y="246"/>
                                </a:lnTo>
                                <a:lnTo>
                                  <a:pt x="608" y="260"/>
                                </a:lnTo>
                                <a:lnTo>
                                  <a:pt x="608" y="289"/>
                                </a:lnTo>
                                <a:lnTo>
                                  <a:pt x="579" y="303"/>
                                </a:lnTo>
                                <a:lnTo>
                                  <a:pt x="594" y="318"/>
                                </a:lnTo>
                                <a:lnTo>
                                  <a:pt x="608" y="318"/>
                                </a:lnTo>
                                <a:lnTo>
                                  <a:pt x="637" y="303"/>
                                </a:lnTo>
                                <a:lnTo>
                                  <a:pt x="651" y="332"/>
                                </a:lnTo>
                                <a:lnTo>
                                  <a:pt x="651" y="347"/>
                                </a:lnTo>
                                <a:lnTo>
                                  <a:pt x="695" y="405"/>
                                </a:lnTo>
                                <a:lnTo>
                                  <a:pt x="724" y="390"/>
                                </a:lnTo>
                                <a:lnTo>
                                  <a:pt x="753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96" y="361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0"/>
                                </a:lnTo>
                                <a:lnTo>
                                  <a:pt x="825" y="405"/>
                                </a:lnTo>
                                <a:lnTo>
                                  <a:pt x="811" y="419"/>
                                </a:lnTo>
                                <a:lnTo>
                                  <a:pt x="840" y="463"/>
                                </a:lnTo>
                                <a:lnTo>
                                  <a:pt x="811" y="477"/>
                                </a:lnTo>
                                <a:lnTo>
                                  <a:pt x="767" y="506"/>
                                </a:lnTo>
                                <a:lnTo>
                                  <a:pt x="753" y="520"/>
                                </a:lnTo>
                                <a:lnTo>
                                  <a:pt x="753" y="549"/>
                                </a:lnTo>
                                <a:lnTo>
                                  <a:pt x="724" y="578"/>
                                </a:lnTo>
                                <a:lnTo>
                                  <a:pt x="680" y="622"/>
                                </a:lnTo>
                                <a:lnTo>
                                  <a:pt x="709" y="636"/>
                                </a:lnTo>
                                <a:lnTo>
                                  <a:pt x="709" y="665"/>
                                </a:lnTo>
                                <a:lnTo>
                                  <a:pt x="695" y="665"/>
                                </a:lnTo>
                                <a:lnTo>
                                  <a:pt x="695" y="680"/>
                                </a:lnTo>
                                <a:lnTo>
                                  <a:pt x="651" y="723"/>
                                </a:lnTo>
                                <a:lnTo>
                                  <a:pt x="637" y="723"/>
                                </a:lnTo>
                                <a:lnTo>
                                  <a:pt x="623" y="723"/>
                                </a:lnTo>
                                <a:lnTo>
                                  <a:pt x="594" y="752"/>
                                </a:lnTo>
                                <a:lnTo>
                                  <a:pt x="608" y="766"/>
                                </a:lnTo>
                                <a:lnTo>
                                  <a:pt x="594" y="766"/>
                                </a:lnTo>
                                <a:lnTo>
                                  <a:pt x="579" y="781"/>
                                </a:lnTo>
                                <a:lnTo>
                                  <a:pt x="550" y="781"/>
                                </a:lnTo>
                                <a:lnTo>
                                  <a:pt x="536" y="766"/>
                                </a:lnTo>
                                <a:lnTo>
                                  <a:pt x="507" y="752"/>
                                </a:lnTo>
                                <a:lnTo>
                                  <a:pt x="492" y="737"/>
                                </a:lnTo>
                                <a:lnTo>
                                  <a:pt x="521" y="723"/>
                                </a:lnTo>
                                <a:lnTo>
                                  <a:pt x="550" y="766"/>
                                </a:lnTo>
                                <a:lnTo>
                                  <a:pt x="579" y="752"/>
                                </a:lnTo>
                                <a:lnTo>
                                  <a:pt x="594" y="723"/>
                                </a:lnTo>
                                <a:lnTo>
                                  <a:pt x="579" y="694"/>
                                </a:lnTo>
                                <a:lnTo>
                                  <a:pt x="507" y="607"/>
                                </a:lnTo>
                                <a:lnTo>
                                  <a:pt x="478" y="578"/>
                                </a:lnTo>
                                <a:lnTo>
                                  <a:pt x="405" y="651"/>
                                </a:lnTo>
                                <a:lnTo>
                                  <a:pt x="348" y="694"/>
                                </a:lnTo>
                                <a:lnTo>
                                  <a:pt x="319" y="665"/>
                                </a:lnTo>
                                <a:lnTo>
                                  <a:pt x="319" y="709"/>
                                </a:lnTo>
                                <a:lnTo>
                                  <a:pt x="203" y="578"/>
                                </a:lnTo>
                                <a:lnTo>
                                  <a:pt x="203" y="593"/>
                                </a:lnTo>
                                <a:lnTo>
                                  <a:pt x="145" y="636"/>
                                </a:lnTo>
                                <a:lnTo>
                                  <a:pt x="0" y="477"/>
                                </a:lnTo>
                                <a:lnTo>
                                  <a:pt x="44" y="448"/>
                                </a:lnTo>
                                <a:lnTo>
                                  <a:pt x="102" y="448"/>
                                </a:lnTo>
                                <a:lnTo>
                                  <a:pt x="131" y="419"/>
                                </a:lnTo>
                                <a:lnTo>
                                  <a:pt x="174" y="40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47"/>
                                </a:lnTo>
                                <a:lnTo>
                                  <a:pt x="160" y="332"/>
                                </a:lnTo>
                                <a:lnTo>
                                  <a:pt x="87" y="246"/>
                                </a:lnTo>
                                <a:lnTo>
                                  <a:pt x="15" y="173"/>
                                </a:lnTo>
                                <a:lnTo>
                                  <a:pt x="87" y="115"/>
                                </a:lnTo>
                                <a:lnTo>
                                  <a:pt x="160" y="101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285280"/>
                            <a:ext cx="12409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2243">
                                <a:moveTo>
                                  <a:pt x="724" y="1100"/>
                                </a:moveTo>
                                <a:lnTo>
                                  <a:pt x="709" y="1085"/>
                                </a:lnTo>
                                <a:lnTo>
                                  <a:pt x="695" y="1085"/>
                                </a:lnTo>
                                <a:lnTo>
                                  <a:pt x="695" y="1071"/>
                                </a:lnTo>
                                <a:lnTo>
                                  <a:pt x="680" y="1071"/>
                                </a:lnTo>
                                <a:lnTo>
                                  <a:pt x="666" y="1071"/>
                                </a:lnTo>
                                <a:lnTo>
                                  <a:pt x="652" y="1056"/>
                                </a:lnTo>
                                <a:lnTo>
                                  <a:pt x="637" y="1056"/>
                                </a:lnTo>
                                <a:lnTo>
                                  <a:pt x="623" y="1056"/>
                                </a:lnTo>
                                <a:lnTo>
                                  <a:pt x="623" y="1042"/>
                                </a:lnTo>
                                <a:lnTo>
                                  <a:pt x="550" y="1027"/>
                                </a:lnTo>
                                <a:lnTo>
                                  <a:pt x="536" y="1027"/>
                                </a:lnTo>
                                <a:lnTo>
                                  <a:pt x="478" y="1027"/>
                                </a:lnTo>
                                <a:lnTo>
                                  <a:pt x="420" y="1056"/>
                                </a:lnTo>
                                <a:lnTo>
                                  <a:pt x="406" y="1071"/>
                                </a:lnTo>
                                <a:lnTo>
                                  <a:pt x="391" y="1071"/>
                                </a:lnTo>
                                <a:lnTo>
                                  <a:pt x="391" y="1056"/>
                                </a:lnTo>
                                <a:lnTo>
                                  <a:pt x="348" y="1013"/>
                                </a:lnTo>
                                <a:lnTo>
                                  <a:pt x="304" y="955"/>
                                </a:lnTo>
                                <a:lnTo>
                                  <a:pt x="290" y="940"/>
                                </a:lnTo>
                                <a:lnTo>
                                  <a:pt x="246" y="897"/>
                                </a:lnTo>
                                <a:lnTo>
                                  <a:pt x="232" y="868"/>
                                </a:lnTo>
                                <a:lnTo>
                                  <a:pt x="174" y="796"/>
                                </a:lnTo>
                                <a:lnTo>
                                  <a:pt x="131" y="752"/>
                                </a:lnTo>
                                <a:lnTo>
                                  <a:pt x="102" y="723"/>
                                </a:lnTo>
                                <a:lnTo>
                                  <a:pt x="73" y="680"/>
                                </a:lnTo>
                                <a:lnTo>
                                  <a:pt x="0" y="608"/>
                                </a:lnTo>
                                <a:lnTo>
                                  <a:pt x="87" y="535"/>
                                </a:lnTo>
                                <a:lnTo>
                                  <a:pt x="160" y="477"/>
                                </a:lnTo>
                                <a:lnTo>
                                  <a:pt x="102" y="420"/>
                                </a:lnTo>
                                <a:lnTo>
                                  <a:pt x="73" y="391"/>
                                </a:lnTo>
                                <a:lnTo>
                                  <a:pt x="145" y="333"/>
                                </a:lnTo>
                                <a:lnTo>
                                  <a:pt x="217" y="275"/>
                                </a:lnTo>
                                <a:lnTo>
                                  <a:pt x="275" y="231"/>
                                </a:lnTo>
                                <a:lnTo>
                                  <a:pt x="304" y="260"/>
                                </a:lnTo>
                                <a:lnTo>
                                  <a:pt x="377" y="289"/>
                                </a:lnTo>
                                <a:lnTo>
                                  <a:pt x="449" y="231"/>
                                </a:lnTo>
                                <a:lnTo>
                                  <a:pt x="507" y="188"/>
                                </a:lnTo>
                                <a:lnTo>
                                  <a:pt x="536" y="159"/>
                                </a:lnTo>
                                <a:lnTo>
                                  <a:pt x="594" y="116"/>
                                </a:lnTo>
                                <a:lnTo>
                                  <a:pt x="666" y="58"/>
                                </a:lnTo>
                                <a:lnTo>
                                  <a:pt x="738" y="0"/>
                                </a:lnTo>
                                <a:lnTo>
                                  <a:pt x="767" y="14"/>
                                </a:lnTo>
                                <a:lnTo>
                                  <a:pt x="782" y="43"/>
                                </a:lnTo>
                                <a:lnTo>
                                  <a:pt x="854" y="58"/>
                                </a:lnTo>
                                <a:lnTo>
                                  <a:pt x="912" y="58"/>
                                </a:lnTo>
                                <a:lnTo>
                                  <a:pt x="984" y="72"/>
                                </a:lnTo>
                                <a:lnTo>
                                  <a:pt x="1013" y="87"/>
                                </a:lnTo>
                                <a:lnTo>
                                  <a:pt x="1028" y="101"/>
                                </a:lnTo>
                                <a:lnTo>
                                  <a:pt x="1057" y="101"/>
                                </a:lnTo>
                                <a:lnTo>
                                  <a:pt x="1129" y="87"/>
                                </a:lnTo>
                                <a:lnTo>
                                  <a:pt x="1143" y="101"/>
                                </a:lnTo>
                                <a:lnTo>
                                  <a:pt x="1187" y="116"/>
                                </a:lnTo>
                                <a:lnTo>
                                  <a:pt x="1187" y="130"/>
                                </a:lnTo>
                                <a:lnTo>
                                  <a:pt x="1216" y="130"/>
                                </a:lnTo>
                                <a:lnTo>
                                  <a:pt x="1230" y="130"/>
                                </a:lnTo>
                                <a:lnTo>
                                  <a:pt x="1245" y="145"/>
                                </a:lnTo>
                                <a:lnTo>
                                  <a:pt x="1274" y="116"/>
                                </a:lnTo>
                                <a:lnTo>
                                  <a:pt x="1375" y="130"/>
                                </a:lnTo>
                                <a:lnTo>
                                  <a:pt x="1404" y="145"/>
                                </a:lnTo>
                                <a:lnTo>
                                  <a:pt x="1418" y="159"/>
                                </a:lnTo>
                                <a:lnTo>
                                  <a:pt x="1447" y="174"/>
                                </a:lnTo>
                                <a:lnTo>
                                  <a:pt x="1476" y="188"/>
                                </a:lnTo>
                                <a:lnTo>
                                  <a:pt x="1491" y="246"/>
                                </a:lnTo>
                                <a:lnTo>
                                  <a:pt x="1505" y="260"/>
                                </a:lnTo>
                                <a:lnTo>
                                  <a:pt x="1505" y="289"/>
                                </a:lnTo>
                                <a:lnTo>
                                  <a:pt x="1520" y="318"/>
                                </a:lnTo>
                                <a:lnTo>
                                  <a:pt x="1549" y="362"/>
                                </a:lnTo>
                                <a:lnTo>
                                  <a:pt x="1563" y="376"/>
                                </a:lnTo>
                                <a:lnTo>
                                  <a:pt x="1563" y="405"/>
                                </a:lnTo>
                                <a:lnTo>
                                  <a:pt x="1520" y="477"/>
                                </a:lnTo>
                                <a:lnTo>
                                  <a:pt x="1505" y="477"/>
                                </a:lnTo>
                                <a:lnTo>
                                  <a:pt x="1491" y="506"/>
                                </a:lnTo>
                                <a:lnTo>
                                  <a:pt x="1476" y="521"/>
                                </a:lnTo>
                                <a:lnTo>
                                  <a:pt x="1462" y="550"/>
                                </a:lnTo>
                                <a:lnTo>
                                  <a:pt x="1476" y="579"/>
                                </a:lnTo>
                                <a:lnTo>
                                  <a:pt x="1462" y="593"/>
                                </a:lnTo>
                                <a:lnTo>
                                  <a:pt x="1476" y="593"/>
                                </a:lnTo>
                                <a:lnTo>
                                  <a:pt x="1476" y="608"/>
                                </a:lnTo>
                                <a:lnTo>
                                  <a:pt x="1534" y="666"/>
                                </a:lnTo>
                                <a:lnTo>
                                  <a:pt x="1592" y="738"/>
                                </a:lnTo>
                                <a:lnTo>
                                  <a:pt x="1621" y="767"/>
                                </a:lnTo>
                                <a:lnTo>
                                  <a:pt x="1635" y="781"/>
                                </a:lnTo>
                                <a:lnTo>
                                  <a:pt x="1664" y="825"/>
                                </a:lnTo>
                                <a:lnTo>
                                  <a:pt x="1722" y="897"/>
                                </a:lnTo>
                                <a:lnTo>
                                  <a:pt x="1751" y="926"/>
                                </a:lnTo>
                                <a:lnTo>
                                  <a:pt x="1795" y="969"/>
                                </a:lnTo>
                                <a:lnTo>
                                  <a:pt x="1751" y="998"/>
                                </a:lnTo>
                                <a:lnTo>
                                  <a:pt x="1809" y="1071"/>
                                </a:lnTo>
                                <a:lnTo>
                                  <a:pt x="1881" y="1157"/>
                                </a:lnTo>
                                <a:lnTo>
                                  <a:pt x="1939" y="1230"/>
                                </a:lnTo>
                                <a:lnTo>
                                  <a:pt x="1954" y="1230"/>
                                </a:lnTo>
                                <a:lnTo>
                                  <a:pt x="1693" y="1447"/>
                                </a:lnTo>
                                <a:lnTo>
                                  <a:pt x="1708" y="1476"/>
                                </a:lnTo>
                                <a:lnTo>
                                  <a:pt x="1722" y="1476"/>
                                </a:lnTo>
                                <a:lnTo>
                                  <a:pt x="1737" y="1476"/>
                                </a:lnTo>
                                <a:lnTo>
                                  <a:pt x="1722" y="1490"/>
                                </a:lnTo>
                                <a:lnTo>
                                  <a:pt x="1722" y="1505"/>
                                </a:lnTo>
                                <a:lnTo>
                                  <a:pt x="1708" y="1519"/>
                                </a:lnTo>
                                <a:lnTo>
                                  <a:pt x="1751" y="1548"/>
                                </a:lnTo>
                                <a:lnTo>
                                  <a:pt x="1809" y="1577"/>
                                </a:lnTo>
                                <a:lnTo>
                                  <a:pt x="1823" y="1606"/>
                                </a:lnTo>
                                <a:lnTo>
                                  <a:pt x="1881" y="1649"/>
                                </a:lnTo>
                                <a:lnTo>
                                  <a:pt x="1896" y="1664"/>
                                </a:lnTo>
                                <a:lnTo>
                                  <a:pt x="1896" y="1678"/>
                                </a:lnTo>
                                <a:lnTo>
                                  <a:pt x="1867" y="1722"/>
                                </a:lnTo>
                                <a:lnTo>
                                  <a:pt x="1838" y="1780"/>
                                </a:lnTo>
                                <a:lnTo>
                                  <a:pt x="1823" y="1794"/>
                                </a:lnTo>
                                <a:lnTo>
                                  <a:pt x="1766" y="1838"/>
                                </a:lnTo>
                                <a:lnTo>
                                  <a:pt x="1708" y="1895"/>
                                </a:lnTo>
                                <a:lnTo>
                                  <a:pt x="1766" y="1968"/>
                                </a:lnTo>
                                <a:lnTo>
                                  <a:pt x="1693" y="2026"/>
                                </a:lnTo>
                                <a:lnTo>
                                  <a:pt x="1606" y="2098"/>
                                </a:lnTo>
                                <a:lnTo>
                                  <a:pt x="1563" y="2127"/>
                                </a:lnTo>
                                <a:lnTo>
                                  <a:pt x="1549" y="2141"/>
                                </a:lnTo>
                                <a:lnTo>
                                  <a:pt x="1476" y="2069"/>
                                </a:lnTo>
                                <a:lnTo>
                                  <a:pt x="1418" y="2011"/>
                                </a:lnTo>
                                <a:lnTo>
                                  <a:pt x="1389" y="1953"/>
                                </a:lnTo>
                                <a:lnTo>
                                  <a:pt x="1360" y="1881"/>
                                </a:lnTo>
                                <a:lnTo>
                                  <a:pt x="1332" y="1895"/>
                                </a:lnTo>
                                <a:lnTo>
                                  <a:pt x="1274" y="1939"/>
                                </a:lnTo>
                                <a:lnTo>
                                  <a:pt x="1201" y="1997"/>
                                </a:lnTo>
                                <a:lnTo>
                                  <a:pt x="1187" y="2011"/>
                                </a:lnTo>
                                <a:lnTo>
                                  <a:pt x="1201" y="2040"/>
                                </a:lnTo>
                                <a:lnTo>
                                  <a:pt x="1245" y="2083"/>
                                </a:lnTo>
                                <a:lnTo>
                                  <a:pt x="1274" y="2127"/>
                                </a:lnTo>
                                <a:lnTo>
                                  <a:pt x="1216" y="2185"/>
                                </a:lnTo>
                                <a:lnTo>
                                  <a:pt x="1158" y="2243"/>
                                </a:lnTo>
                                <a:lnTo>
                                  <a:pt x="1115" y="2199"/>
                                </a:lnTo>
                                <a:lnTo>
                                  <a:pt x="1057" y="2127"/>
                                </a:lnTo>
                                <a:lnTo>
                                  <a:pt x="1013" y="2083"/>
                                </a:lnTo>
                                <a:lnTo>
                                  <a:pt x="941" y="1997"/>
                                </a:lnTo>
                                <a:lnTo>
                                  <a:pt x="926" y="2011"/>
                                </a:lnTo>
                                <a:lnTo>
                                  <a:pt x="825" y="1881"/>
                                </a:lnTo>
                                <a:lnTo>
                                  <a:pt x="782" y="1823"/>
                                </a:lnTo>
                                <a:lnTo>
                                  <a:pt x="709" y="1736"/>
                                </a:lnTo>
                                <a:lnTo>
                                  <a:pt x="666" y="1678"/>
                                </a:lnTo>
                                <a:lnTo>
                                  <a:pt x="623" y="1635"/>
                                </a:lnTo>
                                <a:lnTo>
                                  <a:pt x="565" y="1563"/>
                                </a:lnTo>
                                <a:lnTo>
                                  <a:pt x="521" y="1519"/>
                                </a:lnTo>
                                <a:lnTo>
                                  <a:pt x="507" y="1490"/>
                                </a:lnTo>
                                <a:lnTo>
                                  <a:pt x="463" y="1447"/>
                                </a:lnTo>
                                <a:lnTo>
                                  <a:pt x="449" y="1432"/>
                                </a:lnTo>
                                <a:lnTo>
                                  <a:pt x="406" y="1375"/>
                                </a:lnTo>
                                <a:lnTo>
                                  <a:pt x="449" y="1331"/>
                                </a:lnTo>
                                <a:lnTo>
                                  <a:pt x="507" y="1288"/>
                                </a:lnTo>
                                <a:lnTo>
                                  <a:pt x="565" y="1230"/>
                                </a:lnTo>
                                <a:lnTo>
                                  <a:pt x="608" y="1201"/>
                                </a:lnTo>
                                <a:lnTo>
                                  <a:pt x="637" y="1172"/>
                                </a:lnTo>
                                <a:lnTo>
                                  <a:pt x="666" y="1157"/>
                                </a:lnTo>
                                <a:lnTo>
                                  <a:pt x="695" y="1129"/>
                                </a:lnTo>
                                <a:lnTo>
                                  <a:pt x="709" y="1114"/>
                                </a:lnTo>
                                <a:lnTo>
                                  <a:pt x="724" y="1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91520"/>
                            <a:ext cx="139716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866">
                                <a:moveTo>
                                  <a:pt x="1057" y="1476"/>
                                </a:moveTo>
                                <a:lnTo>
                                  <a:pt x="1028" y="1490"/>
                                </a:lnTo>
                                <a:lnTo>
                                  <a:pt x="999" y="1534"/>
                                </a:lnTo>
                                <a:lnTo>
                                  <a:pt x="1042" y="1577"/>
                                </a:lnTo>
                                <a:lnTo>
                                  <a:pt x="1085" y="1592"/>
                                </a:lnTo>
                                <a:lnTo>
                                  <a:pt x="1187" y="1620"/>
                                </a:lnTo>
                                <a:lnTo>
                                  <a:pt x="1245" y="1635"/>
                                </a:lnTo>
                                <a:lnTo>
                                  <a:pt x="1317" y="1722"/>
                                </a:lnTo>
                                <a:lnTo>
                                  <a:pt x="1172" y="1794"/>
                                </a:lnTo>
                                <a:lnTo>
                                  <a:pt x="1143" y="1823"/>
                                </a:lnTo>
                                <a:lnTo>
                                  <a:pt x="1114" y="1866"/>
                                </a:lnTo>
                                <a:lnTo>
                                  <a:pt x="1100" y="1852"/>
                                </a:lnTo>
                                <a:lnTo>
                                  <a:pt x="1071" y="1823"/>
                                </a:lnTo>
                                <a:lnTo>
                                  <a:pt x="1071" y="1809"/>
                                </a:lnTo>
                                <a:lnTo>
                                  <a:pt x="1085" y="1780"/>
                                </a:lnTo>
                                <a:lnTo>
                                  <a:pt x="1071" y="1780"/>
                                </a:lnTo>
                                <a:lnTo>
                                  <a:pt x="1057" y="1751"/>
                                </a:lnTo>
                                <a:lnTo>
                                  <a:pt x="1071" y="1736"/>
                                </a:lnTo>
                                <a:lnTo>
                                  <a:pt x="1071" y="1722"/>
                                </a:lnTo>
                                <a:lnTo>
                                  <a:pt x="999" y="1664"/>
                                </a:lnTo>
                                <a:lnTo>
                                  <a:pt x="941" y="1606"/>
                                </a:lnTo>
                                <a:lnTo>
                                  <a:pt x="897" y="1606"/>
                                </a:lnTo>
                                <a:lnTo>
                                  <a:pt x="854" y="1635"/>
                                </a:lnTo>
                                <a:lnTo>
                                  <a:pt x="782" y="1707"/>
                                </a:lnTo>
                                <a:lnTo>
                                  <a:pt x="738" y="1751"/>
                                </a:lnTo>
                                <a:lnTo>
                                  <a:pt x="680" y="1794"/>
                                </a:lnTo>
                                <a:lnTo>
                                  <a:pt x="637" y="1823"/>
                                </a:lnTo>
                                <a:lnTo>
                                  <a:pt x="608" y="1852"/>
                                </a:lnTo>
                                <a:lnTo>
                                  <a:pt x="536" y="1780"/>
                                </a:lnTo>
                                <a:lnTo>
                                  <a:pt x="579" y="1751"/>
                                </a:lnTo>
                                <a:lnTo>
                                  <a:pt x="536" y="1693"/>
                                </a:lnTo>
                                <a:lnTo>
                                  <a:pt x="521" y="1693"/>
                                </a:lnTo>
                                <a:lnTo>
                                  <a:pt x="463" y="1620"/>
                                </a:lnTo>
                                <a:lnTo>
                                  <a:pt x="391" y="1534"/>
                                </a:lnTo>
                                <a:lnTo>
                                  <a:pt x="333" y="1461"/>
                                </a:lnTo>
                                <a:lnTo>
                                  <a:pt x="377" y="1432"/>
                                </a:lnTo>
                                <a:lnTo>
                                  <a:pt x="333" y="1389"/>
                                </a:lnTo>
                                <a:lnTo>
                                  <a:pt x="304" y="1360"/>
                                </a:lnTo>
                                <a:lnTo>
                                  <a:pt x="246" y="1288"/>
                                </a:lnTo>
                                <a:lnTo>
                                  <a:pt x="217" y="1244"/>
                                </a:lnTo>
                                <a:lnTo>
                                  <a:pt x="203" y="1230"/>
                                </a:lnTo>
                                <a:lnTo>
                                  <a:pt x="174" y="1201"/>
                                </a:lnTo>
                                <a:lnTo>
                                  <a:pt x="116" y="1129"/>
                                </a:lnTo>
                                <a:lnTo>
                                  <a:pt x="58" y="1071"/>
                                </a:lnTo>
                                <a:lnTo>
                                  <a:pt x="58" y="1056"/>
                                </a:lnTo>
                                <a:lnTo>
                                  <a:pt x="44" y="1056"/>
                                </a:lnTo>
                                <a:lnTo>
                                  <a:pt x="58" y="1042"/>
                                </a:lnTo>
                                <a:lnTo>
                                  <a:pt x="44" y="1013"/>
                                </a:lnTo>
                                <a:lnTo>
                                  <a:pt x="58" y="984"/>
                                </a:lnTo>
                                <a:lnTo>
                                  <a:pt x="73" y="969"/>
                                </a:lnTo>
                                <a:lnTo>
                                  <a:pt x="87" y="940"/>
                                </a:lnTo>
                                <a:lnTo>
                                  <a:pt x="102" y="940"/>
                                </a:lnTo>
                                <a:lnTo>
                                  <a:pt x="145" y="868"/>
                                </a:lnTo>
                                <a:lnTo>
                                  <a:pt x="145" y="839"/>
                                </a:lnTo>
                                <a:lnTo>
                                  <a:pt x="131" y="825"/>
                                </a:lnTo>
                                <a:lnTo>
                                  <a:pt x="102" y="781"/>
                                </a:lnTo>
                                <a:lnTo>
                                  <a:pt x="87" y="752"/>
                                </a:lnTo>
                                <a:lnTo>
                                  <a:pt x="87" y="723"/>
                                </a:lnTo>
                                <a:lnTo>
                                  <a:pt x="73" y="709"/>
                                </a:lnTo>
                                <a:lnTo>
                                  <a:pt x="58" y="651"/>
                                </a:lnTo>
                                <a:lnTo>
                                  <a:pt x="29" y="637"/>
                                </a:lnTo>
                                <a:lnTo>
                                  <a:pt x="0" y="622"/>
                                </a:lnTo>
                                <a:lnTo>
                                  <a:pt x="15" y="608"/>
                                </a:lnTo>
                                <a:lnTo>
                                  <a:pt x="29" y="593"/>
                                </a:lnTo>
                                <a:lnTo>
                                  <a:pt x="87" y="550"/>
                                </a:lnTo>
                                <a:lnTo>
                                  <a:pt x="131" y="506"/>
                                </a:lnTo>
                                <a:lnTo>
                                  <a:pt x="188" y="463"/>
                                </a:lnTo>
                                <a:lnTo>
                                  <a:pt x="232" y="420"/>
                                </a:lnTo>
                                <a:lnTo>
                                  <a:pt x="304" y="362"/>
                                </a:lnTo>
                                <a:lnTo>
                                  <a:pt x="319" y="347"/>
                                </a:lnTo>
                                <a:lnTo>
                                  <a:pt x="362" y="391"/>
                                </a:lnTo>
                                <a:lnTo>
                                  <a:pt x="391" y="347"/>
                                </a:lnTo>
                                <a:lnTo>
                                  <a:pt x="434" y="318"/>
                                </a:lnTo>
                                <a:lnTo>
                                  <a:pt x="449" y="304"/>
                                </a:lnTo>
                                <a:lnTo>
                                  <a:pt x="478" y="260"/>
                                </a:lnTo>
                                <a:lnTo>
                                  <a:pt x="507" y="231"/>
                                </a:lnTo>
                                <a:lnTo>
                                  <a:pt x="492" y="203"/>
                                </a:lnTo>
                                <a:lnTo>
                                  <a:pt x="478" y="188"/>
                                </a:lnTo>
                                <a:lnTo>
                                  <a:pt x="463" y="174"/>
                                </a:lnTo>
                                <a:lnTo>
                                  <a:pt x="478" y="174"/>
                                </a:lnTo>
                                <a:lnTo>
                                  <a:pt x="507" y="159"/>
                                </a:lnTo>
                                <a:lnTo>
                                  <a:pt x="521" y="145"/>
                                </a:lnTo>
                                <a:lnTo>
                                  <a:pt x="565" y="145"/>
                                </a:lnTo>
                                <a:lnTo>
                                  <a:pt x="579" y="145"/>
                                </a:lnTo>
                                <a:lnTo>
                                  <a:pt x="608" y="145"/>
                                </a:lnTo>
                                <a:lnTo>
                                  <a:pt x="680" y="101"/>
                                </a:lnTo>
                                <a:lnTo>
                                  <a:pt x="666" y="145"/>
                                </a:lnTo>
                                <a:lnTo>
                                  <a:pt x="651" y="174"/>
                                </a:lnTo>
                                <a:lnTo>
                                  <a:pt x="622" y="188"/>
                                </a:lnTo>
                                <a:lnTo>
                                  <a:pt x="594" y="203"/>
                                </a:lnTo>
                                <a:lnTo>
                                  <a:pt x="550" y="217"/>
                                </a:lnTo>
                                <a:lnTo>
                                  <a:pt x="536" y="231"/>
                                </a:lnTo>
                                <a:lnTo>
                                  <a:pt x="521" y="246"/>
                                </a:lnTo>
                                <a:lnTo>
                                  <a:pt x="550" y="289"/>
                                </a:lnTo>
                                <a:lnTo>
                                  <a:pt x="565" y="304"/>
                                </a:lnTo>
                                <a:lnTo>
                                  <a:pt x="608" y="318"/>
                                </a:lnTo>
                                <a:lnTo>
                                  <a:pt x="622" y="333"/>
                                </a:lnTo>
                                <a:lnTo>
                                  <a:pt x="666" y="347"/>
                                </a:lnTo>
                                <a:lnTo>
                                  <a:pt x="695" y="362"/>
                                </a:lnTo>
                                <a:lnTo>
                                  <a:pt x="753" y="434"/>
                                </a:lnTo>
                                <a:lnTo>
                                  <a:pt x="767" y="434"/>
                                </a:lnTo>
                                <a:lnTo>
                                  <a:pt x="796" y="420"/>
                                </a:lnTo>
                                <a:lnTo>
                                  <a:pt x="825" y="420"/>
                                </a:lnTo>
                                <a:lnTo>
                                  <a:pt x="811" y="434"/>
                                </a:lnTo>
                                <a:lnTo>
                                  <a:pt x="825" y="434"/>
                                </a:lnTo>
                                <a:lnTo>
                                  <a:pt x="811" y="449"/>
                                </a:lnTo>
                                <a:lnTo>
                                  <a:pt x="840" y="449"/>
                                </a:lnTo>
                                <a:lnTo>
                                  <a:pt x="854" y="434"/>
                                </a:lnTo>
                                <a:lnTo>
                                  <a:pt x="883" y="434"/>
                                </a:lnTo>
                                <a:lnTo>
                                  <a:pt x="897" y="434"/>
                                </a:lnTo>
                                <a:lnTo>
                                  <a:pt x="912" y="434"/>
                                </a:lnTo>
                                <a:lnTo>
                                  <a:pt x="941" y="420"/>
                                </a:lnTo>
                                <a:lnTo>
                                  <a:pt x="984" y="376"/>
                                </a:lnTo>
                                <a:lnTo>
                                  <a:pt x="1013" y="347"/>
                                </a:lnTo>
                                <a:lnTo>
                                  <a:pt x="1129" y="289"/>
                                </a:lnTo>
                                <a:lnTo>
                                  <a:pt x="1187" y="260"/>
                                </a:lnTo>
                                <a:lnTo>
                                  <a:pt x="1201" y="246"/>
                                </a:lnTo>
                                <a:lnTo>
                                  <a:pt x="1216" y="231"/>
                                </a:lnTo>
                                <a:lnTo>
                                  <a:pt x="1245" y="231"/>
                                </a:lnTo>
                                <a:lnTo>
                                  <a:pt x="1245" y="217"/>
                                </a:lnTo>
                                <a:lnTo>
                                  <a:pt x="1274" y="231"/>
                                </a:lnTo>
                                <a:lnTo>
                                  <a:pt x="1303" y="231"/>
                                </a:lnTo>
                                <a:lnTo>
                                  <a:pt x="1317" y="246"/>
                                </a:lnTo>
                                <a:lnTo>
                                  <a:pt x="1331" y="260"/>
                                </a:lnTo>
                                <a:lnTo>
                                  <a:pt x="1389" y="260"/>
                                </a:lnTo>
                                <a:lnTo>
                                  <a:pt x="1404" y="275"/>
                                </a:lnTo>
                                <a:lnTo>
                                  <a:pt x="1418" y="275"/>
                                </a:lnTo>
                                <a:lnTo>
                                  <a:pt x="1447" y="260"/>
                                </a:lnTo>
                                <a:lnTo>
                                  <a:pt x="1462" y="275"/>
                                </a:lnTo>
                                <a:lnTo>
                                  <a:pt x="1491" y="289"/>
                                </a:lnTo>
                                <a:lnTo>
                                  <a:pt x="1520" y="304"/>
                                </a:lnTo>
                                <a:lnTo>
                                  <a:pt x="1563" y="318"/>
                                </a:lnTo>
                                <a:lnTo>
                                  <a:pt x="1606" y="304"/>
                                </a:lnTo>
                                <a:lnTo>
                                  <a:pt x="1621" y="289"/>
                                </a:lnTo>
                                <a:lnTo>
                                  <a:pt x="1650" y="304"/>
                                </a:lnTo>
                                <a:lnTo>
                                  <a:pt x="1708" y="289"/>
                                </a:lnTo>
                                <a:lnTo>
                                  <a:pt x="1722" y="275"/>
                                </a:lnTo>
                                <a:lnTo>
                                  <a:pt x="1737" y="260"/>
                                </a:lnTo>
                                <a:lnTo>
                                  <a:pt x="1693" y="203"/>
                                </a:lnTo>
                                <a:lnTo>
                                  <a:pt x="1693" y="188"/>
                                </a:lnTo>
                                <a:lnTo>
                                  <a:pt x="1708" y="159"/>
                                </a:lnTo>
                                <a:lnTo>
                                  <a:pt x="1737" y="130"/>
                                </a:lnTo>
                                <a:lnTo>
                                  <a:pt x="1751" y="87"/>
                                </a:lnTo>
                                <a:lnTo>
                                  <a:pt x="1766" y="72"/>
                                </a:lnTo>
                                <a:lnTo>
                                  <a:pt x="1794" y="43"/>
                                </a:lnTo>
                                <a:lnTo>
                                  <a:pt x="1838" y="0"/>
                                </a:lnTo>
                                <a:lnTo>
                                  <a:pt x="1852" y="14"/>
                                </a:lnTo>
                                <a:lnTo>
                                  <a:pt x="1852" y="29"/>
                                </a:lnTo>
                                <a:lnTo>
                                  <a:pt x="1867" y="29"/>
                                </a:lnTo>
                                <a:lnTo>
                                  <a:pt x="1925" y="101"/>
                                </a:lnTo>
                                <a:lnTo>
                                  <a:pt x="1997" y="188"/>
                                </a:lnTo>
                                <a:lnTo>
                                  <a:pt x="2055" y="260"/>
                                </a:lnTo>
                                <a:lnTo>
                                  <a:pt x="2084" y="289"/>
                                </a:lnTo>
                                <a:lnTo>
                                  <a:pt x="2200" y="434"/>
                                </a:lnTo>
                                <a:lnTo>
                                  <a:pt x="2156" y="449"/>
                                </a:lnTo>
                                <a:lnTo>
                                  <a:pt x="2098" y="463"/>
                                </a:lnTo>
                                <a:lnTo>
                                  <a:pt x="2084" y="463"/>
                                </a:lnTo>
                                <a:lnTo>
                                  <a:pt x="1983" y="463"/>
                                </a:lnTo>
                                <a:lnTo>
                                  <a:pt x="1968" y="463"/>
                                </a:lnTo>
                                <a:lnTo>
                                  <a:pt x="1983" y="477"/>
                                </a:lnTo>
                                <a:lnTo>
                                  <a:pt x="2011" y="477"/>
                                </a:lnTo>
                                <a:lnTo>
                                  <a:pt x="2026" y="492"/>
                                </a:lnTo>
                                <a:lnTo>
                                  <a:pt x="2026" y="477"/>
                                </a:lnTo>
                                <a:lnTo>
                                  <a:pt x="2055" y="492"/>
                                </a:lnTo>
                                <a:lnTo>
                                  <a:pt x="2040" y="506"/>
                                </a:lnTo>
                                <a:lnTo>
                                  <a:pt x="2026" y="521"/>
                                </a:lnTo>
                                <a:lnTo>
                                  <a:pt x="2026" y="550"/>
                                </a:lnTo>
                                <a:lnTo>
                                  <a:pt x="2011" y="564"/>
                                </a:lnTo>
                                <a:lnTo>
                                  <a:pt x="1997" y="579"/>
                                </a:lnTo>
                                <a:lnTo>
                                  <a:pt x="1997" y="593"/>
                                </a:lnTo>
                                <a:lnTo>
                                  <a:pt x="1983" y="608"/>
                                </a:lnTo>
                                <a:lnTo>
                                  <a:pt x="1968" y="622"/>
                                </a:lnTo>
                                <a:lnTo>
                                  <a:pt x="1968" y="637"/>
                                </a:lnTo>
                                <a:lnTo>
                                  <a:pt x="1939" y="651"/>
                                </a:lnTo>
                                <a:lnTo>
                                  <a:pt x="1910" y="666"/>
                                </a:lnTo>
                                <a:lnTo>
                                  <a:pt x="1910" y="680"/>
                                </a:lnTo>
                                <a:lnTo>
                                  <a:pt x="1954" y="738"/>
                                </a:lnTo>
                                <a:lnTo>
                                  <a:pt x="1997" y="796"/>
                                </a:lnTo>
                                <a:lnTo>
                                  <a:pt x="2011" y="810"/>
                                </a:lnTo>
                                <a:lnTo>
                                  <a:pt x="1983" y="839"/>
                                </a:lnTo>
                                <a:lnTo>
                                  <a:pt x="2026" y="883"/>
                                </a:lnTo>
                                <a:lnTo>
                                  <a:pt x="1968" y="926"/>
                                </a:lnTo>
                                <a:lnTo>
                                  <a:pt x="1896" y="984"/>
                                </a:lnTo>
                                <a:lnTo>
                                  <a:pt x="1823" y="1042"/>
                                </a:lnTo>
                                <a:lnTo>
                                  <a:pt x="1809" y="1027"/>
                                </a:lnTo>
                                <a:lnTo>
                                  <a:pt x="1794" y="998"/>
                                </a:lnTo>
                                <a:lnTo>
                                  <a:pt x="1780" y="998"/>
                                </a:lnTo>
                                <a:lnTo>
                                  <a:pt x="1766" y="1013"/>
                                </a:lnTo>
                                <a:lnTo>
                                  <a:pt x="1722" y="1042"/>
                                </a:lnTo>
                                <a:lnTo>
                                  <a:pt x="1693" y="1071"/>
                                </a:lnTo>
                                <a:lnTo>
                                  <a:pt x="1621" y="1129"/>
                                </a:lnTo>
                                <a:lnTo>
                                  <a:pt x="1563" y="1172"/>
                                </a:lnTo>
                                <a:lnTo>
                                  <a:pt x="1505" y="1230"/>
                                </a:lnTo>
                                <a:lnTo>
                                  <a:pt x="1476" y="1244"/>
                                </a:lnTo>
                                <a:lnTo>
                                  <a:pt x="1418" y="1302"/>
                                </a:lnTo>
                                <a:lnTo>
                                  <a:pt x="1389" y="1317"/>
                                </a:lnTo>
                                <a:lnTo>
                                  <a:pt x="1346" y="1360"/>
                                </a:lnTo>
                                <a:lnTo>
                                  <a:pt x="1317" y="1375"/>
                                </a:lnTo>
                                <a:lnTo>
                                  <a:pt x="1288" y="1403"/>
                                </a:lnTo>
                                <a:lnTo>
                                  <a:pt x="1245" y="1447"/>
                                </a:lnTo>
                                <a:lnTo>
                                  <a:pt x="1201" y="1476"/>
                                </a:lnTo>
                                <a:lnTo>
                                  <a:pt x="1172" y="1505"/>
                                </a:lnTo>
                                <a:lnTo>
                                  <a:pt x="1158" y="1476"/>
                                </a:lnTo>
                                <a:lnTo>
                                  <a:pt x="1114" y="1432"/>
                                </a:lnTo>
                                <a:lnTo>
                                  <a:pt x="1057" y="1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579400"/>
                            <a:ext cx="156204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2373">
                                <a:moveTo>
                                  <a:pt x="1418" y="1606"/>
                                </a:moveTo>
                                <a:lnTo>
                                  <a:pt x="1375" y="1592"/>
                                </a:lnTo>
                                <a:lnTo>
                                  <a:pt x="1317" y="1592"/>
                                </a:lnTo>
                                <a:lnTo>
                                  <a:pt x="1302" y="1606"/>
                                </a:lnTo>
                                <a:lnTo>
                                  <a:pt x="1302" y="1649"/>
                                </a:lnTo>
                                <a:lnTo>
                                  <a:pt x="1331" y="1649"/>
                                </a:lnTo>
                                <a:lnTo>
                                  <a:pt x="1346" y="1620"/>
                                </a:lnTo>
                                <a:lnTo>
                                  <a:pt x="1375" y="1678"/>
                                </a:lnTo>
                                <a:lnTo>
                                  <a:pt x="1389" y="1664"/>
                                </a:lnTo>
                                <a:lnTo>
                                  <a:pt x="1404" y="1664"/>
                                </a:lnTo>
                                <a:lnTo>
                                  <a:pt x="1389" y="1693"/>
                                </a:lnTo>
                                <a:lnTo>
                                  <a:pt x="1375" y="1707"/>
                                </a:lnTo>
                                <a:lnTo>
                                  <a:pt x="1331" y="1678"/>
                                </a:lnTo>
                                <a:lnTo>
                                  <a:pt x="1317" y="1722"/>
                                </a:lnTo>
                                <a:lnTo>
                                  <a:pt x="1259" y="1765"/>
                                </a:lnTo>
                                <a:lnTo>
                                  <a:pt x="1230" y="1765"/>
                                </a:lnTo>
                                <a:lnTo>
                                  <a:pt x="1187" y="1751"/>
                                </a:lnTo>
                                <a:lnTo>
                                  <a:pt x="1143" y="1780"/>
                                </a:lnTo>
                                <a:lnTo>
                                  <a:pt x="1172" y="1780"/>
                                </a:lnTo>
                                <a:lnTo>
                                  <a:pt x="1172" y="1794"/>
                                </a:lnTo>
                                <a:lnTo>
                                  <a:pt x="1143" y="1809"/>
                                </a:lnTo>
                                <a:lnTo>
                                  <a:pt x="1114" y="1794"/>
                                </a:lnTo>
                                <a:lnTo>
                                  <a:pt x="1143" y="1881"/>
                                </a:lnTo>
                                <a:lnTo>
                                  <a:pt x="1085" y="1881"/>
                                </a:lnTo>
                                <a:lnTo>
                                  <a:pt x="1100" y="1924"/>
                                </a:lnTo>
                                <a:lnTo>
                                  <a:pt x="1085" y="1924"/>
                                </a:lnTo>
                                <a:lnTo>
                                  <a:pt x="1071" y="1895"/>
                                </a:lnTo>
                                <a:lnTo>
                                  <a:pt x="1042" y="1968"/>
                                </a:lnTo>
                                <a:lnTo>
                                  <a:pt x="1013" y="1968"/>
                                </a:lnTo>
                                <a:lnTo>
                                  <a:pt x="1042" y="1924"/>
                                </a:lnTo>
                                <a:lnTo>
                                  <a:pt x="1013" y="1924"/>
                                </a:lnTo>
                                <a:lnTo>
                                  <a:pt x="984" y="1953"/>
                                </a:lnTo>
                                <a:lnTo>
                                  <a:pt x="955" y="2026"/>
                                </a:lnTo>
                                <a:lnTo>
                                  <a:pt x="941" y="1982"/>
                                </a:lnTo>
                                <a:lnTo>
                                  <a:pt x="926" y="1982"/>
                                </a:lnTo>
                                <a:lnTo>
                                  <a:pt x="897" y="2026"/>
                                </a:lnTo>
                                <a:lnTo>
                                  <a:pt x="883" y="2026"/>
                                </a:lnTo>
                                <a:lnTo>
                                  <a:pt x="883" y="2055"/>
                                </a:lnTo>
                                <a:lnTo>
                                  <a:pt x="868" y="2083"/>
                                </a:lnTo>
                                <a:lnTo>
                                  <a:pt x="839" y="2098"/>
                                </a:lnTo>
                                <a:lnTo>
                                  <a:pt x="825" y="2156"/>
                                </a:lnTo>
                                <a:lnTo>
                                  <a:pt x="854" y="2156"/>
                                </a:lnTo>
                                <a:lnTo>
                                  <a:pt x="854" y="2170"/>
                                </a:lnTo>
                                <a:lnTo>
                                  <a:pt x="839" y="2214"/>
                                </a:lnTo>
                                <a:lnTo>
                                  <a:pt x="883" y="2228"/>
                                </a:lnTo>
                                <a:lnTo>
                                  <a:pt x="868" y="2257"/>
                                </a:lnTo>
                                <a:lnTo>
                                  <a:pt x="810" y="2243"/>
                                </a:lnTo>
                                <a:lnTo>
                                  <a:pt x="796" y="2257"/>
                                </a:lnTo>
                                <a:lnTo>
                                  <a:pt x="796" y="2272"/>
                                </a:lnTo>
                                <a:lnTo>
                                  <a:pt x="738" y="2272"/>
                                </a:lnTo>
                                <a:lnTo>
                                  <a:pt x="738" y="2286"/>
                                </a:lnTo>
                                <a:lnTo>
                                  <a:pt x="753" y="2315"/>
                                </a:lnTo>
                                <a:lnTo>
                                  <a:pt x="738" y="2329"/>
                                </a:lnTo>
                                <a:lnTo>
                                  <a:pt x="695" y="2344"/>
                                </a:lnTo>
                                <a:lnTo>
                                  <a:pt x="608" y="2373"/>
                                </a:lnTo>
                                <a:lnTo>
                                  <a:pt x="608" y="2358"/>
                                </a:lnTo>
                                <a:lnTo>
                                  <a:pt x="622" y="2344"/>
                                </a:lnTo>
                                <a:lnTo>
                                  <a:pt x="651" y="2358"/>
                                </a:lnTo>
                                <a:lnTo>
                                  <a:pt x="651" y="2329"/>
                                </a:lnTo>
                                <a:lnTo>
                                  <a:pt x="622" y="2329"/>
                                </a:lnTo>
                                <a:lnTo>
                                  <a:pt x="593" y="2301"/>
                                </a:lnTo>
                                <a:lnTo>
                                  <a:pt x="536" y="2228"/>
                                </a:lnTo>
                                <a:lnTo>
                                  <a:pt x="608" y="2170"/>
                                </a:lnTo>
                                <a:lnTo>
                                  <a:pt x="622" y="2141"/>
                                </a:lnTo>
                                <a:lnTo>
                                  <a:pt x="709" y="2083"/>
                                </a:lnTo>
                                <a:lnTo>
                                  <a:pt x="767" y="2040"/>
                                </a:lnTo>
                                <a:lnTo>
                                  <a:pt x="839" y="1982"/>
                                </a:lnTo>
                                <a:lnTo>
                                  <a:pt x="651" y="1765"/>
                                </a:lnTo>
                                <a:lnTo>
                                  <a:pt x="579" y="1823"/>
                                </a:lnTo>
                                <a:lnTo>
                                  <a:pt x="565" y="1809"/>
                                </a:lnTo>
                                <a:lnTo>
                                  <a:pt x="507" y="1736"/>
                                </a:lnTo>
                                <a:lnTo>
                                  <a:pt x="463" y="1693"/>
                                </a:lnTo>
                                <a:lnTo>
                                  <a:pt x="391" y="1592"/>
                                </a:lnTo>
                                <a:lnTo>
                                  <a:pt x="347" y="1548"/>
                                </a:lnTo>
                                <a:lnTo>
                                  <a:pt x="290" y="1476"/>
                                </a:lnTo>
                                <a:lnTo>
                                  <a:pt x="261" y="1447"/>
                                </a:lnTo>
                                <a:lnTo>
                                  <a:pt x="217" y="1389"/>
                                </a:lnTo>
                                <a:lnTo>
                                  <a:pt x="159" y="1317"/>
                                </a:lnTo>
                                <a:lnTo>
                                  <a:pt x="145" y="1317"/>
                                </a:lnTo>
                                <a:lnTo>
                                  <a:pt x="174" y="1259"/>
                                </a:lnTo>
                                <a:lnTo>
                                  <a:pt x="203" y="1215"/>
                                </a:lnTo>
                                <a:lnTo>
                                  <a:pt x="203" y="1201"/>
                                </a:lnTo>
                                <a:lnTo>
                                  <a:pt x="188" y="1186"/>
                                </a:lnTo>
                                <a:lnTo>
                                  <a:pt x="130" y="1143"/>
                                </a:lnTo>
                                <a:lnTo>
                                  <a:pt x="116" y="1114"/>
                                </a:lnTo>
                                <a:lnTo>
                                  <a:pt x="58" y="1085"/>
                                </a:lnTo>
                                <a:lnTo>
                                  <a:pt x="15" y="1056"/>
                                </a:lnTo>
                                <a:lnTo>
                                  <a:pt x="29" y="1042"/>
                                </a:lnTo>
                                <a:lnTo>
                                  <a:pt x="29" y="1027"/>
                                </a:lnTo>
                                <a:lnTo>
                                  <a:pt x="44" y="1013"/>
                                </a:lnTo>
                                <a:lnTo>
                                  <a:pt x="29" y="1013"/>
                                </a:lnTo>
                                <a:lnTo>
                                  <a:pt x="15" y="1013"/>
                                </a:lnTo>
                                <a:lnTo>
                                  <a:pt x="0" y="984"/>
                                </a:lnTo>
                                <a:lnTo>
                                  <a:pt x="261" y="767"/>
                                </a:lnTo>
                                <a:lnTo>
                                  <a:pt x="304" y="825"/>
                                </a:lnTo>
                                <a:lnTo>
                                  <a:pt x="261" y="854"/>
                                </a:lnTo>
                                <a:lnTo>
                                  <a:pt x="333" y="926"/>
                                </a:lnTo>
                                <a:lnTo>
                                  <a:pt x="362" y="897"/>
                                </a:lnTo>
                                <a:lnTo>
                                  <a:pt x="405" y="868"/>
                                </a:lnTo>
                                <a:lnTo>
                                  <a:pt x="463" y="825"/>
                                </a:lnTo>
                                <a:lnTo>
                                  <a:pt x="507" y="781"/>
                                </a:lnTo>
                                <a:lnTo>
                                  <a:pt x="579" y="709"/>
                                </a:lnTo>
                                <a:lnTo>
                                  <a:pt x="622" y="680"/>
                                </a:lnTo>
                                <a:lnTo>
                                  <a:pt x="666" y="680"/>
                                </a:lnTo>
                                <a:lnTo>
                                  <a:pt x="724" y="738"/>
                                </a:lnTo>
                                <a:lnTo>
                                  <a:pt x="796" y="796"/>
                                </a:lnTo>
                                <a:lnTo>
                                  <a:pt x="796" y="810"/>
                                </a:lnTo>
                                <a:lnTo>
                                  <a:pt x="782" y="825"/>
                                </a:lnTo>
                                <a:lnTo>
                                  <a:pt x="796" y="854"/>
                                </a:lnTo>
                                <a:lnTo>
                                  <a:pt x="810" y="854"/>
                                </a:lnTo>
                                <a:lnTo>
                                  <a:pt x="796" y="883"/>
                                </a:lnTo>
                                <a:lnTo>
                                  <a:pt x="796" y="897"/>
                                </a:lnTo>
                                <a:lnTo>
                                  <a:pt x="825" y="926"/>
                                </a:lnTo>
                                <a:lnTo>
                                  <a:pt x="839" y="940"/>
                                </a:lnTo>
                                <a:lnTo>
                                  <a:pt x="868" y="897"/>
                                </a:lnTo>
                                <a:lnTo>
                                  <a:pt x="897" y="868"/>
                                </a:lnTo>
                                <a:lnTo>
                                  <a:pt x="1042" y="796"/>
                                </a:lnTo>
                                <a:lnTo>
                                  <a:pt x="970" y="709"/>
                                </a:lnTo>
                                <a:lnTo>
                                  <a:pt x="912" y="694"/>
                                </a:lnTo>
                                <a:lnTo>
                                  <a:pt x="810" y="666"/>
                                </a:lnTo>
                                <a:lnTo>
                                  <a:pt x="767" y="651"/>
                                </a:lnTo>
                                <a:lnTo>
                                  <a:pt x="724" y="608"/>
                                </a:lnTo>
                                <a:lnTo>
                                  <a:pt x="753" y="564"/>
                                </a:lnTo>
                                <a:lnTo>
                                  <a:pt x="782" y="550"/>
                                </a:lnTo>
                                <a:lnTo>
                                  <a:pt x="839" y="506"/>
                                </a:lnTo>
                                <a:lnTo>
                                  <a:pt x="883" y="550"/>
                                </a:lnTo>
                                <a:lnTo>
                                  <a:pt x="897" y="579"/>
                                </a:lnTo>
                                <a:lnTo>
                                  <a:pt x="926" y="550"/>
                                </a:lnTo>
                                <a:lnTo>
                                  <a:pt x="970" y="521"/>
                                </a:lnTo>
                                <a:lnTo>
                                  <a:pt x="1013" y="477"/>
                                </a:lnTo>
                                <a:lnTo>
                                  <a:pt x="1042" y="449"/>
                                </a:lnTo>
                                <a:lnTo>
                                  <a:pt x="1071" y="434"/>
                                </a:lnTo>
                                <a:lnTo>
                                  <a:pt x="1114" y="391"/>
                                </a:lnTo>
                                <a:lnTo>
                                  <a:pt x="1143" y="376"/>
                                </a:lnTo>
                                <a:lnTo>
                                  <a:pt x="1201" y="318"/>
                                </a:lnTo>
                                <a:lnTo>
                                  <a:pt x="1230" y="304"/>
                                </a:lnTo>
                                <a:lnTo>
                                  <a:pt x="1288" y="246"/>
                                </a:lnTo>
                                <a:lnTo>
                                  <a:pt x="1346" y="203"/>
                                </a:lnTo>
                                <a:lnTo>
                                  <a:pt x="1418" y="145"/>
                                </a:lnTo>
                                <a:lnTo>
                                  <a:pt x="1447" y="116"/>
                                </a:lnTo>
                                <a:lnTo>
                                  <a:pt x="1491" y="87"/>
                                </a:lnTo>
                                <a:lnTo>
                                  <a:pt x="1505" y="72"/>
                                </a:lnTo>
                                <a:lnTo>
                                  <a:pt x="1519" y="72"/>
                                </a:lnTo>
                                <a:lnTo>
                                  <a:pt x="1534" y="101"/>
                                </a:lnTo>
                                <a:lnTo>
                                  <a:pt x="1548" y="116"/>
                                </a:lnTo>
                                <a:lnTo>
                                  <a:pt x="1621" y="58"/>
                                </a:lnTo>
                                <a:lnTo>
                                  <a:pt x="1693" y="0"/>
                                </a:lnTo>
                                <a:lnTo>
                                  <a:pt x="1751" y="72"/>
                                </a:lnTo>
                                <a:lnTo>
                                  <a:pt x="1794" y="116"/>
                                </a:lnTo>
                                <a:lnTo>
                                  <a:pt x="1736" y="159"/>
                                </a:lnTo>
                                <a:lnTo>
                                  <a:pt x="1664" y="203"/>
                                </a:lnTo>
                                <a:lnTo>
                                  <a:pt x="1621" y="246"/>
                                </a:lnTo>
                                <a:lnTo>
                                  <a:pt x="1577" y="289"/>
                                </a:lnTo>
                                <a:lnTo>
                                  <a:pt x="1563" y="304"/>
                                </a:lnTo>
                                <a:lnTo>
                                  <a:pt x="1563" y="333"/>
                                </a:lnTo>
                                <a:lnTo>
                                  <a:pt x="1592" y="362"/>
                                </a:lnTo>
                                <a:lnTo>
                                  <a:pt x="1621" y="420"/>
                                </a:lnTo>
                                <a:lnTo>
                                  <a:pt x="1491" y="521"/>
                                </a:lnTo>
                                <a:lnTo>
                                  <a:pt x="1418" y="535"/>
                                </a:lnTo>
                                <a:lnTo>
                                  <a:pt x="1346" y="593"/>
                                </a:lnTo>
                                <a:lnTo>
                                  <a:pt x="1418" y="666"/>
                                </a:lnTo>
                                <a:lnTo>
                                  <a:pt x="1491" y="752"/>
                                </a:lnTo>
                                <a:lnTo>
                                  <a:pt x="1491" y="767"/>
                                </a:lnTo>
                                <a:lnTo>
                                  <a:pt x="1476" y="796"/>
                                </a:lnTo>
                                <a:lnTo>
                                  <a:pt x="1505" y="825"/>
                                </a:lnTo>
                                <a:lnTo>
                                  <a:pt x="1462" y="839"/>
                                </a:lnTo>
                                <a:lnTo>
                                  <a:pt x="1433" y="868"/>
                                </a:lnTo>
                                <a:lnTo>
                                  <a:pt x="1375" y="868"/>
                                </a:lnTo>
                                <a:lnTo>
                                  <a:pt x="1331" y="897"/>
                                </a:lnTo>
                                <a:lnTo>
                                  <a:pt x="1476" y="1056"/>
                                </a:lnTo>
                                <a:lnTo>
                                  <a:pt x="1534" y="1013"/>
                                </a:lnTo>
                                <a:lnTo>
                                  <a:pt x="1534" y="998"/>
                                </a:lnTo>
                                <a:lnTo>
                                  <a:pt x="1650" y="1129"/>
                                </a:lnTo>
                                <a:lnTo>
                                  <a:pt x="1650" y="1085"/>
                                </a:lnTo>
                                <a:lnTo>
                                  <a:pt x="1679" y="1114"/>
                                </a:lnTo>
                                <a:lnTo>
                                  <a:pt x="1736" y="1071"/>
                                </a:lnTo>
                                <a:lnTo>
                                  <a:pt x="1809" y="998"/>
                                </a:lnTo>
                                <a:lnTo>
                                  <a:pt x="1838" y="1027"/>
                                </a:lnTo>
                                <a:lnTo>
                                  <a:pt x="1910" y="1114"/>
                                </a:lnTo>
                                <a:lnTo>
                                  <a:pt x="1925" y="1143"/>
                                </a:lnTo>
                                <a:lnTo>
                                  <a:pt x="1910" y="1172"/>
                                </a:lnTo>
                                <a:lnTo>
                                  <a:pt x="1881" y="1186"/>
                                </a:lnTo>
                                <a:lnTo>
                                  <a:pt x="1852" y="1143"/>
                                </a:lnTo>
                                <a:lnTo>
                                  <a:pt x="1823" y="1157"/>
                                </a:lnTo>
                                <a:lnTo>
                                  <a:pt x="1838" y="1172"/>
                                </a:lnTo>
                                <a:lnTo>
                                  <a:pt x="1867" y="1186"/>
                                </a:lnTo>
                                <a:lnTo>
                                  <a:pt x="1881" y="1201"/>
                                </a:lnTo>
                                <a:lnTo>
                                  <a:pt x="1910" y="1201"/>
                                </a:lnTo>
                                <a:lnTo>
                                  <a:pt x="1925" y="1186"/>
                                </a:lnTo>
                                <a:lnTo>
                                  <a:pt x="1939" y="1186"/>
                                </a:lnTo>
                                <a:lnTo>
                                  <a:pt x="1925" y="1172"/>
                                </a:lnTo>
                                <a:lnTo>
                                  <a:pt x="1954" y="1143"/>
                                </a:lnTo>
                                <a:lnTo>
                                  <a:pt x="1968" y="1143"/>
                                </a:lnTo>
                                <a:lnTo>
                                  <a:pt x="1982" y="1143"/>
                                </a:lnTo>
                                <a:lnTo>
                                  <a:pt x="2026" y="1100"/>
                                </a:lnTo>
                                <a:lnTo>
                                  <a:pt x="2026" y="1085"/>
                                </a:lnTo>
                                <a:lnTo>
                                  <a:pt x="2040" y="1085"/>
                                </a:lnTo>
                                <a:lnTo>
                                  <a:pt x="2040" y="1056"/>
                                </a:lnTo>
                                <a:lnTo>
                                  <a:pt x="2040" y="1071"/>
                                </a:lnTo>
                                <a:lnTo>
                                  <a:pt x="2098" y="1129"/>
                                </a:lnTo>
                                <a:lnTo>
                                  <a:pt x="2127" y="1172"/>
                                </a:lnTo>
                                <a:lnTo>
                                  <a:pt x="2214" y="1244"/>
                                </a:lnTo>
                                <a:lnTo>
                                  <a:pt x="2228" y="1259"/>
                                </a:lnTo>
                                <a:lnTo>
                                  <a:pt x="2286" y="1244"/>
                                </a:lnTo>
                                <a:lnTo>
                                  <a:pt x="2330" y="1230"/>
                                </a:lnTo>
                                <a:lnTo>
                                  <a:pt x="2344" y="1259"/>
                                </a:lnTo>
                                <a:lnTo>
                                  <a:pt x="2431" y="1346"/>
                                </a:lnTo>
                                <a:lnTo>
                                  <a:pt x="2460" y="1375"/>
                                </a:lnTo>
                                <a:lnTo>
                                  <a:pt x="2431" y="1403"/>
                                </a:lnTo>
                                <a:lnTo>
                                  <a:pt x="2402" y="1432"/>
                                </a:lnTo>
                                <a:lnTo>
                                  <a:pt x="2359" y="1461"/>
                                </a:lnTo>
                                <a:lnTo>
                                  <a:pt x="2301" y="1519"/>
                                </a:lnTo>
                                <a:lnTo>
                                  <a:pt x="2214" y="1577"/>
                                </a:lnTo>
                                <a:lnTo>
                                  <a:pt x="2142" y="1649"/>
                                </a:lnTo>
                                <a:lnTo>
                                  <a:pt x="2127" y="1707"/>
                                </a:lnTo>
                                <a:lnTo>
                                  <a:pt x="2127" y="1751"/>
                                </a:lnTo>
                                <a:lnTo>
                                  <a:pt x="2142" y="1765"/>
                                </a:lnTo>
                                <a:lnTo>
                                  <a:pt x="2142" y="1794"/>
                                </a:lnTo>
                                <a:lnTo>
                                  <a:pt x="2127" y="1794"/>
                                </a:lnTo>
                                <a:lnTo>
                                  <a:pt x="2113" y="1838"/>
                                </a:lnTo>
                                <a:lnTo>
                                  <a:pt x="2098" y="1852"/>
                                </a:lnTo>
                                <a:lnTo>
                                  <a:pt x="2098" y="1866"/>
                                </a:lnTo>
                                <a:lnTo>
                                  <a:pt x="2113" y="1881"/>
                                </a:lnTo>
                                <a:lnTo>
                                  <a:pt x="2098" y="1895"/>
                                </a:lnTo>
                                <a:lnTo>
                                  <a:pt x="2098" y="1910"/>
                                </a:lnTo>
                                <a:lnTo>
                                  <a:pt x="2098" y="1939"/>
                                </a:lnTo>
                                <a:lnTo>
                                  <a:pt x="2156" y="1968"/>
                                </a:lnTo>
                                <a:lnTo>
                                  <a:pt x="2171" y="1968"/>
                                </a:lnTo>
                                <a:lnTo>
                                  <a:pt x="2185" y="1968"/>
                                </a:lnTo>
                                <a:lnTo>
                                  <a:pt x="2243" y="1997"/>
                                </a:lnTo>
                                <a:lnTo>
                                  <a:pt x="2286" y="2026"/>
                                </a:lnTo>
                                <a:lnTo>
                                  <a:pt x="2301" y="2040"/>
                                </a:lnTo>
                                <a:lnTo>
                                  <a:pt x="2257" y="2083"/>
                                </a:lnTo>
                                <a:lnTo>
                                  <a:pt x="2243" y="2098"/>
                                </a:lnTo>
                                <a:lnTo>
                                  <a:pt x="2185" y="2156"/>
                                </a:lnTo>
                                <a:lnTo>
                                  <a:pt x="2113" y="2214"/>
                                </a:lnTo>
                                <a:lnTo>
                                  <a:pt x="2055" y="2272"/>
                                </a:lnTo>
                                <a:lnTo>
                                  <a:pt x="2011" y="2329"/>
                                </a:lnTo>
                                <a:lnTo>
                                  <a:pt x="1982" y="2344"/>
                                </a:lnTo>
                                <a:lnTo>
                                  <a:pt x="1896" y="2257"/>
                                </a:lnTo>
                                <a:lnTo>
                                  <a:pt x="1823" y="2329"/>
                                </a:lnTo>
                                <a:lnTo>
                                  <a:pt x="1765" y="2272"/>
                                </a:lnTo>
                                <a:lnTo>
                                  <a:pt x="1722" y="2315"/>
                                </a:lnTo>
                                <a:lnTo>
                                  <a:pt x="1664" y="2243"/>
                                </a:lnTo>
                                <a:lnTo>
                                  <a:pt x="1765" y="2156"/>
                                </a:lnTo>
                                <a:lnTo>
                                  <a:pt x="1592" y="1968"/>
                                </a:lnTo>
                                <a:lnTo>
                                  <a:pt x="1679" y="1953"/>
                                </a:lnTo>
                                <a:lnTo>
                                  <a:pt x="1664" y="1939"/>
                                </a:lnTo>
                                <a:lnTo>
                                  <a:pt x="1621" y="1881"/>
                                </a:lnTo>
                                <a:lnTo>
                                  <a:pt x="1577" y="1823"/>
                                </a:lnTo>
                                <a:lnTo>
                                  <a:pt x="1519" y="1765"/>
                                </a:lnTo>
                                <a:lnTo>
                                  <a:pt x="1476" y="1707"/>
                                </a:lnTo>
                                <a:lnTo>
                                  <a:pt x="1447" y="1693"/>
                                </a:lnTo>
                                <a:lnTo>
                                  <a:pt x="1433" y="1649"/>
                                </a:lnTo>
                                <a:lnTo>
                                  <a:pt x="1418" y="1635"/>
                                </a:lnTo>
                                <a:lnTo>
                                  <a:pt x="1418" y="1620"/>
                                </a:lnTo>
                                <a:lnTo>
                                  <a:pt x="1418" y="1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92400"/>
                            <a:ext cx="6265440" cy="40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6352">
                                <a:moveTo>
                                  <a:pt x="2286" y="5108"/>
                                </a:moveTo>
                                <a:lnTo>
                                  <a:pt x="2242" y="5064"/>
                                </a:lnTo>
                                <a:lnTo>
                                  <a:pt x="2170" y="4978"/>
                                </a:lnTo>
                                <a:lnTo>
                                  <a:pt x="2155" y="4992"/>
                                </a:lnTo>
                                <a:lnTo>
                                  <a:pt x="2054" y="4862"/>
                                </a:lnTo>
                                <a:lnTo>
                                  <a:pt x="2011" y="4804"/>
                                </a:lnTo>
                                <a:lnTo>
                                  <a:pt x="1938" y="4717"/>
                                </a:lnTo>
                                <a:lnTo>
                                  <a:pt x="1895" y="4659"/>
                                </a:lnTo>
                                <a:lnTo>
                                  <a:pt x="1852" y="4616"/>
                                </a:lnTo>
                                <a:lnTo>
                                  <a:pt x="1794" y="4544"/>
                                </a:lnTo>
                                <a:lnTo>
                                  <a:pt x="1750" y="4500"/>
                                </a:lnTo>
                                <a:lnTo>
                                  <a:pt x="1736" y="4471"/>
                                </a:lnTo>
                                <a:lnTo>
                                  <a:pt x="1692" y="4428"/>
                                </a:lnTo>
                                <a:lnTo>
                                  <a:pt x="1678" y="4413"/>
                                </a:lnTo>
                                <a:lnTo>
                                  <a:pt x="1635" y="4356"/>
                                </a:lnTo>
                                <a:lnTo>
                                  <a:pt x="1678" y="4312"/>
                                </a:lnTo>
                                <a:lnTo>
                                  <a:pt x="1736" y="4269"/>
                                </a:lnTo>
                                <a:lnTo>
                                  <a:pt x="1794" y="4211"/>
                                </a:lnTo>
                                <a:lnTo>
                                  <a:pt x="1837" y="4182"/>
                                </a:lnTo>
                                <a:lnTo>
                                  <a:pt x="1866" y="4153"/>
                                </a:lnTo>
                                <a:lnTo>
                                  <a:pt x="1895" y="4138"/>
                                </a:lnTo>
                                <a:lnTo>
                                  <a:pt x="1924" y="4110"/>
                                </a:lnTo>
                                <a:lnTo>
                                  <a:pt x="1938" y="4095"/>
                                </a:lnTo>
                                <a:lnTo>
                                  <a:pt x="1953" y="4081"/>
                                </a:lnTo>
                                <a:lnTo>
                                  <a:pt x="1938" y="4066"/>
                                </a:lnTo>
                                <a:lnTo>
                                  <a:pt x="1924" y="4066"/>
                                </a:lnTo>
                                <a:lnTo>
                                  <a:pt x="1924" y="4052"/>
                                </a:lnTo>
                                <a:lnTo>
                                  <a:pt x="1909" y="4052"/>
                                </a:lnTo>
                                <a:lnTo>
                                  <a:pt x="1895" y="4052"/>
                                </a:lnTo>
                                <a:lnTo>
                                  <a:pt x="1881" y="4037"/>
                                </a:lnTo>
                                <a:lnTo>
                                  <a:pt x="1866" y="4037"/>
                                </a:lnTo>
                                <a:lnTo>
                                  <a:pt x="1852" y="4037"/>
                                </a:lnTo>
                                <a:lnTo>
                                  <a:pt x="1852" y="4023"/>
                                </a:lnTo>
                                <a:lnTo>
                                  <a:pt x="1779" y="4008"/>
                                </a:lnTo>
                                <a:lnTo>
                                  <a:pt x="1765" y="4008"/>
                                </a:lnTo>
                                <a:lnTo>
                                  <a:pt x="1707" y="4008"/>
                                </a:lnTo>
                                <a:lnTo>
                                  <a:pt x="1649" y="4037"/>
                                </a:lnTo>
                                <a:lnTo>
                                  <a:pt x="1635" y="4052"/>
                                </a:lnTo>
                                <a:lnTo>
                                  <a:pt x="1620" y="4052"/>
                                </a:lnTo>
                                <a:lnTo>
                                  <a:pt x="1620" y="4037"/>
                                </a:lnTo>
                                <a:lnTo>
                                  <a:pt x="1577" y="3994"/>
                                </a:lnTo>
                                <a:lnTo>
                                  <a:pt x="1533" y="3936"/>
                                </a:lnTo>
                                <a:lnTo>
                                  <a:pt x="1519" y="3921"/>
                                </a:lnTo>
                                <a:lnTo>
                                  <a:pt x="1475" y="3878"/>
                                </a:lnTo>
                                <a:lnTo>
                                  <a:pt x="1461" y="3849"/>
                                </a:lnTo>
                                <a:lnTo>
                                  <a:pt x="1403" y="3777"/>
                                </a:lnTo>
                                <a:lnTo>
                                  <a:pt x="1360" y="3733"/>
                                </a:lnTo>
                                <a:lnTo>
                                  <a:pt x="1331" y="3704"/>
                                </a:lnTo>
                                <a:lnTo>
                                  <a:pt x="1302" y="3661"/>
                                </a:lnTo>
                                <a:lnTo>
                                  <a:pt x="1229" y="3589"/>
                                </a:lnTo>
                                <a:lnTo>
                                  <a:pt x="1316" y="3516"/>
                                </a:lnTo>
                                <a:lnTo>
                                  <a:pt x="1389" y="3458"/>
                                </a:lnTo>
                                <a:lnTo>
                                  <a:pt x="1331" y="3401"/>
                                </a:lnTo>
                                <a:lnTo>
                                  <a:pt x="1302" y="3372"/>
                                </a:lnTo>
                                <a:lnTo>
                                  <a:pt x="1273" y="3328"/>
                                </a:lnTo>
                                <a:lnTo>
                                  <a:pt x="1258" y="3314"/>
                                </a:lnTo>
                                <a:lnTo>
                                  <a:pt x="1244" y="3299"/>
                                </a:lnTo>
                                <a:lnTo>
                                  <a:pt x="1229" y="3285"/>
                                </a:lnTo>
                                <a:lnTo>
                                  <a:pt x="1215" y="3256"/>
                                </a:lnTo>
                                <a:lnTo>
                                  <a:pt x="1172" y="3212"/>
                                </a:lnTo>
                                <a:lnTo>
                                  <a:pt x="1128" y="3155"/>
                                </a:lnTo>
                                <a:lnTo>
                                  <a:pt x="1070" y="3097"/>
                                </a:lnTo>
                                <a:lnTo>
                                  <a:pt x="1056" y="3068"/>
                                </a:lnTo>
                                <a:lnTo>
                                  <a:pt x="1041" y="3053"/>
                                </a:lnTo>
                                <a:lnTo>
                                  <a:pt x="1012" y="3024"/>
                                </a:lnTo>
                                <a:lnTo>
                                  <a:pt x="969" y="2967"/>
                                </a:lnTo>
                                <a:lnTo>
                                  <a:pt x="911" y="2894"/>
                                </a:lnTo>
                                <a:lnTo>
                                  <a:pt x="868" y="2836"/>
                                </a:lnTo>
                                <a:lnTo>
                                  <a:pt x="824" y="2793"/>
                                </a:lnTo>
                                <a:lnTo>
                                  <a:pt x="766" y="2721"/>
                                </a:lnTo>
                                <a:lnTo>
                                  <a:pt x="723" y="2663"/>
                                </a:lnTo>
                                <a:lnTo>
                                  <a:pt x="709" y="2648"/>
                                </a:lnTo>
                                <a:lnTo>
                                  <a:pt x="651" y="2590"/>
                                </a:lnTo>
                                <a:lnTo>
                                  <a:pt x="593" y="2619"/>
                                </a:lnTo>
                                <a:lnTo>
                                  <a:pt x="549" y="2634"/>
                                </a:lnTo>
                                <a:lnTo>
                                  <a:pt x="564" y="2677"/>
                                </a:lnTo>
                                <a:lnTo>
                                  <a:pt x="506" y="2677"/>
                                </a:lnTo>
                                <a:lnTo>
                                  <a:pt x="492" y="2706"/>
                                </a:lnTo>
                                <a:lnTo>
                                  <a:pt x="448" y="2764"/>
                                </a:lnTo>
                                <a:lnTo>
                                  <a:pt x="390" y="2822"/>
                                </a:lnTo>
                                <a:lnTo>
                                  <a:pt x="260" y="2677"/>
                                </a:lnTo>
                                <a:lnTo>
                                  <a:pt x="86" y="2504"/>
                                </a:lnTo>
                                <a:lnTo>
                                  <a:pt x="0" y="2402"/>
                                </a:lnTo>
                                <a:lnTo>
                                  <a:pt x="14" y="2388"/>
                                </a:lnTo>
                                <a:lnTo>
                                  <a:pt x="43" y="2373"/>
                                </a:lnTo>
                                <a:lnTo>
                                  <a:pt x="57" y="2373"/>
                                </a:lnTo>
                                <a:lnTo>
                                  <a:pt x="72" y="2373"/>
                                </a:lnTo>
                                <a:lnTo>
                                  <a:pt x="86" y="2373"/>
                                </a:lnTo>
                                <a:lnTo>
                                  <a:pt x="101" y="2359"/>
                                </a:lnTo>
                                <a:lnTo>
                                  <a:pt x="115" y="2359"/>
                                </a:lnTo>
                                <a:lnTo>
                                  <a:pt x="130" y="2344"/>
                                </a:lnTo>
                                <a:lnTo>
                                  <a:pt x="159" y="2344"/>
                                </a:lnTo>
                                <a:lnTo>
                                  <a:pt x="173" y="2330"/>
                                </a:lnTo>
                                <a:lnTo>
                                  <a:pt x="202" y="2315"/>
                                </a:lnTo>
                                <a:lnTo>
                                  <a:pt x="260" y="2286"/>
                                </a:lnTo>
                                <a:lnTo>
                                  <a:pt x="260" y="2272"/>
                                </a:lnTo>
                                <a:lnTo>
                                  <a:pt x="275" y="2272"/>
                                </a:lnTo>
                                <a:lnTo>
                                  <a:pt x="289" y="2258"/>
                                </a:lnTo>
                                <a:lnTo>
                                  <a:pt x="318" y="2243"/>
                                </a:lnTo>
                                <a:lnTo>
                                  <a:pt x="347" y="2214"/>
                                </a:lnTo>
                                <a:lnTo>
                                  <a:pt x="347" y="2185"/>
                                </a:lnTo>
                                <a:lnTo>
                                  <a:pt x="361" y="2171"/>
                                </a:lnTo>
                                <a:lnTo>
                                  <a:pt x="376" y="2156"/>
                                </a:lnTo>
                                <a:lnTo>
                                  <a:pt x="390" y="2142"/>
                                </a:lnTo>
                                <a:lnTo>
                                  <a:pt x="390" y="2127"/>
                                </a:lnTo>
                                <a:lnTo>
                                  <a:pt x="405" y="2113"/>
                                </a:lnTo>
                                <a:lnTo>
                                  <a:pt x="419" y="2113"/>
                                </a:lnTo>
                                <a:lnTo>
                                  <a:pt x="419" y="2098"/>
                                </a:lnTo>
                                <a:lnTo>
                                  <a:pt x="419" y="2084"/>
                                </a:lnTo>
                                <a:lnTo>
                                  <a:pt x="419" y="2069"/>
                                </a:lnTo>
                                <a:lnTo>
                                  <a:pt x="390" y="2069"/>
                                </a:lnTo>
                                <a:lnTo>
                                  <a:pt x="405" y="2055"/>
                                </a:lnTo>
                                <a:lnTo>
                                  <a:pt x="376" y="2026"/>
                                </a:lnTo>
                                <a:lnTo>
                                  <a:pt x="347" y="2012"/>
                                </a:lnTo>
                                <a:lnTo>
                                  <a:pt x="376" y="1939"/>
                                </a:lnTo>
                                <a:lnTo>
                                  <a:pt x="448" y="1867"/>
                                </a:lnTo>
                                <a:lnTo>
                                  <a:pt x="492" y="1838"/>
                                </a:lnTo>
                                <a:lnTo>
                                  <a:pt x="492" y="1881"/>
                                </a:lnTo>
                                <a:lnTo>
                                  <a:pt x="506" y="1881"/>
                                </a:lnTo>
                                <a:lnTo>
                                  <a:pt x="520" y="1867"/>
                                </a:lnTo>
                                <a:lnTo>
                                  <a:pt x="535" y="1867"/>
                                </a:lnTo>
                                <a:lnTo>
                                  <a:pt x="549" y="1852"/>
                                </a:lnTo>
                                <a:lnTo>
                                  <a:pt x="564" y="1838"/>
                                </a:lnTo>
                                <a:lnTo>
                                  <a:pt x="607" y="1809"/>
                                </a:lnTo>
                                <a:lnTo>
                                  <a:pt x="607" y="1823"/>
                                </a:lnTo>
                                <a:lnTo>
                                  <a:pt x="564" y="1852"/>
                                </a:lnTo>
                                <a:lnTo>
                                  <a:pt x="549" y="1867"/>
                                </a:lnTo>
                                <a:lnTo>
                                  <a:pt x="549" y="1896"/>
                                </a:lnTo>
                                <a:lnTo>
                                  <a:pt x="520" y="1896"/>
                                </a:lnTo>
                                <a:lnTo>
                                  <a:pt x="549" y="1925"/>
                                </a:lnTo>
                                <a:lnTo>
                                  <a:pt x="607" y="1867"/>
                                </a:lnTo>
                                <a:lnTo>
                                  <a:pt x="651" y="1838"/>
                                </a:lnTo>
                                <a:lnTo>
                                  <a:pt x="680" y="1809"/>
                                </a:lnTo>
                                <a:lnTo>
                                  <a:pt x="709" y="1780"/>
                                </a:lnTo>
                                <a:lnTo>
                                  <a:pt x="738" y="1751"/>
                                </a:lnTo>
                                <a:lnTo>
                                  <a:pt x="694" y="1650"/>
                                </a:lnTo>
                                <a:lnTo>
                                  <a:pt x="709" y="1635"/>
                                </a:lnTo>
                                <a:lnTo>
                                  <a:pt x="795" y="1563"/>
                                </a:lnTo>
                                <a:lnTo>
                                  <a:pt x="897" y="1491"/>
                                </a:lnTo>
                                <a:lnTo>
                                  <a:pt x="940" y="1462"/>
                                </a:lnTo>
                                <a:lnTo>
                                  <a:pt x="940" y="1447"/>
                                </a:lnTo>
                                <a:lnTo>
                                  <a:pt x="955" y="1447"/>
                                </a:lnTo>
                                <a:lnTo>
                                  <a:pt x="969" y="1433"/>
                                </a:lnTo>
                                <a:lnTo>
                                  <a:pt x="998" y="1418"/>
                                </a:lnTo>
                                <a:lnTo>
                                  <a:pt x="1012" y="1418"/>
                                </a:lnTo>
                                <a:lnTo>
                                  <a:pt x="1041" y="1389"/>
                                </a:lnTo>
                                <a:lnTo>
                                  <a:pt x="1070" y="1375"/>
                                </a:lnTo>
                                <a:lnTo>
                                  <a:pt x="1099" y="1360"/>
                                </a:lnTo>
                                <a:lnTo>
                                  <a:pt x="1099" y="1346"/>
                                </a:lnTo>
                                <a:lnTo>
                                  <a:pt x="1085" y="1346"/>
                                </a:lnTo>
                                <a:lnTo>
                                  <a:pt x="1056" y="1332"/>
                                </a:lnTo>
                                <a:lnTo>
                                  <a:pt x="1114" y="1274"/>
                                </a:lnTo>
                                <a:lnTo>
                                  <a:pt x="1143" y="1245"/>
                                </a:lnTo>
                                <a:lnTo>
                                  <a:pt x="1143" y="1259"/>
                                </a:lnTo>
                                <a:lnTo>
                                  <a:pt x="1215" y="1201"/>
                                </a:lnTo>
                                <a:lnTo>
                                  <a:pt x="1229" y="1216"/>
                                </a:lnTo>
                                <a:lnTo>
                                  <a:pt x="1215" y="1230"/>
                                </a:lnTo>
                                <a:lnTo>
                                  <a:pt x="1200" y="1259"/>
                                </a:lnTo>
                                <a:lnTo>
                                  <a:pt x="1186" y="1259"/>
                                </a:lnTo>
                                <a:lnTo>
                                  <a:pt x="1157" y="1274"/>
                                </a:lnTo>
                                <a:lnTo>
                                  <a:pt x="1244" y="1360"/>
                                </a:lnTo>
                                <a:lnTo>
                                  <a:pt x="1287" y="1332"/>
                                </a:lnTo>
                                <a:lnTo>
                                  <a:pt x="1302" y="1332"/>
                                </a:lnTo>
                                <a:lnTo>
                                  <a:pt x="1316" y="1317"/>
                                </a:lnTo>
                                <a:lnTo>
                                  <a:pt x="1360" y="1317"/>
                                </a:lnTo>
                                <a:lnTo>
                                  <a:pt x="1389" y="1274"/>
                                </a:lnTo>
                                <a:lnTo>
                                  <a:pt x="1403" y="1274"/>
                                </a:lnTo>
                                <a:lnTo>
                                  <a:pt x="1432" y="1245"/>
                                </a:lnTo>
                                <a:lnTo>
                                  <a:pt x="1461" y="1230"/>
                                </a:lnTo>
                                <a:lnTo>
                                  <a:pt x="1475" y="1216"/>
                                </a:lnTo>
                                <a:lnTo>
                                  <a:pt x="1475" y="1187"/>
                                </a:lnTo>
                                <a:lnTo>
                                  <a:pt x="1446" y="1158"/>
                                </a:lnTo>
                                <a:lnTo>
                                  <a:pt x="1432" y="1143"/>
                                </a:lnTo>
                                <a:lnTo>
                                  <a:pt x="1446" y="1129"/>
                                </a:lnTo>
                                <a:lnTo>
                                  <a:pt x="1475" y="1115"/>
                                </a:lnTo>
                                <a:lnTo>
                                  <a:pt x="1490" y="1086"/>
                                </a:lnTo>
                                <a:lnTo>
                                  <a:pt x="1461" y="1071"/>
                                </a:lnTo>
                                <a:lnTo>
                                  <a:pt x="1446" y="1013"/>
                                </a:lnTo>
                                <a:lnTo>
                                  <a:pt x="1461" y="1013"/>
                                </a:lnTo>
                                <a:lnTo>
                                  <a:pt x="1461" y="999"/>
                                </a:lnTo>
                                <a:lnTo>
                                  <a:pt x="1519" y="984"/>
                                </a:lnTo>
                                <a:lnTo>
                                  <a:pt x="1533" y="984"/>
                                </a:lnTo>
                                <a:lnTo>
                                  <a:pt x="1504" y="984"/>
                                </a:lnTo>
                                <a:lnTo>
                                  <a:pt x="1475" y="1013"/>
                                </a:lnTo>
                                <a:lnTo>
                                  <a:pt x="1490" y="1057"/>
                                </a:lnTo>
                                <a:lnTo>
                                  <a:pt x="1519" y="1071"/>
                                </a:lnTo>
                                <a:lnTo>
                                  <a:pt x="1533" y="1086"/>
                                </a:lnTo>
                                <a:lnTo>
                                  <a:pt x="1562" y="1057"/>
                                </a:lnTo>
                                <a:lnTo>
                                  <a:pt x="1606" y="1042"/>
                                </a:lnTo>
                                <a:lnTo>
                                  <a:pt x="1548" y="912"/>
                                </a:lnTo>
                                <a:lnTo>
                                  <a:pt x="1562" y="883"/>
                                </a:lnTo>
                                <a:lnTo>
                                  <a:pt x="1620" y="854"/>
                                </a:lnTo>
                                <a:lnTo>
                                  <a:pt x="1707" y="782"/>
                                </a:lnTo>
                                <a:lnTo>
                                  <a:pt x="1750" y="753"/>
                                </a:lnTo>
                                <a:lnTo>
                                  <a:pt x="1779" y="738"/>
                                </a:lnTo>
                                <a:lnTo>
                                  <a:pt x="1837" y="709"/>
                                </a:lnTo>
                                <a:lnTo>
                                  <a:pt x="1794" y="680"/>
                                </a:lnTo>
                                <a:lnTo>
                                  <a:pt x="1765" y="666"/>
                                </a:lnTo>
                                <a:lnTo>
                                  <a:pt x="1808" y="623"/>
                                </a:lnTo>
                                <a:lnTo>
                                  <a:pt x="1823" y="623"/>
                                </a:lnTo>
                                <a:lnTo>
                                  <a:pt x="1852" y="623"/>
                                </a:lnTo>
                                <a:lnTo>
                                  <a:pt x="1881" y="608"/>
                                </a:lnTo>
                                <a:lnTo>
                                  <a:pt x="1881" y="666"/>
                                </a:lnTo>
                                <a:lnTo>
                                  <a:pt x="1953" y="608"/>
                                </a:lnTo>
                                <a:lnTo>
                                  <a:pt x="1938" y="594"/>
                                </a:lnTo>
                                <a:lnTo>
                                  <a:pt x="1909" y="579"/>
                                </a:lnTo>
                                <a:lnTo>
                                  <a:pt x="1881" y="579"/>
                                </a:lnTo>
                                <a:lnTo>
                                  <a:pt x="1852" y="579"/>
                                </a:lnTo>
                                <a:lnTo>
                                  <a:pt x="1852" y="550"/>
                                </a:lnTo>
                                <a:lnTo>
                                  <a:pt x="1924" y="550"/>
                                </a:lnTo>
                                <a:lnTo>
                                  <a:pt x="1924" y="536"/>
                                </a:lnTo>
                                <a:lnTo>
                                  <a:pt x="1953" y="507"/>
                                </a:lnTo>
                                <a:lnTo>
                                  <a:pt x="1982" y="536"/>
                                </a:lnTo>
                                <a:lnTo>
                                  <a:pt x="1996" y="550"/>
                                </a:lnTo>
                                <a:lnTo>
                                  <a:pt x="1996" y="565"/>
                                </a:lnTo>
                                <a:lnTo>
                                  <a:pt x="2025" y="579"/>
                                </a:lnTo>
                                <a:lnTo>
                                  <a:pt x="2040" y="579"/>
                                </a:lnTo>
                                <a:lnTo>
                                  <a:pt x="2069" y="579"/>
                                </a:lnTo>
                                <a:lnTo>
                                  <a:pt x="2098" y="536"/>
                                </a:lnTo>
                                <a:lnTo>
                                  <a:pt x="2126" y="507"/>
                                </a:lnTo>
                                <a:lnTo>
                                  <a:pt x="2155" y="492"/>
                                </a:lnTo>
                                <a:lnTo>
                                  <a:pt x="2228" y="449"/>
                                </a:lnTo>
                                <a:lnTo>
                                  <a:pt x="2300" y="391"/>
                                </a:lnTo>
                                <a:lnTo>
                                  <a:pt x="2271" y="377"/>
                                </a:lnTo>
                                <a:lnTo>
                                  <a:pt x="2271" y="348"/>
                                </a:lnTo>
                                <a:lnTo>
                                  <a:pt x="2358" y="275"/>
                                </a:lnTo>
                                <a:lnTo>
                                  <a:pt x="2401" y="217"/>
                                </a:lnTo>
                                <a:lnTo>
                                  <a:pt x="2445" y="189"/>
                                </a:lnTo>
                                <a:lnTo>
                                  <a:pt x="2459" y="189"/>
                                </a:lnTo>
                                <a:lnTo>
                                  <a:pt x="2459" y="174"/>
                                </a:lnTo>
                                <a:lnTo>
                                  <a:pt x="2474" y="160"/>
                                </a:lnTo>
                                <a:lnTo>
                                  <a:pt x="2546" y="102"/>
                                </a:lnTo>
                                <a:lnTo>
                                  <a:pt x="2589" y="73"/>
                                </a:lnTo>
                                <a:lnTo>
                                  <a:pt x="2561" y="15"/>
                                </a:lnTo>
                                <a:lnTo>
                                  <a:pt x="2618" y="15"/>
                                </a:lnTo>
                                <a:lnTo>
                                  <a:pt x="2691" y="0"/>
                                </a:lnTo>
                                <a:lnTo>
                                  <a:pt x="2705" y="44"/>
                                </a:lnTo>
                                <a:lnTo>
                                  <a:pt x="2749" y="131"/>
                                </a:lnTo>
                                <a:lnTo>
                                  <a:pt x="2778" y="203"/>
                                </a:lnTo>
                                <a:lnTo>
                                  <a:pt x="2835" y="319"/>
                                </a:lnTo>
                                <a:lnTo>
                                  <a:pt x="2879" y="406"/>
                                </a:lnTo>
                                <a:lnTo>
                                  <a:pt x="2908" y="478"/>
                                </a:lnTo>
                                <a:lnTo>
                                  <a:pt x="2951" y="565"/>
                                </a:lnTo>
                                <a:lnTo>
                                  <a:pt x="2966" y="550"/>
                                </a:lnTo>
                                <a:lnTo>
                                  <a:pt x="2980" y="536"/>
                                </a:lnTo>
                                <a:lnTo>
                                  <a:pt x="2995" y="521"/>
                                </a:lnTo>
                                <a:lnTo>
                                  <a:pt x="3009" y="507"/>
                                </a:lnTo>
                                <a:lnTo>
                                  <a:pt x="3024" y="507"/>
                                </a:lnTo>
                                <a:lnTo>
                                  <a:pt x="3038" y="507"/>
                                </a:lnTo>
                                <a:lnTo>
                                  <a:pt x="3067" y="492"/>
                                </a:lnTo>
                                <a:lnTo>
                                  <a:pt x="3081" y="463"/>
                                </a:lnTo>
                                <a:lnTo>
                                  <a:pt x="3096" y="463"/>
                                </a:lnTo>
                                <a:lnTo>
                                  <a:pt x="3110" y="434"/>
                                </a:lnTo>
                                <a:lnTo>
                                  <a:pt x="3125" y="420"/>
                                </a:lnTo>
                                <a:lnTo>
                                  <a:pt x="3139" y="406"/>
                                </a:lnTo>
                                <a:lnTo>
                                  <a:pt x="3154" y="391"/>
                                </a:lnTo>
                                <a:lnTo>
                                  <a:pt x="3168" y="391"/>
                                </a:lnTo>
                                <a:lnTo>
                                  <a:pt x="3183" y="377"/>
                                </a:lnTo>
                                <a:lnTo>
                                  <a:pt x="3197" y="362"/>
                                </a:lnTo>
                                <a:lnTo>
                                  <a:pt x="3226" y="348"/>
                                </a:lnTo>
                                <a:lnTo>
                                  <a:pt x="3241" y="319"/>
                                </a:lnTo>
                                <a:lnTo>
                                  <a:pt x="3269" y="319"/>
                                </a:lnTo>
                                <a:lnTo>
                                  <a:pt x="3269" y="290"/>
                                </a:lnTo>
                                <a:lnTo>
                                  <a:pt x="3269" y="275"/>
                                </a:lnTo>
                                <a:lnTo>
                                  <a:pt x="3298" y="261"/>
                                </a:lnTo>
                                <a:lnTo>
                                  <a:pt x="3298" y="290"/>
                                </a:lnTo>
                                <a:lnTo>
                                  <a:pt x="3298" y="304"/>
                                </a:lnTo>
                                <a:lnTo>
                                  <a:pt x="3298" y="333"/>
                                </a:lnTo>
                                <a:lnTo>
                                  <a:pt x="3313" y="333"/>
                                </a:lnTo>
                                <a:lnTo>
                                  <a:pt x="3313" y="348"/>
                                </a:lnTo>
                                <a:lnTo>
                                  <a:pt x="3327" y="348"/>
                                </a:lnTo>
                                <a:lnTo>
                                  <a:pt x="3342" y="362"/>
                                </a:lnTo>
                                <a:lnTo>
                                  <a:pt x="3356" y="377"/>
                                </a:lnTo>
                                <a:lnTo>
                                  <a:pt x="3429" y="449"/>
                                </a:lnTo>
                                <a:lnTo>
                                  <a:pt x="3472" y="507"/>
                                </a:lnTo>
                                <a:lnTo>
                                  <a:pt x="3472" y="521"/>
                                </a:lnTo>
                                <a:lnTo>
                                  <a:pt x="3472" y="536"/>
                                </a:lnTo>
                                <a:lnTo>
                                  <a:pt x="3472" y="550"/>
                                </a:lnTo>
                                <a:lnTo>
                                  <a:pt x="3472" y="565"/>
                                </a:lnTo>
                                <a:lnTo>
                                  <a:pt x="3487" y="579"/>
                                </a:lnTo>
                                <a:lnTo>
                                  <a:pt x="3487" y="594"/>
                                </a:lnTo>
                                <a:lnTo>
                                  <a:pt x="3487" y="623"/>
                                </a:lnTo>
                                <a:lnTo>
                                  <a:pt x="3487" y="637"/>
                                </a:lnTo>
                                <a:lnTo>
                                  <a:pt x="3501" y="695"/>
                                </a:lnTo>
                                <a:lnTo>
                                  <a:pt x="3515" y="724"/>
                                </a:lnTo>
                                <a:lnTo>
                                  <a:pt x="3588" y="811"/>
                                </a:lnTo>
                                <a:lnTo>
                                  <a:pt x="3602" y="825"/>
                                </a:lnTo>
                                <a:lnTo>
                                  <a:pt x="3660" y="897"/>
                                </a:lnTo>
                                <a:lnTo>
                                  <a:pt x="3718" y="970"/>
                                </a:lnTo>
                                <a:lnTo>
                                  <a:pt x="3761" y="1013"/>
                                </a:lnTo>
                                <a:lnTo>
                                  <a:pt x="3689" y="1086"/>
                                </a:lnTo>
                                <a:lnTo>
                                  <a:pt x="3631" y="1115"/>
                                </a:lnTo>
                                <a:lnTo>
                                  <a:pt x="3588" y="1158"/>
                                </a:lnTo>
                                <a:lnTo>
                                  <a:pt x="3544" y="1187"/>
                                </a:lnTo>
                                <a:lnTo>
                                  <a:pt x="3501" y="1230"/>
                                </a:lnTo>
                                <a:lnTo>
                                  <a:pt x="3472" y="1259"/>
                                </a:lnTo>
                                <a:lnTo>
                                  <a:pt x="3530" y="1332"/>
                                </a:lnTo>
                                <a:lnTo>
                                  <a:pt x="3544" y="1360"/>
                                </a:lnTo>
                                <a:lnTo>
                                  <a:pt x="3588" y="1404"/>
                                </a:lnTo>
                                <a:lnTo>
                                  <a:pt x="3602" y="1433"/>
                                </a:lnTo>
                                <a:lnTo>
                                  <a:pt x="3646" y="1476"/>
                                </a:lnTo>
                                <a:lnTo>
                                  <a:pt x="3689" y="1534"/>
                                </a:lnTo>
                                <a:lnTo>
                                  <a:pt x="3704" y="1549"/>
                                </a:lnTo>
                                <a:lnTo>
                                  <a:pt x="3718" y="1578"/>
                                </a:lnTo>
                                <a:lnTo>
                                  <a:pt x="3819" y="1679"/>
                                </a:lnTo>
                                <a:lnTo>
                                  <a:pt x="3848" y="1635"/>
                                </a:lnTo>
                                <a:lnTo>
                                  <a:pt x="3892" y="1621"/>
                                </a:lnTo>
                                <a:lnTo>
                                  <a:pt x="3964" y="1592"/>
                                </a:lnTo>
                                <a:lnTo>
                                  <a:pt x="3993" y="1621"/>
                                </a:lnTo>
                                <a:lnTo>
                                  <a:pt x="4051" y="1664"/>
                                </a:lnTo>
                                <a:lnTo>
                                  <a:pt x="4138" y="1737"/>
                                </a:lnTo>
                                <a:lnTo>
                                  <a:pt x="4195" y="1664"/>
                                </a:lnTo>
                                <a:lnTo>
                                  <a:pt x="4268" y="1606"/>
                                </a:lnTo>
                                <a:lnTo>
                                  <a:pt x="4297" y="1635"/>
                                </a:lnTo>
                                <a:lnTo>
                                  <a:pt x="4355" y="1650"/>
                                </a:lnTo>
                                <a:lnTo>
                                  <a:pt x="4413" y="1679"/>
                                </a:lnTo>
                                <a:lnTo>
                                  <a:pt x="4485" y="1693"/>
                                </a:lnTo>
                                <a:lnTo>
                                  <a:pt x="4514" y="1708"/>
                                </a:lnTo>
                                <a:lnTo>
                                  <a:pt x="4557" y="1737"/>
                                </a:lnTo>
                                <a:lnTo>
                                  <a:pt x="4586" y="1766"/>
                                </a:lnTo>
                                <a:lnTo>
                                  <a:pt x="4630" y="1795"/>
                                </a:lnTo>
                                <a:lnTo>
                                  <a:pt x="4687" y="1867"/>
                                </a:lnTo>
                                <a:lnTo>
                                  <a:pt x="4702" y="1881"/>
                                </a:lnTo>
                                <a:lnTo>
                                  <a:pt x="4731" y="1910"/>
                                </a:lnTo>
                                <a:lnTo>
                                  <a:pt x="4745" y="1925"/>
                                </a:lnTo>
                                <a:lnTo>
                                  <a:pt x="4818" y="2012"/>
                                </a:lnTo>
                                <a:lnTo>
                                  <a:pt x="4861" y="2069"/>
                                </a:lnTo>
                                <a:lnTo>
                                  <a:pt x="4904" y="2113"/>
                                </a:lnTo>
                                <a:lnTo>
                                  <a:pt x="4962" y="2185"/>
                                </a:lnTo>
                                <a:lnTo>
                                  <a:pt x="4977" y="2214"/>
                                </a:lnTo>
                                <a:lnTo>
                                  <a:pt x="4991" y="2229"/>
                                </a:lnTo>
                                <a:lnTo>
                                  <a:pt x="5006" y="2243"/>
                                </a:lnTo>
                                <a:lnTo>
                                  <a:pt x="5064" y="2315"/>
                                </a:lnTo>
                                <a:lnTo>
                                  <a:pt x="5136" y="2402"/>
                                </a:lnTo>
                                <a:lnTo>
                                  <a:pt x="5179" y="2446"/>
                                </a:lnTo>
                                <a:lnTo>
                                  <a:pt x="5252" y="2547"/>
                                </a:lnTo>
                                <a:lnTo>
                                  <a:pt x="5281" y="2576"/>
                                </a:lnTo>
                                <a:lnTo>
                                  <a:pt x="5353" y="2634"/>
                                </a:lnTo>
                                <a:lnTo>
                                  <a:pt x="5367" y="2663"/>
                                </a:lnTo>
                                <a:lnTo>
                                  <a:pt x="5382" y="2706"/>
                                </a:lnTo>
                                <a:lnTo>
                                  <a:pt x="5411" y="2749"/>
                                </a:lnTo>
                                <a:lnTo>
                                  <a:pt x="5498" y="2851"/>
                                </a:lnTo>
                                <a:lnTo>
                                  <a:pt x="5527" y="2909"/>
                                </a:lnTo>
                                <a:lnTo>
                                  <a:pt x="5541" y="2909"/>
                                </a:lnTo>
                                <a:lnTo>
                                  <a:pt x="5584" y="2967"/>
                                </a:lnTo>
                                <a:lnTo>
                                  <a:pt x="5628" y="3010"/>
                                </a:lnTo>
                                <a:lnTo>
                                  <a:pt x="5642" y="3039"/>
                                </a:lnTo>
                                <a:lnTo>
                                  <a:pt x="5686" y="3082"/>
                                </a:lnTo>
                                <a:lnTo>
                                  <a:pt x="5729" y="3126"/>
                                </a:lnTo>
                                <a:lnTo>
                                  <a:pt x="5773" y="3184"/>
                                </a:lnTo>
                                <a:lnTo>
                                  <a:pt x="5729" y="3227"/>
                                </a:lnTo>
                                <a:lnTo>
                                  <a:pt x="5744" y="3227"/>
                                </a:lnTo>
                                <a:lnTo>
                                  <a:pt x="5787" y="3299"/>
                                </a:lnTo>
                                <a:lnTo>
                                  <a:pt x="5859" y="3386"/>
                                </a:lnTo>
                                <a:lnTo>
                                  <a:pt x="5874" y="3430"/>
                                </a:lnTo>
                                <a:lnTo>
                                  <a:pt x="5917" y="3487"/>
                                </a:lnTo>
                                <a:lnTo>
                                  <a:pt x="5946" y="3502"/>
                                </a:lnTo>
                                <a:lnTo>
                                  <a:pt x="5961" y="3502"/>
                                </a:lnTo>
                                <a:lnTo>
                                  <a:pt x="6004" y="3516"/>
                                </a:lnTo>
                                <a:lnTo>
                                  <a:pt x="6033" y="3545"/>
                                </a:lnTo>
                                <a:lnTo>
                                  <a:pt x="6062" y="3574"/>
                                </a:lnTo>
                                <a:lnTo>
                                  <a:pt x="6076" y="3603"/>
                                </a:lnTo>
                                <a:lnTo>
                                  <a:pt x="6149" y="3618"/>
                                </a:lnTo>
                                <a:lnTo>
                                  <a:pt x="6178" y="3661"/>
                                </a:lnTo>
                                <a:lnTo>
                                  <a:pt x="6192" y="3675"/>
                                </a:lnTo>
                                <a:lnTo>
                                  <a:pt x="6221" y="3704"/>
                                </a:lnTo>
                                <a:lnTo>
                                  <a:pt x="6236" y="3733"/>
                                </a:lnTo>
                                <a:lnTo>
                                  <a:pt x="6264" y="3762"/>
                                </a:lnTo>
                                <a:lnTo>
                                  <a:pt x="6279" y="3806"/>
                                </a:lnTo>
                                <a:lnTo>
                                  <a:pt x="6337" y="3893"/>
                                </a:lnTo>
                                <a:lnTo>
                                  <a:pt x="6351" y="3921"/>
                                </a:lnTo>
                                <a:lnTo>
                                  <a:pt x="6366" y="3965"/>
                                </a:lnTo>
                                <a:lnTo>
                                  <a:pt x="6424" y="3979"/>
                                </a:lnTo>
                                <a:lnTo>
                                  <a:pt x="6438" y="3994"/>
                                </a:lnTo>
                                <a:lnTo>
                                  <a:pt x="6482" y="4023"/>
                                </a:lnTo>
                                <a:lnTo>
                                  <a:pt x="6525" y="4066"/>
                                </a:lnTo>
                                <a:lnTo>
                                  <a:pt x="6568" y="4095"/>
                                </a:lnTo>
                                <a:lnTo>
                                  <a:pt x="6583" y="4124"/>
                                </a:lnTo>
                                <a:lnTo>
                                  <a:pt x="6612" y="4138"/>
                                </a:lnTo>
                                <a:lnTo>
                                  <a:pt x="6713" y="4211"/>
                                </a:lnTo>
                                <a:lnTo>
                                  <a:pt x="6785" y="4225"/>
                                </a:lnTo>
                                <a:lnTo>
                                  <a:pt x="6843" y="4167"/>
                                </a:lnTo>
                                <a:lnTo>
                                  <a:pt x="6959" y="4110"/>
                                </a:lnTo>
                                <a:lnTo>
                                  <a:pt x="6973" y="4095"/>
                                </a:lnTo>
                                <a:lnTo>
                                  <a:pt x="7075" y="4037"/>
                                </a:lnTo>
                                <a:lnTo>
                                  <a:pt x="7263" y="3936"/>
                                </a:lnTo>
                                <a:lnTo>
                                  <a:pt x="7321" y="3907"/>
                                </a:lnTo>
                                <a:lnTo>
                                  <a:pt x="7436" y="3849"/>
                                </a:lnTo>
                                <a:lnTo>
                                  <a:pt x="7523" y="3835"/>
                                </a:lnTo>
                                <a:lnTo>
                                  <a:pt x="7538" y="3835"/>
                                </a:lnTo>
                                <a:lnTo>
                                  <a:pt x="7552" y="3835"/>
                                </a:lnTo>
                                <a:lnTo>
                                  <a:pt x="7596" y="3835"/>
                                </a:lnTo>
                                <a:lnTo>
                                  <a:pt x="7682" y="3835"/>
                                </a:lnTo>
                                <a:lnTo>
                                  <a:pt x="7726" y="3835"/>
                                </a:lnTo>
                                <a:lnTo>
                                  <a:pt x="7755" y="3835"/>
                                </a:lnTo>
                                <a:lnTo>
                                  <a:pt x="7813" y="3835"/>
                                </a:lnTo>
                                <a:lnTo>
                                  <a:pt x="7899" y="3835"/>
                                </a:lnTo>
                                <a:lnTo>
                                  <a:pt x="7914" y="3835"/>
                                </a:lnTo>
                                <a:lnTo>
                                  <a:pt x="8001" y="3835"/>
                                </a:lnTo>
                                <a:lnTo>
                                  <a:pt x="8015" y="3835"/>
                                </a:lnTo>
                                <a:lnTo>
                                  <a:pt x="8088" y="3835"/>
                                </a:lnTo>
                                <a:lnTo>
                                  <a:pt x="8145" y="3835"/>
                                </a:lnTo>
                                <a:lnTo>
                                  <a:pt x="8203" y="3835"/>
                                </a:lnTo>
                                <a:lnTo>
                                  <a:pt x="8290" y="3835"/>
                                </a:lnTo>
                                <a:lnTo>
                                  <a:pt x="8305" y="3835"/>
                                </a:lnTo>
                                <a:lnTo>
                                  <a:pt x="8333" y="3835"/>
                                </a:lnTo>
                                <a:lnTo>
                                  <a:pt x="8348" y="3849"/>
                                </a:lnTo>
                                <a:lnTo>
                                  <a:pt x="8362" y="3849"/>
                                </a:lnTo>
                                <a:lnTo>
                                  <a:pt x="8377" y="3849"/>
                                </a:lnTo>
                                <a:lnTo>
                                  <a:pt x="8391" y="3849"/>
                                </a:lnTo>
                                <a:lnTo>
                                  <a:pt x="8391" y="3878"/>
                                </a:lnTo>
                                <a:lnTo>
                                  <a:pt x="8391" y="3907"/>
                                </a:lnTo>
                                <a:lnTo>
                                  <a:pt x="8391" y="3921"/>
                                </a:lnTo>
                                <a:lnTo>
                                  <a:pt x="8435" y="3921"/>
                                </a:lnTo>
                                <a:lnTo>
                                  <a:pt x="8478" y="3921"/>
                                </a:lnTo>
                                <a:lnTo>
                                  <a:pt x="8478" y="3994"/>
                                </a:lnTo>
                                <a:lnTo>
                                  <a:pt x="8478" y="4023"/>
                                </a:lnTo>
                                <a:lnTo>
                                  <a:pt x="8507" y="4023"/>
                                </a:lnTo>
                                <a:lnTo>
                                  <a:pt x="8579" y="4023"/>
                                </a:lnTo>
                                <a:lnTo>
                                  <a:pt x="8579" y="4066"/>
                                </a:lnTo>
                                <a:lnTo>
                                  <a:pt x="8579" y="4110"/>
                                </a:lnTo>
                                <a:lnTo>
                                  <a:pt x="8579" y="4167"/>
                                </a:lnTo>
                                <a:lnTo>
                                  <a:pt x="8579" y="4254"/>
                                </a:lnTo>
                                <a:lnTo>
                                  <a:pt x="8579" y="4312"/>
                                </a:lnTo>
                                <a:lnTo>
                                  <a:pt x="8579" y="4341"/>
                                </a:lnTo>
                                <a:lnTo>
                                  <a:pt x="8579" y="4399"/>
                                </a:lnTo>
                                <a:lnTo>
                                  <a:pt x="8637" y="4399"/>
                                </a:lnTo>
                                <a:lnTo>
                                  <a:pt x="8637" y="4413"/>
                                </a:lnTo>
                                <a:lnTo>
                                  <a:pt x="8637" y="4428"/>
                                </a:lnTo>
                                <a:lnTo>
                                  <a:pt x="8652" y="4428"/>
                                </a:lnTo>
                                <a:lnTo>
                                  <a:pt x="8637" y="4428"/>
                                </a:lnTo>
                                <a:lnTo>
                                  <a:pt x="8637" y="4442"/>
                                </a:lnTo>
                                <a:lnTo>
                                  <a:pt x="8652" y="4442"/>
                                </a:lnTo>
                                <a:lnTo>
                                  <a:pt x="8652" y="4428"/>
                                </a:lnTo>
                                <a:lnTo>
                                  <a:pt x="8652" y="4442"/>
                                </a:lnTo>
                                <a:lnTo>
                                  <a:pt x="8666" y="4442"/>
                                </a:lnTo>
                                <a:lnTo>
                                  <a:pt x="8666" y="4457"/>
                                </a:lnTo>
                                <a:lnTo>
                                  <a:pt x="8681" y="4457"/>
                                </a:lnTo>
                                <a:lnTo>
                                  <a:pt x="8695" y="4457"/>
                                </a:lnTo>
                                <a:lnTo>
                                  <a:pt x="8695" y="4471"/>
                                </a:lnTo>
                                <a:lnTo>
                                  <a:pt x="8710" y="4471"/>
                                </a:lnTo>
                                <a:lnTo>
                                  <a:pt x="8710" y="4457"/>
                                </a:lnTo>
                                <a:lnTo>
                                  <a:pt x="8724" y="4471"/>
                                </a:lnTo>
                                <a:lnTo>
                                  <a:pt x="8724" y="4486"/>
                                </a:lnTo>
                                <a:lnTo>
                                  <a:pt x="8739" y="4486"/>
                                </a:lnTo>
                                <a:lnTo>
                                  <a:pt x="8739" y="4471"/>
                                </a:lnTo>
                                <a:lnTo>
                                  <a:pt x="8753" y="4471"/>
                                </a:lnTo>
                                <a:lnTo>
                                  <a:pt x="8753" y="4486"/>
                                </a:lnTo>
                                <a:lnTo>
                                  <a:pt x="8753" y="4471"/>
                                </a:lnTo>
                                <a:lnTo>
                                  <a:pt x="8768" y="4471"/>
                                </a:lnTo>
                                <a:lnTo>
                                  <a:pt x="8768" y="4486"/>
                                </a:lnTo>
                                <a:lnTo>
                                  <a:pt x="8753" y="4486"/>
                                </a:lnTo>
                                <a:lnTo>
                                  <a:pt x="8768" y="4486"/>
                                </a:lnTo>
                                <a:lnTo>
                                  <a:pt x="8782" y="4486"/>
                                </a:lnTo>
                                <a:lnTo>
                                  <a:pt x="8782" y="4500"/>
                                </a:lnTo>
                                <a:lnTo>
                                  <a:pt x="8796" y="4515"/>
                                </a:lnTo>
                                <a:lnTo>
                                  <a:pt x="8811" y="4515"/>
                                </a:lnTo>
                                <a:lnTo>
                                  <a:pt x="8811" y="4529"/>
                                </a:lnTo>
                                <a:lnTo>
                                  <a:pt x="8796" y="4529"/>
                                </a:lnTo>
                                <a:lnTo>
                                  <a:pt x="8796" y="4544"/>
                                </a:lnTo>
                                <a:lnTo>
                                  <a:pt x="8782" y="4544"/>
                                </a:lnTo>
                                <a:lnTo>
                                  <a:pt x="8782" y="4558"/>
                                </a:lnTo>
                                <a:lnTo>
                                  <a:pt x="8768" y="4558"/>
                                </a:lnTo>
                                <a:lnTo>
                                  <a:pt x="8782" y="4558"/>
                                </a:lnTo>
                                <a:lnTo>
                                  <a:pt x="8768" y="4573"/>
                                </a:lnTo>
                                <a:lnTo>
                                  <a:pt x="8782" y="4573"/>
                                </a:lnTo>
                                <a:lnTo>
                                  <a:pt x="8782" y="4587"/>
                                </a:lnTo>
                                <a:lnTo>
                                  <a:pt x="8768" y="4587"/>
                                </a:lnTo>
                                <a:lnTo>
                                  <a:pt x="8768" y="4601"/>
                                </a:lnTo>
                                <a:lnTo>
                                  <a:pt x="8768" y="4616"/>
                                </a:lnTo>
                                <a:lnTo>
                                  <a:pt x="8753" y="4616"/>
                                </a:lnTo>
                                <a:lnTo>
                                  <a:pt x="8753" y="4630"/>
                                </a:lnTo>
                                <a:lnTo>
                                  <a:pt x="8739" y="4630"/>
                                </a:lnTo>
                                <a:lnTo>
                                  <a:pt x="8724" y="4630"/>
                                </a:lnTo>
                                <a:lnTo>
                                  <a:pt x="8724" y="4645"/>
                                </a:lnTo>
                                <a:lnTo>
                                  <a:pt x="8724" y="4659"/>
                                </a:lnTo>
                                <a:lnTo>
                                  <a:pt x="8710" y="4674"/>
                                </a:lnTo>
                                <a:lnTo>
                                  <a:pt x="8681" y="4703"/>
                                </a:lnTo>
                                <a:lnTo>
                                  <a:pt x="8724" y="4746"/>
                                </a:lnTo>
                                <a:lnTo>
                                  <a:pt x="8796" y="4819"/>
                                </a:lnTo>
                                <a:lnTo>
                                  <a:pt x="8883" y="4905"/>
                                </a:lnTo>
                                <a:lnTo>
                                  <a:pt x="8927" y="4949"/>
                                </a:lnTo>
                                <a:lnTo>
                                  <a:pt x="8970" y="4905"/>
                                </a:lnTo>
                                <a:lnTo>
                                  <a:pt x="9057" y="4819"/>
                                </a:lnTo>
                                <a:lnTo>
                                  <a:pt x="9086" y="4847"/>
                                </a:lnTo>
                                <a:lnTo>
                                  <a:pt x="9173" y="4920"/>
                                </a:lnTo>
                                <a:lnTo>
                                  <a:pt x="9187" y="4949"/>
                                </a:lnTo>
                                <a:lnTo>
                                  <a:pt x="9274" y="5036"/>
                                </a:lnTo>
                                <a:lnTo>
                                  <a:pt x="9317" y="5064"/>
                                </a:lnTo>
                                <a:lnTo>
                                  <a:pt x="9361" y="5108"/>
                                </a:lnTo>
                                <a:lnTo>
                                  <a:pt x="9375" y="5122"/>
                                </a:lnTo>
                                <a:lnTo>
                                  <a:pt x="9462" y="5209"/>
                                </a:lnTo>
                                <a:lnTo>
                                  <a:pt x="9621" y="5354"/>
                                </a:lnTo>
                                <a:lnTo>
                                  <a:pt x="9751" y="5484"/>
                                </a:lnTo>
                                <a:lnTo>
                                  <a:pt x="9853" y="5585"/>
                                </a:lnTo>
                                <a:lnTo>
                                  <a:pt x="9867" y="5600"/>
                                </a:lnTo>
                                <a:lnTo>
                                  <a:pt x="9824" y="5614"/>
                                </a:lnTo>
                                <a:lnTo>
                                  <a:pt x="9809" y="5629"/>
                                </a:lnTo>
                                <a:lnTo>
                                  <a:pt x="9780" y="5643"/>
                                </a:lnTo>
                                <a:lnTo>
                                  <a:pt x="9766" y="5658"/>
                                </a:lnTo>
                                <a:lnTo>
                                  <a:pt x="9766" y="5672"/>
                                </a:lnTo>
                                <a:lnTo>
                                  <a:pt x="9751" y="5672"/>
                                </a:lnTo>
                                <a:lnTo>
                                  <a:pt x="9751" y="5687"/>
                                </a:lnTo>
                                <a:lnTo>
                                  <a:pt x="9737" y="5701"/>
                                </a:lnTo>
                                <a:lnTo>
                                  <a:pt x="9737" y="5716"/>
                                </a:lnTo>
                                <a:lnTo>
                                  <a:pt x="9722" y="5730"/>
                                </a:lnTo>
                                <a:lnTo>
                                  <a:pt x="9722" y="5759"/>
                                </a:lnTo>
                                <a:lnTo>
                                  <a:pt x="9708" y="5773"/>
                                </a:lnTo>
                                <a:lnTo>
                                  <a:pt x="9708" y="5788"/>
                                </a:lnTo>
                                <a:lnTo>
                                  <a:pt x="9694" y="5802"/>
                                </a:lnTo>
                                <a:lnTo>
                                  <a:pt x="9694" y="5817"/>
                                </a:lnTo>
                                <a:lnTo>
                                  <a:pt x="9679" y="5817"/>
                                </a:lnTo>
                                <a:lnTo>
                                  <a:pt x="9665" y="5846"/>
                                </a:lnTo>
                                <a:lnTo>
                                  <a:pt x="9679" y="5860"/>
                                </a:lnTo>
                                <a:lnTo>
                                  <a:pt x="9679" y="5875"/>
                                </a:lnTo>
                                <a:lnTo>
                                  <a:pt x="9737" y="5904"/>
                                </a:lnTo>
                                <a:lnTo>
                                  <a:pt x="9751" y="5918"/>
                                </a:lnTo>
                                <a:lnTo>
                                  <a:pt x="9751" y="5933"/>
                                </a:lnTo>
                                <a:lnTo>
                                  <a:pt x="9737" y="5947"/>
                                </a:lnTo>
                                <a:lnTo>
                                  <a:pt x="9694" y="5976"/>
                                </a:lnTo>
                                <a:lnTo>
                                  <a:pt x="9694" y="5990"/>
                                </a:lnTo>
                                <a:lnTo>
                                  <a:pt x="9708" y="6005"/>
                                </a:lnTo>
                                <a:lnTo>
                                  <a:pt x="9737" y="5976"/>
                                </a:lnTo>
                                <a:lnTo>
                                  <a:pt x="9737" y="6005"/>
                                </a:lnTo>
                                <a:lnTo>
                                  <a:pt x="9751" y="6019"/>
                                </a:lnTo>
                                <a:lnTo>
                                  <a:pt x="9722" y="6034"/>
                                </a:lnTo>
                                <a:lnTo>
                                  <a:pt x="9694" y="6048"/>
                                </a:lnTo>
                                <a:lnTo>
                                  <a:pt x="9679" y="6048"/>
                                </a:lnTo>
                                <a:lnTo>
                                  <a:pt x="9636" y="6048"/>
                                </a:lnTo>
                                <a:lnTo>
                                  <a:pt x="9621" y="6063"/>
                                </a:lnTo>
                                <a:lnTo>
                                  <a:pt x="9592" y="6106"/>
                                </a:lnTo>
                                <a:lnTo>
                                  <a:pt x="9578" y="6121"/>
                                </a:lnTo>
                                <a:lnTo>
                                  <a:pt x="9534" y="6121"/>
                                </a:lnTo>
                                <a:lnTo>
                                  <a:pt x="9505" y="6106"/>
                                </a:lnTo>
                                <a:lnTo>
                                  <a:pt x="9491" y="6077"/>
                                </a:lnTo>
                                <a:lnTo>
                                  <a:pt x="9476" y="6092"/>
                                </a:lnTo>
                                <a:lnTo>
                                  <a:pt x="9433" y="6121"/>
                                </a:lnTo>
                                <a:lnTo>
                                  <a:pt x="9404" y="6106"/>
                                </a:lnTo>
                                <a:lnTo>
                                  <a:pt x="9361" y="6077"/>
                                </a:lnTo>
                                <a:lnTo>
                                  <a:pt x="9346" y="6077"/>
                                </a:lnTo>
                                <a:lnTo>
                                  <a:pt x="9346" y="6092"/>
                                </a:lnTo>
                                <a:lnTo>
                                  <a:pt x="9332" y="6150"/>
                                </a:lnTo>
                                <a:lnTo>
                                  <a:pt x="9303" y="6164"/>
                                </a:lnTo>
                                <a:lnTo>
                                  <a:pt x="9288" y="6179"/>
                                </a:lnTo>
                                <a:lnTo>
                                  <a:pt x="9288" y="6208"/>
                                </a:lnTo>
                                <a:lnTo>
                                  <a:pt x="9274" y="6208"/>
                                </a:lnTo>
                                <a:lnTo>
                                  <a:pt x="9259" y="6208"/>
                                </a:lnTo>
                                <a:lnTo>
                                  <a:pt x="9231" y="6251"/>
                                </a:lnTo>
                                <a:lnTo>
                                  <a:pt x="9202" y="6236"/>
                                </a:lnTo>
                                <a:lnTo>
                                  <a:pt x="9173" y="6208"/>
                                </a:lnTo>
                                <a:lnTo>
                                  <a:pt x="9158" y="6193"/>
                                </a:lnTo>
                                <a:lnTo>
                                  <a:pt x="9158" y="6208"/>
                                </a:lnTo>
                                <a:lnTo>
                                  <a:pt x="9144" y="6222"/>
                                </a:lnTo>
                                <a:lnTo>
                                  <a:pt x="9071" y="6251"/>
                                </a:lnTo>
                                <a:lnTo>
                                  <a:pt x="9028" y="6265"/>
                                </a:lnTo>
                                <a:lnTo>
                                  <a:pt x="8999" y="6265"/>
                                </a:lnTo>
                                <a:lnTo>
                                  <a:pt x="8985" y="6265"/>
                                </a:lnTo>
                                <a:lnTo>
                                  <a:pt x="8941" y="6280"/>
                                </a:lnTo>
                                <a:lnTo>
                                  <a:pt x="8883" y="6338"/>
                                </a:lnTo>
                                <a:lnTo>
                                  <a:pt x="8840" y="6352"/>
                                </a:lnTo>
                                <a:lnTo>
                                  <a:pt x="8796" y="6352"/>
                                </a:lnTo>
                                <a:lnTo>
                                  <a:pt x="8768" y="6338"/>
                                </a:lnTo>
                                <a:lnTo>
                                  <a:pt x="8739" y="6338"/>
                                </a:lnTo>
                                <a:lnTo>
                                  <a:pt x="8666" y="6352"/>
                                </a:lnTo>
                                <a:lnTo>
                                  <a:pt x="8637" y="6338"/>
                                </a:lnTo>
                                <a:lnTo>
                                  <a:pt x="8623" y="6323"/>
                                </a:lnTo>
                                <a:lnTo>
                                  <a:pt x="8652" y="6294"/>
                                </a:lnTo>
                                <a:lnTo>
                                  <a:pt x="8652" y="6251"/>
                                </a:lnTo>
                                <a:lnTo>
                                  <a:pt x="8637" y="6208"/>
                                </a:lnTo>
                                <a:lnTo>
                                  <a:pt x="8623" y="6179"/>
                                </a:lnTo>
                                <a:lnTo>
                                  <a:pt x="8594" y="6164"/>
                                </a:lnTo>
                                <a:lnTo>
                                  <a:pt x="8579" y="6135"/>
                                </a:lnTo>
                                <a:lnTo>
                                  <a:pt x="8551" y="6121"/>
                                </a:lnTo>
                                <a:lnTo>
                                  <a:pt x="8551" y="6135"/>
                                </a:lnTo>
                                <a:lnTo>
                                  <a:pt x="8522" y="6150"/>
                                </a:lnTo>
                                <a:lnTo>
                                  <a:pt x="8522" y="6164"/>
                                </a:lnTo>
                                <a:lnTo>
                                  <a:pt x="8493" y="6236"/>
                                </a:lnTo>
                                <a:lnTo>
                                  <a:pt x="8478" y="6251"/>
                                </a:lnTo>
                                <a:lnTo>
                                  <a:pt x="8464" y="6265"/>
                                </a:lnTo>
                                <a:lnTo>
                                  <a:pt x="8449" y="6280"/>
                                </a:lnTo>
                                <a:lnTo>
                                  <a:pt x="8420" y="6280"/>
                                </a:lnTo>
                                <a:lnTo>
                                  <a:pt x="8420" y="6265"/>
                                </a:lnTo>
                                <a:lnTo>
                                  <a:pt x="8420" y="6251"/>
                                </a:lnTo>
                                <a:lnTo>
                                  <a:pt x="8406" y="6222"/>
                                </a:lnTo>
                                <a:lnTo>
                                  <a:pt x="8420" y="6222"/>
                                </a:lnTo>
                                <a:lnTo>
                                  <a:pt x="8420" y="6208"/>
                                </a:lnTo>
                                <a:lnTo>
                                  <a:pt x="8435" y="6193"/>
                                </a:lnTo>
                                <a:lnTo>
                                  <a:pt x="8420" y="6193"/>
                                </a:lnTo>
                                <a:lnTo>
                                  <a:pt x="8420" y="6179"/>
                                </a:lnTo>
                                <a:lnTo>
                                  <a:pt x="8391" y="6179"/>
                                </a:lnTo>
                                <a:lnTo>
                                  <a:pt x="8362" y="6164"/>
                                </a:lnTo>
                                <a:lnTo>
                                  <a:pt x="8348" y="6135"/>
                                </a:lnTo>
                                <a:lnTo>
                                  <a:pt x="8305" y="6135"/>
                                </a:lnTo>
                                <a:lnTo>
                                  <a:pt x="8290" y="6121"/>
                                </a:lnTo>
                                <a:lnTo>
                                  <a:pt x="8276" y="6121"/>
                                </a:lnTo>
                                <a:lnTo>
                                  <a:pt x="8261" y="6121"/>
                                </a:lnTo>
                                <a:lnTo>
                                  <a:pt x="8276" y="6135"/>
                                </a:lnTo>
                                <a:lnTo>
                                  <a:pt x="8218" y="6150"/>
                                </a:lnTo>
                                <a:lnTo>
                                  <a:pt x="8189" y="61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636000"/>
                            <a:ext cx="3839760" cy="27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7" h="4268">
                                <a:moveTo>
                                  <a:pt x="5903" y="1042"/>
                                </a:moveTo>
                                <a:lnTo>
                                  <a:pt x="5903" y="1056"/>
                                </a:lnTo>
                                <a:lnTo>
                                  <a:pt x="5917" y="1143"/>
                                </a:lnTo>
                                <a:lnTo>
                                  <a:pt x="6047" y="1230"/>
                                </a:lnTo>
                                <a:lnTo>
                                  <a:pt x="5990" y="1288"/>
                                </a:lnTo>
                                <a:lnTo>
                                  <a:pt x="5990" y="1331"/>
                                </a:lnTo>
                                <a:lnTo>
                                  <a:pt x="5990" y="1418"/>
                                </a:lnTo>
                                <a:lnTo>
                                  <a:pt x="6004" y="1476"/>
                                </a:lnTo>
                                <a:lnTo>
                                  <a:pt x="6004" y="1519"/>
                                </a:lnTo>
                                <a:lnTo>
                                  <a:pt x="5961" y="1519"/>
                                </a:lnTo>
                                <a:lnTo>
                                  <a:pt x="5859" y="1519"/>
                                </a:lnTo>
                                <a:lnTo>
                                  <a:pt x="5816" y="1519"/>
                                </a:lnTo>
                                <a:lnTo>
                                  <a:pt x="5744" y="1519"/>
                                </a:lnTo>
                                <a:lnTo>
                                  <a:pt x="5758" y="1606"/>
                                </a:lnTo>
                                <a:lnTo>
                                  <a:pt x="5773" y="1707"/>
                                </a:lnTo>
                                <a:lnTo>
                                  <a:pt x="5773" y="1780"/>
                                </a:lnTo>
                                <a:lnTo>
                                  <a:pt x="5773" y="1866"/>
                                </a:lnTo>
                                <a:lnTo>
                                  <a:pt x="5773" y="1881"/>
                                </a:lnTo>
                                <a:lnTo>
                                  <a:pt x="5773" y="1910"/>
                                </a:lnTo>
                                <a:lnTo>
                                  <a:pt x="5773" y="2112"/>
                                </a:lnTo>
                                <a:lnTo>
                                  <a:pt x="5773" y="2156"/>
                                </a:lnTo>
                                <a:lnTo>
                                  <a:pt x="5773" y="2344"/>
                                </a:lnTo>
                                <a:lnTo>
                                  <a:pt x="5773" y="2489"/>
                                </a:lnTo>
                                <a:lnTo>
                                  <a:pt x="5773" y="2503"/>
                                </a:lnTo>
                                <a:lnTo>
                                  <a:pt x="5773" y="2517"/>
                                </a:lnTo>
                                <a:lnTo>
                                  <a:pt x="5773" y="2561"/>
                                </a:lnTo>
                                <a:lnTo>
                                  <a:pt x="5787" y="2850"/>
                                </a:lnTo>
                                <a:lnTo>
                                  <a:pt x="5787" y="2980"/>
                                </a:lnTo>
                                <a:lnTo>
                                  <a:pt x="5787" y="3169"/>
                                </a:lnTo>
                                <a:lnTo>
                                  <a:pt x="5787" y="3197"/>
                                </a:lnTo>
                                <a:lnTo>
                                  <a:pt x="5729" y="3197"/>
                                </a:lnTo>
                                <a:lnTo>
                                  <a:pt x="5657" y="3212"/>
                                </a:lnTo>
                                <a:lnTo>
                                  <a:pt x="5642" y="3212"/>
                                </a:lnTo>
                                <a:lnTo>
                                  <a:pt x="5628" y="3212"/>
                                </a:lnTo>
                                <a:lnTo>
                                  <a:pt x="5599" y="3226"/>
                                </a:lnTo>
                                <a:lnTo>
                                  <a:pt x="5556" y="3226"/>
                                </a:lnTo>
                                <a:lnTo>
                                  <a:pt x="5512" y="3241"/>
                                </a:lnTo>
                                <a:lnTo>
                                  <a:pt x="5440" y="3313"/>
                                </a:lnTo>
                                <a:lnTo>
                                  <a:pt x="5310" y="3357"/>
                                </a:lnTo>
                                <a:lnTo>
                                  <a:pt x="5252" y="3357"/>
                                </a:lnTo>
                                <a:lnTo>
                                  <a:pt x="5208" y="3357"/>
                                </a:lnTo>
                                <a:lnTo>
                                  <a:pt x="5150" y="3357"/>
                                </a:lnTo>
                                <a:lnTo>
                                  <a:pt x="5107" y="3357"/>
                                </a:lnTo>
                                <a:lnTo>
                                  <a:pt x="5035" y="3357"/>
                                </a:lnTo>
                                <a:lnTo>
                                  <a:pt x="4876" y="3371"/>
                                </a:lnTo>
                                <a:lnTo>
                                  <a:pt x="4702" y="3371"/>
                                </a:lnTo>
                                <a:lnTo>
                                  <a:pt x="4644" y="3371"/>
                                </a:lnTo>
                                <a:lnTo>
                                  <a:pt x="4557" y="3386"/>
                                </a:lnTo>
                                <a:lnTo>
                                  <a:pt x="4485" y="3386"/>
                                </a:lnTo>
                                <a:lnTo>
                                  <a:pt x="4470" y="3386"/>
                                </a:lnTo>
                                <a:lnTo>
                                  <a:pt x="4413" y="3386"/>
                                </a:lnTo>
                                <a:lnTo>
                                  <a:pt x="4340" y="3371"/>
                                </a:lnTo>
                                <a:lnTo>
                                  <a:pt x="4239" y="3371"/>
                                </a:lnTo>
                                <a:lnTo>
                                  <a:pt x="4224" y="3386"/>
                                </a:lnTo>
                                <a:lnTo>
                                  <a:pt x="4181" y="3443"/>
                                </a:lnTo>
                                <a:lnTo>
                                  <a:pt x="4051" y="3559"/>
                                </a:lnTo>
                                <a:lnTo>
                                  <a:pt x="3935" y="3689"/>
                                </a:lnTo>
                                <a:lnTo>
                                  <a:pt x="3906" y="3718"/>
                                </a:lnTo>
                                <a:lnTo>
                                  <a:pt x="3921" y="3776"/>
                                </a:lnTo>
                                <a:lnTo>
                                  <a:pt x="3935" y="3878"/>
                                </a:lnTo>
                                <a:lnTo>
                                  <a:pt x="3950" y="3906"/>
                                </a:lnTo>
                                <a:lnTo>
                                  <a:pt x="3950" y="3921"/>
                                </a:lnTo>
                                <a:lnTo>
                                  <a:pt x="3978" y="3993"/>
                                </a:lnTo>
                                <a:lnTo>
                                  <a:pt x="3892" y="4080"/>
                                </a:lnTo>
                                <a:lnTo>
                                  <a:pt x="3805" y="4167"/>
                                </a:lnTo>
                                <a:lnTo>
                                  <a:pt x="3805" y="4181"/>
                                </a:lnTo>
                                <a:lnTo>
                                  <a:pt x="3733" y="4239"/>
                                </a:lnTo>
                                <a:lnTo>
                                  <a:pt x="3718" y="4268"/>
                                </a:lnTo>
                                <a:lnTo>
                                  <a:pt x="3689" y="4268"/>
                                </a:lnTo>
                                <a:lnTo>
                                  <a:pt x="3660" y="4239"/>
                                </a:lnTo>
                                <a:lnTo>
                                  <a:pt x="3631" y="4239"/>
                                </a:lnTo>
                                <a:lnTo>
                                  <a:pt x="3602" y="4196"/>
                                </a:lnTo>
                                <a:lnTo>
                                  <a:pt x="3588" y="4152"/>
                                </a:lnTo>
                                <a:lnTo>
                                  <a:pt x="3544" y="4152"/>
                                </a:lnTo>
                                <a:lnTo>
                                  <a:pt x="3487" y="4109"/>
                                </a:lnTo>
                                <a:lnTo>
                                  <a:pt x="3443" y="4066"/>
                                </a:lnTo>
                                <a:lnTo>
                                  <a:pt x="3371" y="4022"/>
                                </a:lnTo>
                                <a:lnTo>
                                  <a:pt x="3356" y="3993"/>
                                </a:lnTo>
                                <a:lnTo>
                                  <a:pt x="3313" y="3964"/>
                                </a:lnTo>
                                <a:lnTo>
                                  <a:pt x="3298" y="3935"/>
                                </a:lnTo>
                                <a:lnTo>
                                  <a:pt x="3284" y="3906"/>
                                </a:lnTo>
                                <a:lnTo>
                                  <a:pt x="3284" y="3878"/>
                                </a:lnTo>
                                <a:lnTo>
                                  <a:pt x="3270" y="3863"/>
                                </a:lnTo>
                                <a:lnTo>
                                  <a:pt x="3255" y="3892"/>
                                </a:lnTo>
                                <a:lnTo>
                                  <a:pt x="3241" y="3892"/>
                                </a:lnTo>
                                <a:lnTo>
                                  <a:pt x="3212" y="3863"/>
                                </a:lnTo>
                                <a:lnTo>
                                  <a:pt x="3197" y="3863"/>
                                </a:lnTo>
                                <a:lnTo>
                                  <a:pt x="3183" y="3892"/>
                                </a:lnTo>
                                <a:lnTo>
                                  <a:pt x="3154" y="3906"/>
                                </a:lnTo>
                                <a:lnTo>
                                  <a:pt x="3139" y="3849"/>
                                </a:lnTo>
                                <a:lnTo>
                                  <a:pt x="3125" y="3820"/>
                                </a:lnTo>
                                <a:lnTo>
                                  <a:pt x="3125" y="3776"/>
                                </a:lnTo>
                                <a:lnTo>
                                  <a:pt x="3139" y="3718"/>
                                </a:lnTo>
                                <a:lnTo>
                                  <a:pt x="3154" y="3660"/>
                                </a:lnTo>
                                <a:lnTo>
                                  <a:pt x="3154" y="3646"/>
                                </a:lnTo>
                                <a:lnTo>
                                  <a:pt x="3154" y="3617"/>
                                </a:lnTo>
                                <a:lnTo>
                                  <a:pt x="3139" y="3588"/>
                                </a:lnTo>
                                <a:lnTo>
                                  <a:pt x="3139" y="3545"/>
                                </a:lnTo>
                                <a:lnTo>
                                  <a:pt x="3154" y="3516"/>
                                </a:lnTo>
                                <a:lnTo>
                                  <a:pt x="3154" y="3501"/>
                                </a:lnTo>
                                <a:lnTo>
                                  <a:pt x="3110" y="3472"/>
                                </a:lnTo>
                                <a:lnTo>
                                  <a:pt x="3096" y="3415"/>
                                </a:lnTo>
                                <a:lnTo>
                                  <a:pt x="3067" y="3415"/>
                                </a:lnTo>
                                <a:lnTo>
                                  <a:pt x="3052" y="3429"/>
                                </a:lnTo>
                                <a:lnTo>
                                  <a:pt x="3038" y="3429"/>
                                </a:lnTo>
                                <a:lnTo>
                                  <a:pt x="3038" y="3400"/>
                                </a:lnTo>
                                <a:lnTo>
                                  <a:pt x="3024" y="3371"/>
                                </a:lnTo>
                                <a:lnTo>
                                  <a:pt x="2980" y="3342"/>
                                </a:lnTo>
                                <a:lnTo>
                                  <a:pt x="2951" y="3313"/>
                                </a:lnTo>
                                <a:lnTo>
                                  <a:pt x="2908" y="3299"/>
                                </a:lnTo>
                                <a:lnTo>
                                  <a:pt x="2879" y="3270"/>
                                </a:lnTo>
                                <a:lnTo>
                                  <a:pt x="2893" y="3241"/>
                                </a:lnTo>
                                <a:lnTo>
                                  <a:pt x="2922" y="3226"/>
                                </a:lnTo>
                                <a:lnTo>
                                  <a:pt x="2951" y="3197"/>
                                </a:lnTo>
                                <a:lnTo>
                                  <a:pt x="2951" y="3183"/>
                                </a:lnTo>
                                <a:lnTo>
                                  <a:pt x="2922" y="3169"/>
                                </a:lnTo>
                                <a:lnTo>
                                  <a:pt x="2893" y="3096"/>
                                </a:lnTo>
                                <a:lnTo>
                                  <a:pt x="2893" y="3053"/>
                                </a:lnTo>
                                <a:lnTo>
                                  <a:pt x="2908" y="3053"/>
                                </a:lnTo>
                                <a:lnTo>
                                  <a:pt x="2937" y="3067"/>
                                </a:lnTo>
                                <a:lnTo>
                                  <a:pt x="2966" y="3038"/>
                                </a:lnTo>
                                <a:lnTo>
                                  <a:pt x="2966" y="3024"/>
                                </a:lnTo>
                                <a:lnTo>
                                  <a:pt x="2951" y="2980"/>
                                </a:lnTo>
                                <a:lnTo>
                                  <a:pt x="2893" y="2966"/>
                                </a:lnTo>
                                <a:lnTo>
                                  <a:pt x="2879" y="2952"/>
                                </a:lnTo>
                                <a:lnTo>
                                  <a:pt x="2879" y="2923"/>
                                </a:lnTo>
                                <a:lnTo>
                                  <a:pt x="2908" y="2894"/>
                                </a:lnTo>
                                <a:lnTo>
                                  <a:pt x="2951" y="2894"/>
                                </a:lnTo>
                                <a:lnTo>
                                  <a:pt x="2966" y="2865"/>
                                </a:lnTo>
                                <a:lnTo>
                                  <a:pt x="2966" y="2850"/>
                                </a:lnTo>
                                <a:lnTo>
                                  <a:pt x="2879" y="2821"/>
                                </a:lnTo>
                                <a:lnTo>
                                  <a:pt x="2864" y="2792"/>
                                </a:lnTo>
                                <a:lnTo>
                                  <a:pt x="2879" y="2749"/>
                                </a:lnTo>
                                <a:lnTo>
                                  <a:pt x="2922" y="2749"/>
                                </a:lnTo>
                                <a:lnTo>
                                  <a:pt x="2951" y="2734"/>
                                </a:lnTo>
                                <a:lnTo>
                                  <a:pt x="2966" y="2706"/>
                                </a:lnTo>
                                <a:lnTo>
                                  <a:pt x="2951" y="2691"/>
                                </a:lnTo>
                                <a:lnTo>
                                  <a:pt x="2893" y="2691"/>
                                </a:lnTo>
                                <a:lnTo>
                                  <a:pt x="2864" y="2691"/>
                                </a:lnTo>
                                <a:lnTo>
                                  <a:pt x="2864" y="2648"/>
                                </a:lnTo>
                                <a:lnTo>
                                  <a:pt x="2850" y="2590"/>
                                </a:lnTo>
                                <a:lnTo>
                                  <a:pt x="2821" y="2590"/>
                                </a:lnTo>
                                <a:lnTo>
                                  <a:pt x="2821" y="2561"/>
                                </a:lnTo>
                                <a:lnTo>
                                  <a:pt x="2821" y="2546"/>
                                </a:lnTo>
                                <a:lnTo>
                                  <a:pt x="2835" y="2532"/>
                                </a:lnTo>
                                <a:lnTo>
                                  <a:pt x="2879" y="2546"/>
                                </a:lnTo>
                                <a:lnTo>
                                  <a:pt x="2908" y="2503"/>
                                </a:lnTo>
                                <a:lnTo>
                                  <a:pt x="2922" y="2445"/>
                                </a:lnTo>
                                <a:lnTo>
                                  <a:pt x="2951" y="2416"/>
                                </a:lnTo>
                                <a:lnTo>
                                  <a:pt x="2995" y="2402"/>
                                </a:lnTo>
                                <a:lnTo>
                                  <a:pt x="2995" y="2373"/>
                                </a:lnTo>
                                <a:lnTo>
                                  <a:pt x="3024" y="2358"/>
                                </a:lnTo>
                                <a:lnTo>
                                  <a:pt x="3038" y="2329"/>
                                </a:lnTo>
                                <a:lnTo>
                                  <a:pt x="3009" y="2300"/>
                                </a:lnTo>
                                <a:lnTo>
                                  <a:pt x="2980" y="2271"/>
                                </a:lnTo>
                                <a:lnTo>
                                  <a:pt x="2951" y="2271"/>
                                </a:lnTo>
                                <a:lnTo>
                                  <a:pt x="2763" y="2185"/>
                                </a:lnTo>
                                <a:lnTo>
                                  <a:pt x="2691" y="2112"/>
                                </a:lnTo>
                                <a:lnTo>
                                  <a:pt x="2633" y="2069"/>
                                </a:lnTo>
                                <a:lnTo>
                                  <a:pt x="2575" y="2026"/>
                                </a:lnTo>
                                <a:lnTo>
                                  <a:pt x="2459" y="1968"/>
                                </a:lnTo>
                                <a:lnTo>
                                  <a:pt x="2430" y="1997"/>
                                </a:lnTo>
                                <a:lnTo>
                                  <a:pt x="2401" y="2040"/>
                                </a:lnTo>
                                <a:lnTo>
                                  <a:pt x="2344" y="2083"/>
                                </a:lnTo>
                                <a:lnTo>
                                  <a:pt x="2300" y="2127"/>
                                </a:lnTo>
                                <a:lnTo>
                                  <a:pt x="2242" y="2054"/>
                                </a:lnTo>
                                <a:lnTo>
                                  <a:pt x="2199" y="2011"/>
                                </a:lnTo>
                                <a:lnTo>
                                  <a:pt x="2170" y="1982"/>
                                </a:lnTo>
                                <a:lnTo>
                                  <a:pt x="2141" y="1939"/>
                                </a:lnTo>
                                <a:lnTo>
                                  <a:pt x="2127" y="1939"/>
                                </a:lnTo>
                                <a:lnTo>
                                  <a:pt x="2040" y="1852"/>
                                </a:lnTo>
                                <a:lnTo>
                                  <a:pt x="1996" y="1794"/>
                                </a:lnTo>
                                <a:lnTo>
                                  <a:pt x="2054" y="1736"/>
                                </a:lnTo>
                                <a:lnTo>
                                  <a:pt x="1996" y="1693"/>
                                </a:lnTo>
                                <a:lnTo>
                                  <a:pt x="1982" y="1664"/>
                                </a:lnTo>
                                <a:lnTo>
                                  <a:pt x="1924" y="1606"/>
                                </a:lnTo>
                                <a:lnTo>
                                  <a:pt x="1779" y="1461"/>
                                </a:lnTo>
                                <a:lnTo>
                                  <a:pt x="1649" y="1591"/>
                                </a:lnTo>
                                <a:lnTo>
                                  <a:pt x="1504" y="1722"/>
                                </a:lnTo>
                                <a:lnTo>
                                  <a:pt x="1475" y="1751"/>
                                </a:lnTo>
                                <a:lnTo>
                                  <a:pt x="1432" y="1794"/>
                                </a:lnTo>
                                <a:lnTo>
                                  <a:pt x="1374" y="1852"/>
                                </a:lnTo>
                                <a:lnTo>
                                  <a:pt x="1331" y="1895"/>
                                </a:lnTo>
                                <a:lnTo>
                                  <a:pt x="1273" y="1939"/>
                                </a:lnTo>
                                <a:lnTo>
                                  <a:pt x="1229" y="1982"/>
                                </a:lnTo>
                                <a:lnTo>
                                  <a:pt x="1186" y="2026"/>
                                </a:lnTo>
                                <a:lnTo>
                                  <a:pt x="1143" y="2069"/>
                                </a:lnTo>
                                <a:lnTo>
                                  <a:pt x="1114" y="2098"/>
                                </a:lnTo>
                                <a:lnTo>
                                  <a:pt x="1085" y="2127"/>
                                </a:lnTo>
                                <a:lnTo>
                                  <a:pt x="1041" y="2170"/>
                                </a:lnTo>
                                <a:lnTo>
                                  <a:pt x="1012" y="2127"/>
                                </a:lnTo>
                                <a:lnTo>
                                  <a:pt x="940" y="2054"/>
                                </a:lnTo>
                                <a:lnTo>
                                  <a:pt x="882" y="1982"/>
                                </a:lnTo>
                                <a:lnTo>
                                  <a:pt x="752" y="1852"/>
                                </a:lnTo>
                                <a:lnTo>
                                  <a:pt x="723" y="1823"/>
                                </a:lnTo>
                                <a:lnTo>
                                  <a:pt x="665" y="1751"/>
                                </a:lnTo>
                                <a:lnTo>
                                  <a:pt x="622" y="1707"/>
                                </a:lnTo>
                                <a:lnTo>
                                  <a:pt x="607" y="1693"/>
                                </a:lnTo>
                                <a:lnTo>
                                  <a:pt x="607" y="1678"/>
                                </a:lnTo>
                                <a:lnTo>
                                  <a:pt x="622" y="1664"/>
                                </a:lnTo>
                                <a:lnTo>
                                  <a:pt x="636" y="1649"/>
                                </a:lnTo>
                                <a:lnTo>
                                  <a:pt x="636" y="1635"/>
                                </a:lnTo>
                                <a:lnTo>
                                  <a:pt x="622" y="1620"/>
                                </a:lnTo>
                                <a:lnTo>
                                  <a:pt x="622" y="1606"/>
                                </a:lnTo>
                                <a:lnTo>
                                  <a:pt x="578" y="1563"/>
                                </a:lnTo>
                                <a:lnTo>
                                  <a:pt x="521" y="1490"/>
                                </a:lnTo>
                                <a:lnTo>
                                  <a:pt x="463" y="1432"/>
                                </a:lnTo>
                                <a:lnTo>
                                  <a:pt x="419" y="1374"/>
                                </a:lnTo>
                                <a:lnTo>
                                  <a:pt x="332" y="1302"/>
                                </a:lnTo>
                                <a:lnTo>
                                  <a:pt x="318" y="1288"/>
                                </a:lnTo>
                                <a:lnTo>
                                  <a:pt x="347" y="1288"/>
                                </a:lnTo>
                                <a:lnTo>
                                  <a:pt x="376" y="1259"/>
                                </a:lnTo>
                                <a:lnTo>
                                  <a:pt x="376" y="1244"/>
                                </a:lnTo>
                                <a:lnTo>
                                  <a:pt x="347" y="1244"/>
                                </a:lnTo>
                                <a:lnTo>
                                  <a:pt x="347" y="1215"/>
                                </a:lnTo>
                                <a:lnTo>
                                  <a:pt x="347" y="1186"/>
                                </a:lnTo>
                                <a:lnTo>
                                  <a:pt x="390" y="1157"/>
                                </a:lnTo>
                                <a:lnTo>
                                  <a:pt x="419" y="1128"/>
                                </a:lnTo>
                                <a:lnTo>
                                  <a:pt x="390" y="1114"/>
                                </a:lnTo>
                                <a:lnTo>
                                  <a:pt x="405" y="1100"/>
                                </a:lnTo>
                                <a:lnTo>
                                  <a:pt x="419" y="1128"/>
                                </a:lnTo>
                                <a:lnTo>
                                  <a:pt x="477" y="1114"/>
                                </a:lnTo>
                                <a:lnTo>
                                  <a:pt x="506" y="1143"/>
                                </a:lnTo>
                                <a:lnTo>
                                  <a:pt x="549" y="1143"/>
                                </a:lnTo>
                                <a:lnTo>
                                  <a:pt x="564" y="1128"/>
                                </a:lnTo>
                                <a:lnTo>
                                  <a:pt x="564" y="1114"/>
                                </a:lnTo>
                                <a:lnTo>
                                  <a:pt x="521" y="1114"/>
                                </a:lnTo>
                                <a:lnTo>
                                  <a:pt x="492" y="1085"/>
                                </a:lnTo>
                                <a:lnTo>
                                  <a:pt x="492" y="1071"/>
                                </a:lnTo>
                                <a:lnTo>
                                  <a:pt x="448" y="1013"/>
                                </a:lnTo>
                                <a:lnTo>
                                  <a:pt x="390" y="926"/>
                                </a:lnTo>
                                <a:lnTo>
                                  <a:pt x="376" y="911"/>
                                </a:lnTo>
                                <a:lnTo>
                                  <a:pt x="361" y="911"/>
                                </a:lnTo>
                                <a:lnTo>
                                  <a:pt x="361" y="926"/>
                                </a:lnTo>
                                <a:lnTo>
                                  <a:pt x="318" y="940"/>
                                </a:lnTo>
                                <a:lnTo>
                                  <a:pt x="318" y="926"/>
                                </a:lnTo>
                                <a:lnTo>
                                  <a:pt x="246" y="839"/>
                                </a:lnTo>
                                <a:lnTo>
                                  <a:pt x="202" y="781"/>
                                </a:lnTo>
                                <a:lnTo>
                                  <a:pt x="130" y="709"/>
                                </a:lnTo>
                                <a:lnTo>
                                  <a:pt x="86" y="637"/>
                                </a:lnTo>
                                <a:lnTo>
                                  <a:pt x="115" y="608"/>
                                </a:lnTo>
                                <a:lnTo>
                                  <a:pt x="188" y="564"/>
                                </a:lnTo>
                                <a:lnTo>
                                  <a:pt x="188" y="550"/>
                                </a:lnTo>
                                <a:lnTo>
                                  <a:pt x="202" y="535"/>
                                </a:lnTo>
                                <a:lnTo>
                                  <a:pt x="260" y="492"/>
                                </a:lnTo>
                                <a:lnTo>
                                  <a:pt x="332" y="434"/>
                                </a:lnTo>
                                <a:lnTo>
                                  <a:pt x="303" y="391"/>
                                </a:lnTo>
                                <a:lnTo>
                                  <a:pt x="173" y="231"/>
                                </a:lnTo>
                                <a:lnTo>
                                  <a:pt x="130" y="188"/>
                                </a:lnTo>
                                <a:lnTo>
                                  <a:pt x="86" y="130"/>
                                </a:lnTo>
                                <a:lnTo>
                                  <a:pt x="101" y="116"/>
                                </a:lnTo>
                                <a:lnTo>
                                  <a:pt x="58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31114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1440" y="32587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200" y="34880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1680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47656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1879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56934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48099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7656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9934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35161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63000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59137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59691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8146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838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3459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9892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17521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2193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5000" y="29462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27806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27806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662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712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3920400"/>
                            <a:ext cx="4039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809880"/>
                            <a:ext cx="116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РОССИЙСКИЙ СЕЛЬСО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919680"/>
                            <a:ext cx="147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(ЧЕР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ПОЛОСНЫЙ УЧАСТОК №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960" y="4104000"/>
                            <a:ext cx="48636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4278600"/>
                            <a:ext cx="116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РОССИЙСКИЙ СЕЛЬСО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388400"/>
                            <a:ext cx="147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(ЧЕР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ПОЛОСНЫЙ УЧАСТОК №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3791520"/>
                            <a:ext cx="7189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ХЛОПУНОВСКИ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3881160"/>
                            <a:ext cx="5230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5280120"/>
                            <a:ext cx="621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ЕЛЬЦ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53899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4011840"/>
                            <a:ext cx="821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ЕЛОГЛАЗ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412236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4388400"/>
                            <a:ext cx="552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ЛЬ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44989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4260240"/>
                            <a:ext cx="857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ТУГОЗВОН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4370040"/>
                            <a:ext cx="58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305960"/>
                            <a:ext cx="646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ОРЬК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441648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5206320"/>
                            <a:ext cx="803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ОМАРИХ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5316840"/>
                            <a:ext cx="58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97040"/>
                            <a:ext cx="751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ОРОЖ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Е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2707560"/>
                            <a:ext cx="561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9320" y="2671560"/>
                            <a:ext cx="1184760" cy="42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2459520"/>
                            <a:ext cx="739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ШИПУНОВСК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56968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322800"/>
                            <a:ext cx="610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ОССИЙ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34333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3240360"/>
                            <a:ext cx="840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РАСНОЯР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33433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2615400"/>
                            <a:ext cx="751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НЕЧУНАЕ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72556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2422440"/>
                            <a:ext cx="74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ЕРВОМАЙ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53296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3157920"/>
                            <a:ext cx="761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АМСОН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3267720"/>
                            <a:ext cx="58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960" y="3791520"/>
                            <a:ext cx="638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ВОЙК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39013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715040"/>
                            <a:ext cx="610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БОБР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82556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770480"/>
                            <a:ext cx="550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ОД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88028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724040"/>
                            <a:ext cx="630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ЕРКАЛ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83456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842040"/>
                            <a:ext cx="671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УРЛАП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95256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95748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35535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581328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59878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6374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4876200"/>
                            <a:ext cx="132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48207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58046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781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25977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305676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336060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2130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240" y="261612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51516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471996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412308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2110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000" y="16149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31264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18520"/>
                            <a:ext cx="9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564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65916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907560"/>
                            <a:ext cx="10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826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40"/>
                            <a:ext cx="6844680" cy="65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3.55pt;width:538.95pt;height:527.75pt" coordorigin="-386,71" coordsize="10779,10555">
                <v:rect id="shape_0" stroked="f" o:allowincell="f" style="position:absolute;left:-386;top:71;width:10778;height:105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86;top:212;width:10778;height:10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12,1808" path="m86,390l144,332l260,275l274,260l376,202l564,101l622,72l737,14l824,0l839,0l853,0l897,0l983,0l1027,0l1056,0l1114,0l1200,0l1215,0l1302,0l1316,0l1389,0l1446,0l1504,0l1591,0l1606,0l1634,0l1649,14l1663,14l1678,14l1692,14l1692,43l1692,72l1692,86l1736,86l1779,86l1779,159l1779,188l1808,188l1880,188l1880,231l1880,275l1880,332l1880,419l1880,477l1880,506l1880,564l1938,564l1938,578l1938,593l1953,593l1938,593l1938,607l1953,607l1953,593l1953,607l1967,607l1967,622l1982,622l1996,622l1996,636l2011,636l2011,622l2025,636l2025,651l2040,651l2040,636l2054,636l2054,651l2054,636l2069,636l2069,651l2054,651l2069,651l2083,651l2083,665l2097,680l2112,680l2112,694l2097,694l2097,709l2083,709l2083,723l2069,723l2083,723l2069,738l2083,738l2083,752l2069,752l2069,766l2069,781l2054,781l2054,795l2040,795l2025,795l2025,810l2025,824l2011,839l1982,868l1967,868l1953,853l1938,853l1938,868l1938,882l1909,882l1880,897l1866,926l1880,955l1866,998l1837,998l1823,998l1808,998l1794,1012l1779,1056l1765,1070l1750,1085l1736,1099l1736,1128l1721,1143l1707,1172l1692,1201l1678,1215l1634,1215l1620,1229l1591,1229l1577,1244l1533,1287l1504,1302l1461,1316l1432,1331l1403,1360l1389,1403l1331,1403l1316,1389l1273,1389l1244,1389l1215,1389l1200,1418l1157,1447l1128,1490l1099,1533l1114,1533l1143,1577l1157,1606l1157,1635l1128,1649l1114,1664l1085,1649l1056,1649l1056,1678l1027,1721l998,1750l1012,1765l969,1794l940,1808l911,1794l882,1765l882,1736l882,1707l897,1692l911,1664l911,1649l911,1606l882,1577l853,1562l839,1577l824,1606l810,1635l795,1649l781,1678l752,1692l737,1721l708,1779l708,1794l694,1794l680,1779l651,1750l622,1750l607,1736l593,1736l564,1750l549,1765l535,1779l520,1765l520,1750l535,1721l549,1692l564,1664l564,1635l549,1606l520,1577l477,1548l448,1548l448,1533l347,1519l347,1475l376,1447l361,1389l347,1345l332,1258l318,1201l347,1172l347,969l332,781l347,766l347,752l332,752l332,723l318,723l274,709l231,680l173,651l159,651l101,607l0,549l14,521l115,419l86,390xe" stroked="t" o:allowincell="f" style="position:absolute;left:6820;top:4524;width:2111;height:18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3,1620" path="m2126,0l2170,14l2184,14l2184,43l2199,43l2199,57l2184,72l2199,260l2199,463l2170,492l2184,549l2199,636l2213,680l2228,738l2199,766l2199,810l2300,824l2300,839l2286,853l2286,882l2343,926l2343,955l2329,998l2300,1027l2300,1041l2271,1056l2242,1056l2228,1056l2213,1027l2199,1012l2170,969l2155,940l2112,911l2097,926l2083,940l2054,969l2040,969l2025,969l1996,998l1996,1012l1982,1027l1996,1056l1967,1085l1953,1085l1938,1085l1924,1041l1895,1056l1880,1056l1880,1070l1880,1085l1837,1099l1808,1114l1794,1114l1750,1157l1736,1143l1692,1143l1635,1201l1606,1186l1591,1201l1577,1229l1562,1229l1548,1258l1591,1273l1562,1345l1548,1345l1519,1461l1504,1446l1490,1432l1475,1418l1461,1403l1446,1374l1403,1418l1403,1446l1403,1461l1417,1475l1432,1475l1446,1475l1446,1490l1432,1519l1417,1504l1403,1475l1389,1461l1331,1475l1302,1504l1287,1519l1056,1432l998,1548l969,1620l911,1620l882,1620l810,1591l665,1591l593,1577l564,1591l535,1577l535,1591l520,1591l506,1591l491,1606l448,1606l434,1591l405,1606l376,1620l289,1562l274,1562l289,1533l246,1519l231,1504l173,1504l144,1490l130,1475l130,1432l115,1418l115,1403l101,1389l86,1389l72,1374l29,1316l0,1302l57,1244l86,1229l130,1172l188,1114l260,1056l318,998l332,983l376,1027l419,1070l448,1085l520,1056l564,1041l607,1012l651,1012l723,983l752,983l781,969l810,983l824,1012l839,1027l868,1070l882,1099l897,1128l926,1157l940,1143l1012,1070l1070,1027l1186,911l1273,824l1316,781l1316,766l1302,752l1287,738l1273,723l1273,709l1273,694l1273,665l1273,636l1302,593l1331,549l1345,535l1360,506l1374,492l1403,463l1490,405l1577,347l1649,434l1721,376l1852,260l1880,217l1909,188l2040,72l2054,57l2097,29l2126,14l2126,0xe" stroked="t" o:allowincell="f" style="position:absolute;left:4968;top:5233;width:2342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0,1664" path="m984,15l1027,58l1099,131l1186,217l1230,261l1273,217l1360,131l1389,159l1476,232l1490,261l1577,348l1620,376l1664,420l1678,434l1765,521l1924,666l2054,796l2156,897l2170,912l2127,926l2112,941l2083,955l2069,970l2069,984l2054,984l2054,999l2040,1013l2040,1028l2025,1042l2025,1071l2011,1085l2011,1100l1997,1114l1997,1129l1982,1129l1968,1158l1982,1172l1982,1187l2040,1216l2054,1230l2054,1245l2040,1259l1997,1288l1997,1302l2011,1317l2040,1288l2040,1317l2054,1331l2025,1346l1997,1360l1982,1360l1939,1360l1924,1375l1895,1418l1881,1433l1837,1433l1808,1418l1794,1389l1779,1404l1736,1433l1707,1418l1664,1389l1649,1389l1649,1404l1635,1462l1606,1476l1591,1491l1591,1520l1577,1520l1562,1520l1534,1563l1505,1548l1476,1520l1461,1505l1461,1520l1447,1534l1374,1563l1331,1577l1302,1577l1288,1577l1244,1592l1186,1650l1143,1664l1099,1664l1071,1650l1042,1650l969,1664l940,1650l926,1635l955,1606l955,1563l940,1520l926,1491l897,1476l882,1447l854,1433l854,1447l825,1462l825,1476l796,1548l781,1563l767,1577l752,1592l723,1592l723,1577l723,1563l709,1534l723,1534l723,1520l738,1505l723,1505l723,1491l694,1491l665,1476l651,1447l608,1447l593,1433l579,1433l564,1433l579,1447l521,1462l492,1462l477,1447l448,1462l434,1462l405,1462l362,1447l362,1433l362,1418l362,1404l333,1389l318,1389l318,1360l318,1346l333,1331l333,1302l347,1259l362,1172l362,1114l362,1100l347,1085l333,1071l333,1085l333,1071l333,1057l333,1042l318,999l318,984l275,955l260,955l246,970l231,984l202,999l188,1013l173,999l159,970l145,955l130,912l116,897l43,897l14,912l0,897l29,868l58,825l58,796l87,796l116,811l130,796l159,782l159,753l145,724l116,680l101,680l130,637l159,594l202,565l217,536l246,536l275,536l318,536l333,550l391,550l405,507l434,478l463,463l506,449l535,434l579,391l593,376l622,376l636,362l680,362l694,348l709,319l723,290l738,275l738,246l752,232l767,217l781,203l796,159l810,145l825,145l839,145l868,145l882,102l868,73l882,44l911,29l940,29l940,15l940,0l955,0l969,15l984,15xe" stroked="t" o:allowincell="f" style="position:absolute;left:7818;top:5377;width:2169;height:1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5,1678" path="m29,1346l260,1129l246,1100l434,912l275,738l246,709l260,680l260,666l145,550l130,550l101,492l87,449l72,434l58,449l15,434l0,405l0,376l29,362l58,362l87,347l87,318l130,289l145,261l145,232l174,203l174,174l145,145l145,87l217,87l246,58l289,15l347,72l420,0l506,87l449,145l478,159l521,217l535,232l550,232l564,246l564,261l579,275l579,318l593,333l622,347l680,347l695,362l738,376l723,405l738,405l825,463l854,449l883,434l897,449l940,449l955,434l969,434l984,434l984,420l1013,434l1042,420l1114,434l1259,434l1331,463l1360,463l1418,463l1447,391l1505,275l1736,362l1736,376l1751,405l1765,420l1736,449l1707,434l1678,463l1664,492l1678,521l1664,521l1606,507l1592,521l1592,535l1664,579l1678,637l1664,680l1649,695l1592,709l1519,680l1490,695l1505,680l1490,680l1476,695l1490,709l1519,724l1577,752l1592,767l1577,796l1548,825l1519,825l1519,868l1548,912l1534,926l1519,941l1490,941l1461,912l1432,912l1418,912l1403,926l1389,970l1403,984l1389,998l1389,984l1360,1013l1331,1013l1317,998l1317,970l1317,941l1302,941l1302,970l1302,998l1259,1013l1215,1013l1201,1013l1201,1042l1244,1100l1259,1100l1259,1129l1230,1143l1186,1143l1201,1143l1158,1114l1143,1129l1114,1143l1100,1143l1056,1158l1071,1158l1071,1172l1056,1158l1071,1187l1100,1187l1114,1230l1100,1259l1071,1288l1071,1317l1056,1331l1056,1360l1042,1375l1042,1389l1027,1389l1027,1404l1013,1404l998,1433l998,1418l912,1461l912,1476l926,1548l926,1534l955,1577l969,1577l955,1606l926,1621l868,1635l854,1664l868,1678l839,1678l651,1592l579,1519l521,1476l463,1433l347,1375l318,1404l289,1447l232,1490l188,1534l130,1461l87,1418l58,1389l29,1346xe" stroked="t" o:allowincell="f" style="position:absolute;left:4519;top:6390;width:1764;height:1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1,1505" path="m275,145l333,145l420,145l521,145l579,130l665,130l709,130l694,72l665,14l651,0l680,0l767,0l839,0l969,0l1071,0l1157,0l1244,0l1317,0l1317,29l1317,231l1317,275l1317,463l1317,608l1317,622l1317,636l1317,680l1331,969l1331,1099l1331,1288l1331,1316l1273,1316l1201,1331l1186,1331l1172,1331l1143,1345l1100,1345l1056,1360l984,1432l854,1476l796,1476l752,1476l694,1476l651,1476l579,1476l420,1490l246,1490l188,1490l101,1505l29,1505l14,1505l14,1273l0,1172l0,1099l0,969l0,926l0,825l0,767l0,738l0,709l14,593l29,492l43,405l58,333l43,260l29,188l58,173l87,159l130,159l159,159l231,145l275,145xe" stroked="t" o:allowincell="f" style="position:absolute;left:6863;top:7678;width:1330;height:15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3,1808" path="m116,795l116,752l101,737l87,723l116,708l130,708l145,723l174,694l188,651l188,622l174,607l188,607l203,593l217,564l203,549l217,535l203,520l188,491l174,463l174,434l188,448l203,448l217,448l246,463l246,448l232,434l232,419l217,434l203,419l203,390l203,347l246,332l261,347l275,332l261,318l290,318l304,332l376,390l449,448l492,405l536,361l608,289l622,274l666,245l738,159l753,159l753,144l810,101l868,28l883,43l897,101l897,130l912,144l926,173l912,188l926,217l926,245l926,274l926,303l955,332l984,318l1056,245l1100,202l1172,130l1230,72l1317,0l1331,28l1346,72l1404,86l1418,101l1462,130l1505,173l1548,202l1563,231l1592,245l1693,318l1765,332l1794,361l1693,463l1679,491l1780,549l1838,593l1852,593l1910,622l1953,651l1953,665l1924,680l1881,708l1867,723l1736,839l1707,868l1679,911l1548,1027l1476,1085l1404,998l1317,1056l1230,1114l1201,1143l1187,1157l1172,1186l1158,1200l1129,1244l1100,1287l1100,1316l1100,1345l1100,1360l1100,1374l1114,1389l1129,1403l1143,1417l1143,1432l1100,1475l1013,1562l897,1678l839,1721l767,1794l753,1808l724,1779l709,1750l695,1721l666,1678l651,1663l637,1634l608,1620l579,1634l550,1634l478,1663l434,1663l391,1692l347,1707l275,1736l246,1721l203,1678l159,1634l203,1591l188,1577l145,1548l87,1519l73,1519l58,1519l0,1490l0,1461l0,1446l15,1432l0,1417l0,1403l15,1389l29,1345l44,1345l44,1316l29,1302l29,1258l44,1200l116,1128l203,1070l261,1012l304,983l333,954l362,926l333,897l246,810l232,781l188,795l130,810l116,795xe" stroked="t" o:allowincell="f" style="position:absolute;left:5141;top:4582;width:1952;height:18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2,1794" path="m1056,15l1099,73l1143,116l1157,145l1201,188l1244,232l1288,290l1244,333l1259,333l1302,405l1374,492l1389,536l1432,593l1461,608l1476,608l1519,622l1548,651l1577,680l1591,709l1664,724l1693,767l1707,781l1736,810l1751,839l1779,868l1794,912l1852,999l1765,1071l1707,1129l1635,1201l1591,1244l1519,1317l1490,1331l1461,1302l1461,1273l1461,1244l1461,1216l1447,1187l1461,1172l1447,1143l1432,1129l1432,1100l1418,1042l1403,1027l1345,1100l1288,1143l1288,1158l1273,1158l1201,1244l1157,1273l1143,1288l1071,1360l1027,1404l984,1447l911,1389l839,1331l825,1317l796,1317l810,1331l796,1346l781,1331l738,1346l738,1389l738,1418l752,1433l767,1418l767,1433l781,1447l781,1462l752,1447l738,1447l723,1447l709,1433l709,1462l723,1490l738,1519l752,1534l738,1548l752,1563l738,1592l723,1606l709,1606l723,1621l723,1650l709,1693l680,1722l665,1707l651,1707l622,1722l636,1736l651,1751l651,1794l564,1722l535,1679l477,1621l477,1606l448,1592l492,1548l521,1519l521,1490l535,1476l579,1447l608,1433l579,1389l593,1375l579,1360l579,1346l564,1331l535,1346l521,1346l492,1360l463,1375l419,1317l419,1302l405,1273l376,1288l362,1288l347,1273l376,1259l376,1230l362,1216l362,1201l362,1187l333,1172l318,1172l304,1187l275,1187l260,1187l87,999l58,970l29,912l0,883l0,854l14,839l58,796l101,753l173,709l231,666l188,622l130,550l188,507l145,463l173,434l159,420l116,362l72,304l72,290l101,275l130,261l130,246l145,232l159,217l159,203l173,188l188,174l188,145l202,130l217,116l260,116l289,130l304,101l318,87l333,87l362,73l376,87l376,58l405,73l405,58l419,58l448,58l448,44l463,44l463,29l506,15l535,15l550,15l564,15l579,29l593,15l622,29l636,15l651,15l665,0l680,0l694,0l709,0l709,15l738,29l767,29l781,29l796,29l810,29l825,44l868,29l882,44l911,44l926,29l940,29l955,29l969,15l984,15l998,15l1013,29l1013,15l1042,29l1056,15xe" stroked="t" o:allowincell="f" style="position:absolute;left:4606;top:3583;width:1851;height:1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3,1751" path="m897,0l926,0l969,29l998,58l1013,87l1013,116l998,144l984,173l969,202l969,217l984,231l998,217l1013,202l1042,188l1056,188l1071,202l1100,202l1129,231l1143,246l1157,246l1157,231l1186,173l1201,144l1230,130l1244,101l1259,87l1273,58l1288,29l1302,14l1331,29l1360,58l1360,101l1360,116l1346,144l1331,159l1331,188l1331,217l1360,246l1389,260l1418,246l1461,217l1490,202l1563,202l1577,217l1592,260l1606,275l1620,304l1635,318l1649,304l1678,289l1693,275l1707,260l1722,260l1765,289l1765,304l1780,347l1780,362l1780,376l1780,390l1780,376l1794,390l1809,405l1809,419l1809,477l1794,564l1780,607l1780,636l1765,651l1765,665l1765,694l1780,694l1809,709l1809,723l1809,738l1809,752l1852,767l1881,767l1895,767l1924,752l1939,767l1939,781l1953,868l2083,955l2026,1013l2026,1056l2026,1143l2040,1201l2040,1244l1997,1244l1895,1244l1852,1244l1780,1244l1794,1331l1809,1432l1809,1505l1809,1591l1809,1606l1736,1606l1649,1606l1563,1606l1461,1606l1331,1606l1259,1606l1172,1606l1143,1606l1157,1620l1186,1678l1201,1736l1157,1736l1071,1736l1013,1751l912,1751l825,1751l767,1751l767,1606l767,1533l752,1533l709,1533l680,1533l666,1533l651,1548l637,1548l593,1548l593,1533l593,1519l593,1476l579,1461l579,1447l564,1432l564,1403l564,1389l637,1259l564,1172l376,1128l405,1042l188,984l174,998l159,984l145,969l203,897l246,825l232,825l188,796l188,767l159,738l145,723l130,723l72,738l101,694l43,651l43,636l29,636l14,636l0,622l0,607l0,579l43,535l58,564l72,579l87,593l101,607l116,622l145,506l159,506l188,434l145,419l159,390l174,390l188,362l203,347l232,362l289,304l333,304l347,318l391,275l405,275l434,260l477,246l477,231l477,217l492,217l521,202l535,246l550,246l564,246l593,217l579,188l593,173l593,159l622,130l637,130l651,130l680,101l694,87l709,72l752,101l767,130l796,173l810,188l825,217l839,217l868,217l897,202l897,188l926,159l940,116l940,87l883,43l883,14l897,0xe" stroked="t" o:allowincell="f" style="position:absolute;left:6371;top:6072;width:2082;height:17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0,3371" path="m1649,1577l1635,1693l1635,1722l1635,1751l1635,1809l1635,1910l1635,1953l1635,2083l1635,2156l1649,2257l1649,2489l1592,2489l1519,2474l1418,2474l1403,2489l1360,2546l1230,2662l1114,2792l1085,2821l1100,2879l1114,2981l1129,3009l1129,3024l1157,3096l1071,3183l984,3270l984,3284l912,3342l897,3371l868,3371l839,3342l810,3342l781,3299l767,3255l723,3255l666,3212l622,3169l550,3125l535,3096l492,3067l477,3038l463,3009l463,2981l449,2966l434,2995l420,2995l391,2966l376,2966l362,2995l333,3009l318,2952l304,2923l304,2879l318,2821l333,2763l333,2749l333,2720l318,2691l318,2648l333,2619l333,2604l289,2575l275,2518l246,2518l231,2532l217,2532l217,2503l203,2474l159,2445l130,2416l87,2402l58,2373l72,2344l101,2329l130,2300l130,2286l101,2272l72,2199l72,2156l87,2156l116,2170l145,2141l145,2127l130,2083l72,2069l58,2055l58,2026l87,1997l130,1997l145,1968l145,1953l58,1924l43,1895l58,1852l101,1852l130,1837l145,1809l130,1794l72,1794l43,1794l43,1751l29,1693l0,1693l0,1664l0,1649l14,1635l58,1649l87,1606l101,1548l130,1519l174,1505l174,1476l203,1461l217,1432l188,1403l159,1374l145,1360l159,1331l217,1317l246,1302l260,1273l246,1273l217,1230l217,1244l203,1172l203,1157l289,1114l289,1129l304,1100l318,1100l318,1085l333,1085l333,1071l347,1056l347,1027l362,1013l362,984l391,955l405,926l391,883l362,883l347,854l362,868l362,854l347,854l391,839l405,839l434,825l449,810l492,839l477,839l521,839l550,825l550,796l535,796l492,738l492,709l506,709l550,709l593,694l593,666l593,637l608,637l608,666l608,694l622,709l651,709l680,680l680,694l694,680l680,666l694,622l709,608l723,608l752,608l781,637l810,637l825,622l839,608l810,564l810,521l839,521l868,492l883,463l868,448l810,420l781,405l767,391l781,376l796,376l781,391l810,376l883,405l940,391l955,376l969,333l955,275l883,231l883,217l897,203l955,217l969,217l955,188l969,159l998,130l1027,145l1056,116l1042,101l1027,72l1027,58l1042,43l1071,14l1129,0l1143,14l1157,43l1172,58l1186,29l1244,72l1215,116l1273,101l1288,101l1302,116l1331,145l1331,174l1375,203l1389,203l1346,275l1288,347l1302,362l1317,376l1331,362l1548,420l1519,506l1707,550l1780,637l1707,767l1707,781l1707,810l1722,825l1722,839l1736,854l1736,897l1736,911l1736,926l1780,926l1794,926l1809,911l1823,911l1852,911l1895,911l1910,911l1910,984l1910,1129l1866,1129l1794,1143l1765,1143l1722,1143l1693,1157l1664,1172l1678,1244l1693,1317l1678,1389l1664,1476l1649,1577xe" stroked="t" o:allowincell="f" style="position:absolute;left:5228;top:6694;width:1909;height:3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2,1490" path="m420,130l449,101l507,44l550,0l565,15l579,44l680,145l709,101l753,87l825,58l854,87l912,130l999,203l1056,130l1129,72l1158,101l1216,116l1274,145l1346,159l1375,174l1418,203l1447,232l1491,261l1548,333l1563,347l1592,376l1606,391l1679,478l1722,535l1765,579l1823,651l1838,680l1852,695l1867,709l1925,781l1997,868l2040,912l2113,1013l2142,1042l2214,1100l2228,1129l2243,1172l2272,1215l2359,1317l2388,1375l2402,1375l2388,1389l2359,1375l2359,1389l2344,1375l2330,1375l2315,1375l2301,1389l2286,1389l2272,1389l2257,1404l2228,1404l2214,1389l2171,1404l2156,1389l2142,1389l2127,1389l2113,1389l2084,1389l2055,1375l2055,1360l2040,1360l2026,1360l2011,1360l1997,1375l1982,1375l1968,1389l1939,1375l1925,1389l1910,1375l1896,1375l1881,1375l1852,1375l1809,1389l1809,1404l1794,1404l1794,1418l1765,1418l1751,1418l1751,1433l1722,1418l1722,1447l1708,1433l1679,1447l1664,1447l1650,1461l1635,1490l1606,1476l1563,1476l1534,1461l1534,1476l1519,1461l1491,1461l1476,1447l1491,1447l1592,1447l1606,1447l1664,1433l1708,1418l1592,1273l1563,1244l1505,1172l1433,1085l1375,1013l1360,1013l1360,998l1346,984l1302,1027l1274,1056l1259,1071l1245,1114l1216,1143l1201,1172l1201,1187l1245,1244l1230,1259l1216,1273l1158,1288l1129,1273l1114,1288l1071,1302l1028,1288l999,1273l970,1259l955,1244l926,1259l912,1259l897,1244l839,1244l825,1230l811,1215l782,1215l753,1201l753,1215l724,1215l709,1230l695,1244l637,1273l521,1331l492,1360l449,1404l420,1418l405,1418l391,1418l362,1418l348,1433l319,1433l333,1418l319,1418l333,1404l304,1404l275,1418l261,1418l203,1346l174,1331l130,1317l116,1302l73,1288l58,1273l29,1230l44,1215l58,1201l102,1187l130,1172l159,1158l174,1129l188,1085l116,1129l102,1114l159,1085l203,1071l232,1042l232,1027l203,1027l188,1013l159,1013l130,1013l116,1013l87,1027l58,1027l44,1027l29,1027l44,1013l58,1027l73,1013l87,1013l102,1013l116,998l116,984l116,955l102,941l73,941l58,926l44,912l29,897l0,897l44,810l87,781l116,752l159,709l217,666l290,608l319,579l333,564l376,521l376,507l376,492l376,478l434,434l507,391l478,289l507,246l492,232l449,174l420,145l420,130xe" stroked="t" o:allowincell="f" style="position:absolute;left:3260;top:2223;width:2401;height:14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,159" path="m0,116l14,101l72,58l144,0l188,43l159,72l115,58l87,87l101,116l72,130l87,145l58,159l43,159l29,159l0,116xe" stroked="t" o:allowincell="f" style="position:absolute;left:2595;top:6231;width:187;height: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7,405" path="m102,29l102,44l87,44l102,58l102,44l116,58l145,58l160,73l189,58l203,44l232,44l290,102l333,73l319,73l304,44l319,44l304,15l348,0l362,29l391,58l420,102l507,188l492,203l478,217l463,217l435,232l435,246l420,261l420,275l333,333l275,362l290,376l275,376l275,391l232,405l232,391l160,304l116,246l44,174l0,102l29,73l102,29xe" stroked="t" o:allowincell="f" style="position:absolute;left:2493;top:6332;width:506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28,2242" path="m231,1215l231,1229l260,1258l333,1345l347,1345l376,1316l405,1302l420,1287l477,1287l521,1258l521,1244l564,1229l593,1200l593,1186l651,1114l694,1143l781,1070l825,1027l854,1012l897,983l868,940l810,839l810,824l781,766l752,781l767,766l752,737l781,709l839,737l839,694l839,680l883,723l940,737l969,737l969,766l940,752l926,766l926,781l1013,752l1056,737l1071,723l1056,694l1056,680l1114,680l1114,665l1128,651l1186,665l1201,636l1157,622l1172,578l1172,564l1143,564l1157,506l1186,491l1201,463l1201,434l1215,434l1244,390l1259,390l1273,434l1302,361l1331,332l1360,332l1331,376l1360,376l1389,303l1403,332l1418,332l1403,289l1461,289l1432,202l1461,217l1490,202l1490,188l1461,188l1505,159l1548,173l1577,173l1635,130l1649,86l1693,115l1707,101l1722,72l1707,72l1693,86l1664,28l1649,57l1620,57l1620,14l1635,0l1693,0l1736,14l1736,28l1736,43l1751,57l1765,101l1794,115l1837,173l1895,231l1939,289l1982,347l1997,361l1910,376l2083,564l1982,651l2040,723l2011,752l1939,752l1939,810l1968,839l1968,868l1939,897l1939,926l1924,954l1881,983l1881,1012l1852,1027l1823,1027l1794,1041l1794,1070l1809,1099l1852,1114l1866,1099l1881,1114l1895,1157l1924,1215l1939,1215l2054,1331l2054,1345l2040,1374l2069,1403l2228,1577l2040,1765l2054,1794l1823,2011l1809,2011l1722,1924l1678,1866l1736,1808l1678,1765l1664,1736l1606,1678l1461,1533l1331,1663l1186,1794l1157,1823l1114,1866l1056,1924l1013,1967l955,2011l911,2054l868,2098l825,2141l796,2170l767,2199l723,2242l694,2199l622,2126l564,2054l434,1924l405,1895l347,1823l304,1779l289,1765l289,1750l304,1736l318,1721l318,1707l304,1692l304,1678l260,1635l203,1562l145,1504l101,1446l14,1374l0,1360l29,1360l58,1331l58,1316l29,1316l29,1287l29,1258l72,1229l101,1200l72,1186l87,1172l101,1200l159,1186l188,1215l231,1215xe" stroked="t" o:allowincell="f" style="position:absolute;left:2725;top:5725;width:2227;height:2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91,2214" path="m0,1244l14,1230l43,1215l57,1215l72,1215l86,1215l101,1201l115,1201l130,1186l159,1186l173,1172l202,1157l260,1128l260,1114l275,1114l289,1100l318,1085l347,1056l347,1027l361,1013l376,998l390,984l390,969l405,955l419,955l419,940l419,926l419,911l390,911l405,897l376,868l347,854l376,781l448,709l492,680l492,723l506,723l520,709l535,709l549,694l564,680l607,651l607,665l564,694l549,709l549,738l520,738l549,767l607,709l651,680l680,651l709,622l738,593l694,492l709,477l795,405l897,333l940,304l940,289l955,289l969,275l998,260l1012,260l1041,231l1070,217l1099,202l1099,188l1085,188l1056,174l1114,116l1143,87l1143,101l1215,43l1229,58l1215,72l1200,101l1186,101l1157,116l1244,202l1360,318l1418,391l1519,492l1548,521l1562,506l1591,463l1606,434l1591,405l1620,405l1635,376l1649,376l1663,362l1692,362l1692,347l1707,347l1707,333l1750,318l1765,318l1794,304l1794,289l1808,275l1794,289l1808,260l1823,260l1837,246l1852,246l1866,260l1895,231l1909,217l1938,231l1953,217l1967,188l1982,188l1982,174l2011,159l2025,145l2083,101l2112,72l2141,58l2155,29l2184,29l2199,0l2213,0l2257,43l2286,87l2329,145l2358,174l2416,231l2459,289l2517,362l2575,434l2618,477l2691,579l2676,593l2604,651l2546,709l2474,767l2445,781l2445,767l2430,738l2372,665l2344,637l2257,709l2228,738l2184,781l2126,825l2054,883l2025,911l1967,955l1924,984l1881,1027l1953,1128l1909,1172l1938,1201l1967,1244l2011,1302l2054,1346l2011,1389l1938,1447l1866,1505l1837,1534l1779,1591l1721,1635l1635,1707l1678,1765l1721,1823l1750,1852l1779,1895l1823,1939l1765,1982l1736,2011l1678,2054l1606,2112l1533,2083l1504,2054l1446,2098l1374,2156l1302,2214l1273,2170l1258,2156l1244,2141l1229,2127l1215,2098l1172,2054l1128,1997l1070,1939l1056,1910l1041,1895l1012,1866l969,1809l911,1736l868,1678l824,1635l766,1563l723,1505l709,1490l651,1432l593,1461l549,1476l564,1519l506,1519l492,1548l448,1606l390,1664l260,1519l86,1346l0,1244xe" stroked="t" o:allowincell="f" style="position:absolute;left:121;top:1847;width:2690;height:22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1,1620" path="m1056,217l1085,188l1143,159l1172,130l1215,188l1244,217l1287,173l1360,115l1432,58l1504,0l1533,29l1577,86l1634,144l1649,130l1692,101l1779,29l1808,14l1866,86l1924,144l1924,159l1953,188l1996,246l2011,260l1982,303l2011,405l1938,448l1880,492l1880,506l1880,521l1880,535l1837,578l1823,593l1794,622l1721,680l1663,723l1620,766l1591,795l1548,824l1504,911l1533,911l1548,926l1562,940l1577,955l1606,955l1620,969l1620,998l1620,1012l1606,1027l1591,1027l1577,1027l1562,1041l1548,1027l1533,1041l1548,1041l1562,1041l1591,1041l1620,1027l1634,1027l1663,1027l1692,1027l1707,1041l1736,1041l1736,1056l1707,1085l1663,1099l1606,1128l1620,1143l1591,1143l1577,1143l1533,1143l1519,1157l1490,1172l1475,1172l1490,1186l1504,1201l1519,1229l1490,1258l1461,1302l1446,1316l1403,1345l1374,1389l1331,1345l1316,1360l1244,1418l1200,1461l1143,1504l1099,1548l1041,1591l1027,1606l1012,1620l998,1606l969,1591l868,1577l839,1606l824,1591l810,1591l781,1591l781,1577l737,1562l723,1548l651,1562l622,1562l607,1548l578,1533l506,1519l448,1519l376,1504l361,1475l332,1461l260,1519l188,1577l144,1533l115,1490l86,1461l43,1403l0,1345l86,1273l144,1229l202,1172l231,1143l303,1085l376,1027l419,984l376,940l332,882l303,839l274,810l318,766l246,665l289,622l332,593l390,549l419,521l491,463l549,419l593,376l622,347l709,275l737,303l795,376l810,405l810,419l839,405l911,347l969,289l1041,231l1056,217xe" stroked="t" o:allowincell="f" style="position:absolute;left:1756;top:2209;width:2010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7,1737" path="m0,1360l43,1332l58,1332l72,1317l116,1317l145,1274l159,1274l188,1245l217,1230l231,1216l231,1187l202,1158l188,1143l202,1129l231,1115l246,1086l217,1071l202,1013l217,1013l217,999l275,984l289,984l260,984l231,1013l246,1057l275,1071l289,1086l318,1057l362,1042l304,912l318,883l376,854l463,782l506,753l535,738l593,709l550,680l521,666l564,623l579,623l608,623l637,608l637,666l709,608l694,594l665,579l637,579l608,579l608,550l680,550l680,536l709,507l738,536l752,550l752,565l781,579l796,579l825,579l854,536l882,507l911,492l984,449l1056,391l1027,377l1027,348l1114,275l1157,217l1201,189l1215,189l1215,174l1230,160l1302,102l1345,73l1317,15l1374,15l1447,0l1461,44l1505,131l1534,203l1591,319l1635,406l1664,478l1707,565l1722,550l1736,536l1751,521l1765,507l1780,507l1794,507l1823,492l1837,463l1852,463l1866,434l1881,420l1895,406l1910,391l1924,391l1939,377l1953,362l1982,348l1997,319l2025,319l2025,290l2025,275l2054,261l2054,290l2054,304l2054,333l2069,333l2069,348l2083,348l2098,362l2112,377l2185,449l2228,507l2228,521l2228,536l2228,550l2228,565l2243,579l2243,594l2243,623l2243,637l2257,695l2271,724l2344,811l2358,825l2416,897l2474,970l2517,1013l2445,1086l2387,1115l2344,1158l2300,1187l2257,1230l2228,1259l2286,1332l2300,1360l2344,1404l2358,1433l2402,1476l2445,1534l2402,1578l2344,1635l2315,1664l2257,1606l2199,1534l2170,1549l2083,1621l2040,1650l2025,1664l1968,1606l1924,1549l1895,1520l1823,1578l1751,1635l1678,1693l1635,1737l1606,1708l1563,1650l1534,1679l1476,1708l1447,1737l1374,1635l1331,1592l1273,1520l1215,1447l1172,1389l1114,1332l1085,1303l1042,1245l1013,1201l969,1158l955,1158l940,1187l911,1187l897,1216l868,1230l839,1259l781,1303l767,1317l738,1332l738,1346l723,1346l709,1375l694,1389l665,1375l651,1389l622,1418l608,1404l593,1404l579,1418l564,1418l550,1447l564,1433l550,1447l550,1462l521,1476l506,1476l463,1491l463,1505l448,1505l448,1520l419,1520l405,1534l391,1534l376,1563l347,1563l362,1592l347,1621l318,1664l304,1679l275,1650l174,1549l116,1476l0,1360xe" stroked="t" o:allowincell="f" style="position:absolute;left:1365;top:689;width:2516;height:1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9,1620" path="m15,463l73,405l131,347l102,303l58,260l44,231l58,217l131,159l189,115l217,101l246,173l275,231l333,289l406,361l420,347l463,318l550,246l623,188l565,115l623,58l680,14l695,0l709,0l767,72l811,130l840,159l897,231l941,275l1013,376l1057,419l1115,492l1129,506l1201,448l1389,665l1317,723l1259,766l1172,824l1158,853l1086,911l1143,984l1172,1012l1115,998l1071,955l1071,969l1071,1012l1013,984l984,1012l999,1041l984,1056l1013,1041l1042,1099l1042,1114l1100,1215l1129,1258l1086,1287l1057,1302l1013,1345l926,1418l883,1389l825,1461l825,1475l796,1504l753,1519l753,1533l709,1562l652,1562l637,1577l608,1591l579,1620l565,1620l492,1533l463,1504l463,1490l478,1475l478,1461l435,1461l406,1432l406,1418l362,1360l304,1273l290,1258l275,1244l333,1215l420,1157l420,1143l435,1128l435,1114l463,1099l478,1099l492,1085l507,1070l420,984l391,940l362,911l348,882l304,897l319,926l304,926l319,955l333,955l290,984l232,926l203,926l189,940l160,955l145,940l116,940l102,926l102,940l87,926l102,926l102,911l102,897l131,940l145,940l160,940l189,926l174,911l203,897l189,868l217,839l261,853l290,824l246,781l217,738l87,578l44,535l0,477l15,463xe" stroked="t" o:allowincell="f" style="position:absolute;left:2493;top:5450;width:1388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781" path="m290,0l319,29l492,217l507,217l536,217l550,202l565,202l594,217l594,231l594,246l608,260l608,289l579,303l594,318l608,318l637,303l651,332l651,347l695,405l724,390l753,376l767,376l796,361l811,376l811,390l825,405l811,419l840,463l811,477l767,506l753,520l753,549l724,578l680,622l709,636l709,665l695,665l695,680l651,723l637,723l623,723l594,752l608,766l594,766l579,781l550,781l536,766l507,752l492,737l521,723l550,766l579,752l594,723l579,694l507,607l478,578l405,651l348,694l319,665l319,709l203,578l203,593l145,636l0,477l44,448l102,448l131,419l174,405l145,376l160,347l160,332l87,246l15,173l87,115l160,101l290,0xe" stroked="t" o:allowincell="f" style="position:absolute;left:4374;top:4553;width:839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4,2243" path="m724,1100l709,1085l695,1085l695,1071l680,1071l666,1071l652,1056l637,1056l623,1056l623,1042l550,1027l536,1027l478,1027l420,1056l406,1071l391,1071l391,1056l348,1013l304,955l290,940l246,897l232,868l174,796l131,752l102,723l73,680l0,608l87,535l160,477l102,420l73,391l145,333l217,275l275,231l304,260l377,289l449,231l507,188l536,159l594,116l666,58l738,0l767,14l782,43l854,58l912,58l984,72l1013,87l1028,101l1057,101l1129,87l1143,101l1187,116l1187,130l1216,130l1230,130l1245,145l1274,116l1375,130l1404,145l1418,159l1447,174l1476,188l1491,246l1505,260l1505,289l1520,318l1549,362l1563,376l1563,405l1520,477l1505,477l1491,506l1476,521l1462,550l1476,579l1462,593l1476,593l1476,608l1534,666l1592,738l1621,767l1635,781l1664,825l1722,897l1751,926l1795,969l1751,998l1809,1071l1881,1157l1939,1230l1954,1230l1693,1447l1708,1476l1722,1476l1737,1476l1722,1490l1722,1505l1708,1519l1751,1548l1809,1577l1823,1606l1881,1649l1896,1664l1896,1678l1867,1722l1838,1780l1823,1794l1766,1838l1708,1895l1766,1968l1693,2026l1606,2098l1563,2127l1549,2141l1476,2069l1418,2011l1389,1953l1360,1881l1332,1895l1274,1939l1201,1997l1187,2011l1201,2040l1245,2083l1274,2127l1216,2185l1158,2243l1115,2199l1057,2127l1013,2083l941,1997l926,2011l825,1881l782,1823l709,1736l666,1678l623,1635l565,1563l521,1519l507,1490l463,1447l449,1432l406,1375l449,1331l507,1288l565,1230l608,1201l637,1172l666,1157l695,1129l709,1114l724,1100xe" stroked="t" o:allowincell="f" style="position:absolute;left:1350;top:3670;width:1953;height:2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0,1866" path="m1057,1476l1028,1490l999,1534l1042,1577l1085,1592l1187,1620l1245,1635l1317,1722l1172,1794l1143,1823l1114,1866l1100,1852l1071,1823l1071,1809l1085,1780l1071,1780l1057,1751l1071,1736l1071,1722l999,1664l941,1606l897,1606l854,1635l782,1707l738,1751l680,1794l637,1823l608,1852l536,1780l579,1751l536,1693l521,1693l463,1620l391,1534l333,1461l377,1432l333,1389l304,1360l246,1288l217,1244l203,1230l174,1201l116,1129l58,1071l58,1056l44,1056l58,1042l44,1013l58,984l73,969l87,940l102,940l145,868l145,839l131,825l102,781l87,752l87,723l73,709l58,651l29,637l0,622l15,608l29,593l87,550l131,506l188,463l232,420l304,362l319,347l362,391l391,347l434,318l449,304l478,260l507,231l492,203l478,188l463,174l478,174l507,159l521,145l565,145l579,145l608,145l680,101l666,145l651,174l622,188l594,203l550,217l536,231l521,246l550,289l565,304l608,318l622,333l666,347l695,362l753,434l767,434l796,420l825,420l811,434l825,434l811,449l840,449l854,434l883,434l897,434l912,434l941,420l984,376l1013,347l1129,289l1187,260l1201,246l1216,231l1245,231l1245,217l1274,231l1303,231l1317,246l1331,260l1389,260l1404,275l1418,275l1447,260l1462,275l1491,289l1520,304l1563,318l1606,304l1621,289l1650,304l1708,289l1722,275l1737,260l1693,203l1693,188l1708,159l1737,130l1751,87l1766,72l1794,43l1838,0l1852,14l1852,29l1867,29l1925,101l1997,188l2055,260l2084,289l2200,434l2156,449l2098,463l2084,463l1983,463l1968,463l1983,477l2011,477l2026,492l2026,477l2055,492l2040,506l2026,521l2026,550l2011,564l1997,579l1997,593l1983,608l1968,622l1968,637l1939,651l1910,666l1910,680l1954,738l1997,796l2011,810l1983,839l2026,883l1968,926l1896,984l1823,1042l1809,1027l1794,998l1780,998l1766,1013l1722,1042l1693,1071l1621,1129l1563,1172l1505,1230l1476,1244l1418,1302l1389,1317l1346,1360l1317,1375l1288,1403l1245,1447l1201,1476l1172,1505l1158,1476l1114,1432l1057,1476xe" stroked="t" o:allowincell="f" style="position:absolute;left:2768;top:3207;width:2199;height:18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0,2373" path="m1418,1606l1375,1592l1317,1592l1302,1606l1302,1649l1331,1649l1346,1620l1375,1678l1389,1664l1404,1664l1389,1693l1375,1707l1331,1678l1317,1722l1259,1765l1230,1765l1187,1751l1143,1780l1172,1780l1172,1794l1143,1809l1114,1794l1143,1881l1085,1881l1100,1924l1085,1924l1071,1895l1042,1968l1013,1968l1042,1924l1013,1924l984,1953l955,2026l941,1982l926,1982l897,2026l883,2026l883,2055l868,2083l839,2098l825,2156l854,2156l854,2170l839,2214l883,2228l868,2257l810,2243l796,2257l796,2272l738,2272l738,2286l753,2315l738,2329l695,2344l608,2373l608,2358l622,2344l651,2358l651,2329l622,2329l593,2301l536,2228l608,2170l622,2141l709,2083l767,2040l839,1982l651,1765l579,1823l565,1809l507,1736l463,1693l391,1592l347,1548l290,1476l261,1447l217,1389l159,1317l145,1317l174,1259l203,1215l203,1201l188,1186l130,1143l116,1114l58,1085l15,1056l29,1042l29,1027l44,1013l29,1013l15,1013l0,984l261,767l304,825l261,854l333,926l362,897l405,868l463,825l507,781l579,709l622,680l666,680l724,738l796,796l796,810l782,825l796,854l810,854l796,883l796,897l825,926l839,940l868,897l897,868l1042,796l970,709l912,694l810,666l767,651l724,608l753,564l782,550l839,506l883,550l897,579l926,550l970,521l1013,477l1042,449l1071,434l1114,391l1143,376l1201,318l1230,304l1288,246l1346,203l1418,145l1447,116l1491,87l1505,72l1519,72l1534,101l1548,116l1621,58l1693,0l1751,72l1794,116l1736,159l1664,203l1621,246l1577,289l1563,304l1563,333l1592,362l1621,420l1491,521l1418,535l1346,593l1418,666l1491,752l1491,767l1476,796l1505,825l1462,839l1433,868l1375,868l1331,897l1476,1056l1534,1013l1534,998l1650,1129l1650,1085l1679,1114l1736,1071l1809,998l1838,1027l1910,1114l1925,1143l1910,1172l1881,1186l1852,1143l1823,1157l1838,1172l1867,1186l1881,1201l1910,1201l1925,1186l1939,1186l1925,1172l1954,1143l1968,1143l1982,1143l2026,1100l2026,1085l2040,1085l2040,1056l2040,1071l2098,1129l2127,1172l2214,1244l2228,1259l2286,1244l2330,1230l2344,1259l2431,1346l2460,1375l2431,1403l2402,1432l2359,1461l2301,1519l2214,1577l2142,1649l2127,1707l2127,1751l2142,1765l2142,1794l2127,1794l2113,1838l2098,1852l2098,1866l2113,1881l2098,1895l2098,1910l2098,1939l2156,1968l2171,1968l2185,1968l2243,1997l2286,2026l2301,2040l2257,2083l2243,2098l2185,2156l2113,2214l2055,2272l2011,2329l1982,2344l1896,2257l1823,2329l1765,2272l1722,2315l1664,2243l1765,2156l1592,1968l1679,1953l1664,1939l1621,1881l1577,1823l1519,1765l1476,1707l1447,1693l1433,1649l1418,1635l1418,1620l1418,1606xe" stroked="t" o:allowincell="f" style="position:absolute;left:3043;top:4133;width:2459;height:23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67,6352" path="m2286,5108l2242,5064l2170,4978l2155,4992l2054,4862l2011,4804l1938,4717l1895,4659l1852,4616l1794,4544l1750,4500l1736,4471l1692,4428l1678,4413l1635,4356l1678,4312l1736,4269l1794,4211l1837,4182l1866,4153l1895,4138l1924,4110l1938,4095l1953,4081l1938,4066l1924,4066l1924,4052l1909,4052l1895,4052l1881,4037l1866,4037l1852,4037l1852,4023l1779,4008l1765,4008l1707,4008l1649,4037l1635,4052l1620,4052l1620,4037l1577,3994l1533,3936l1519,3921l1475,3878l1461,3849l1403,3777l1360,3733l1331,3704l1302,3661l1229,3589l1316,3516l1389,3458l1331,3401l1302,3372l1273,3328l1258,3314l1244,3299l1229,3285l1215,3256l1172,3212l1128,3155l1070,3097l1056,3068l1041,3053l1012,3024l969,2967l911,2894l868,2836l824,2793l766,2721l723,2663l709,2648l651,2590l593,2619l549,2634l564,2677l506,2677l492,2706l448,2764l390,2822l260,2677l86,2504l0,2402l14,2388l43,2373l57,2373l72,2373l86,2373l101,2359l115,2359l130,2344l159,2344l173,2330l202,2315l260,2286l260,2272l275,2272l289,2258l318,2243l347,2214l347,2185l361,2171l376,2156l390,2142l390,2127l405,2113l419,2113l419,2098l419,2084l419,2069l390,2069l405,2055l376,2026l347,2012l376,1939l448,1867l492,1838l492,1881l506,1881l520,1867l535,1867l549,1852l564,1838l607,1809l607,1823l564,1852l549,1867l549,1896l520,1896l549,1925l607,1867l651,1838l680,1809l709,1780l738,1751l694,1650l709,1635l795,1563l897,1491l940,1462l940,1447l955,1447l969,1433l998,1418l1012,1418l1041,1389l1070,1375l1099,1360l1099,1346l1085,1346l1056,1332l1114,1274l1143,1245l1143,1259l1215,1201l1229,1216l1215,1230l1200,1259l1186,1259l1157,1274l1244,1360l1287,1332l1302,1332l1316,1317l1360,1317l1389,1274l1403,1274l1432,1245l1461,1230l1475,1216l1475,1187l1446,1158l1432,1143l1446,1129l1475,1115l1490,1086l1461,1071l1446,1013l1461,1013l1461,999l1519,984l1533,984l1504,984l1475,1013l1490,1057l1519,1071l1533,1086l1562,1057l1606,1042l1548,912l1562,883l1620,854l1707,782l1750,753l1779,738l1837,709l1794,680l1765,666l1808,623l1823,623l1852,623l1881,608l1881,666l1953,608l1938,594l1909,579l1881,579l1852,579l1852,550l1924,550l1924,536l1953,507l1982,536l1996,550l1996,565l2025,579l2040,579l2069,579l2098,536l2126,507l2155,492l2228,449l2300,391l2271,377l2271,348l2358,275l2401,217l2445,189l2459,189l2459,174l2474,160l2546,102l2589,73l2561,15l2618,15l2691,0l2705,44l2749,131l2778,203l2835,319l2879,406l2908,478l2951,565l2966,550l2980,536l2995,521l3009,507l3024,507l3038,507l3067,492l3081,463l3096,463l3110,434l3125,420l3139,406l3154,391l3168,391l3183,377l3197,362l3226,348l3241,319l3269,319l3269,290l3269,275l3298,261l3298,290l3298,304l3298,333l3313,333l3313,348l3327,348l3342,362l3356,377l3429,449l3472,507l3472,521l3472,536l3472,550l3472,565l3487,579l3487,594l3487,623l3487,637l3501,695l3515,724l3588,811l3602,825l3660,897l3718,970l3761,1013l3689,1086l3631,1115l3588,1158l3544,1187l3501,1230l3472,1259l3530,1332l3544,1360l3588,1404l3602,1433l3646,1476l3689,1534l3704,1549l3718,1578l3819,1679l3848,1635l3892,1621l3964,1592l3993,1621l4051,1664l4138,1737l4195,1664l4268,1606l4297,1635l4355,1650l4413,1679l4485,1693l4514,1708l4557,1737l4586,1766l4630,1795l4687,1867l4702,1881l4731,1910l4745,1925l4818,2012l4861,2069l4904,2113l4962,2185l4977,2214l4991,2229l5006,2243l5064,2315l5136,2402l5179,2446l5252,2547l5281,2576l5353,2634l5367,2663l5382,2706l5411,2749l5498,2851l5527,2909l5541,2909l5584,2967l5628,3010l5642,3039l5686,3082l5729,3126l5773,3184l5729,3227l5744,3227l5787,3299l5859,3386l5874,3430l5917,3487l5946,3502l5961,3502l6004,3516l6033,3545l6062,3574l6076,3603l6149,3618l6178,3661l6192,3675l6221,3704l6236,3733l6264,3762l6279,3806l6337,3893l6351,3921l6366,3965l6424,3979l6438,3994l6482,4023l6525,4066l6568,4095l6583,4124l6612,4138l6713,4211l6785,4225l6843,4167l6959,4110l6973,4095l7075,4037l7263,3936l7321,3907l7436,3849l7523,3835l7538,3835l7552,3835l7596,3835l7682,3835l7726,3835l7755,3835l7813,3835l7899,3835l7914,3835l8001,3835l8015,3835l8088,3835l8145,3835l8203,3835l8290,3835l8305,3835l8333,3835l8348,3849l8362,3849l8377,3849l8391,3849l8391,3878l8391,3907l8391,3921l8435,3921l8478,3921l8478,3994l8478,4023l8507,4023l8579,4023l8579,4066l8579,4110l8579,4167l8579,4254l8579,4312l8579,4341l8579,4399l8637,4399l8637,4413l8637,4428l8652,4428l8637,4428l8637,4442l8652,4442l8652,4428l8652,4442l8666,4442l8666,4457l8681,4457l8695,4457l8695,4471l8710,4471l8710,4457l8724,4471l8724,4486l8739,4486l8739,4471l8753,4471l8753,4486l8753,4471l8768,4471l8768,4486l8753,4486l8768,4486l8782,4486l8782,4500l8796,4515l8811,4515l8811,4529l8796,4529l8796,4544l8782,4544l8782,4558l8768,4558l8782,4558l8768,4573l8782,4573l8782,4587l8768,4587l8768,4601l8768,4616l8753,4616l8753,4630l8739,4630l8724,4630l8724,4645l8724,4659l8710,4674l8681,4703l8724,4746l8796,4819l8883,4905l8927,4949l8970,4905l9057,4819l9086,4847l9173,4920l9187,4949l9274,5036l9317,5064l9361,5108l9375,5122l9462,5209l9621,5354l9751,5484l9853,5585l9867,5600l9824,5614l9809,5629l9780,5643l9766,5658l9766,5672l9751,5672l9751,5687l9737,5701l9737,5716l9722,5730l9722,5759l9708,5773l9708,5788l9694,5802l9694,5817l9679,5817l9665,5846l9679,5860l9679,5875l9737,5904l9751,5918l9751,5933l9737,5947l9694,5976l9694,5990l9708,6005l9737,5976l9737,6005l9751,6019l9722,6034l9694,6048l9679,6048l9636,6048l9621,6063l9592,6106l9578,6121l9534,6121l9505,6106l9491,6077l9476,6092l9433,6121l9404,6106l9361,6077l9346,6077l9346,6092l9332,6150l9303,6164l9288,6179l9288,6208l9274,6208l9259,6208l9231,6251l9202,6236l9173,6208l9158,6193l9158,6208l9144,6222l9071,6251l9028,6265l8999,6265l8985,6265l8941,6280l8883,6338l8840,6352l8796,6352l8768,6338l8739,6338l8666,6352l8637,6338l8623,6323l8652,6294l8652,6251l8637,6208l8623,6179l8594,6164l8579,6135l8551,6121l8551,6135l8522,6150l8522,6164l8493,6236l8478,6251l8464,6265l8449,6280l8420,6280l8420,6265l8420,6251l8406,6222l8420,6222l8420,6208l8435,6193l8420,6193l8420,6179l8391,6179l8362,6164l8348,6135l8305,6135l8290,6121l8276,6121l8261,6121l8276,6135l8218,6150l8189,6150e" stroked="t" o:allowincell="f" style="position:absolute;left:121;top:689;width:9866;height:63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47,4268" path="m5903,1042l5903,1056l5917,1143l6047,1230l5990,1288l5990,1331l5990,1418l6004,1476l6004,1519l5961,1519l5859,1519l5816,1519l5744,1519l5758,1606l5773,1707l5773,1780l5773,1866l5773,1881l5773,1910l5773,2112l5773,2156l5773,2344l5773,2489l5773,2503l5773,2517l5773,2561l5787,2850l5787,2980l5787,3169l5787,3197l5729,3197l5657,3212l5642,3212l5628,3212l5599,3226l5556,3226l5512,3241l5440,3313l5310,3357l5252,3357l5208,3357l5150,3357l5107,3357l5035,3357l4876,3371l4702,3371l4644,3371l4557,3386l4485,3386l4470,3386l4413,3386l4340,3371l4239,3371l4224,3386l4181,3443l4051,3559l3935,3689l3906,3718l3921,3776l3935,3878l3950,3906l3950,3921l3978,3993l3892,4080l3805,4167l3805,4181l3733,4239l3718,4268l3689,4268l3660,4239l3631,4239l3602,4196l3588,4152l3544,4152l3487,4109l3443,4066l3371,4022l3356,3993l3313,3964l3298,3935l3284,3906l3284,3878l3270,3863l3255,3892l3241,3892l3212,3863l3197,3863l3183,3892l3154,3906l3139,3849l3125,3820l3125,3776l3139,3718l3154,3660l3154,3646l3154,3617l3139,3588l3139,3545l3154,3516l3154,3501l3110,3472l3096,3415l3067,3415l3052,3429l3038,3429l3038,3400l3024,3371l2980,3342l2951,3313l2908,3299l2879,3270l2893,3241l2922,3226l2951,3197l2951,3183l2922,3169l2893,3096l2893,3053l2908,3053l2937,3067l2966,3038l2966,3024l2951,2980l2893,2966l2879,2952l2879,2923l2908,2894l2951,2894l2966,2865l2966,2850l2879,2821l2864,2792l2879,2749l2922,2749l2951,2734l2966,2706l2951,2691l2893,2691l2864,2691l2864,2648l2850,2590l2821,2590l2821,2561l2821,2546l2835,2532l2879,2546l2908,2503l2922,2445l2951,2416l2995,2402l2995,2373l3024,2358l3038,2329l3009,2300l2980,2271l2951,2271l2763,2185l2691,2112l2633,2069l2575,2026l2459,1968l2430,1997l2401,2040l2344,2083l2300,2127l2242,2054l2199,2011l2170,1982l2141,1939l2127,1939l2040,1852l1996,1794l2054,1736l1996,1693l1982,1664l1924,1606l1779,1461l1649,1591l1504,1722l1475,1751l1432,1794l1374,1852l1331,1895l1273,1939l1229,1982l1186,2026l1143,2069l1114,2098l1085,2127l1041,2170l1012,2127l940,2054l882,1982l752,1852l723,1823l665,1751l622,1707l607,1693l607,1678l622,1664l636,1649l636,1635l622,1620l622,1606l578,1563l521,1490l463,1432l419,1374l332,1302l318,1288l347,1288l376,1259l376,1244l347,1244l347,1215l347,1186l390,1157l419,1128l390,1114l405,1100l419,1128l477,1114l506,1143l549,1143l564,1128l564,1114l521,1114l492,1085l492,1071l448,1013l390,926l376,911l361,911l361,926l318,940l318,926l246,839l202,781l130,709l86,637l115,608l188,564l188,550l202,535l260,492l332,434l303,391l173,231l130,188l86,130l101,116l58,72l0,0e" stroked="t" o:allowincell="f" style="position:absolute;left:2407;top:5797;width:6046;height:42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696;top:497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520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556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6635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7576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824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903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7646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7576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636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5608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9992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938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947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35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83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616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1629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83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3525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471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445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445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64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018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3,6245" to="2738,62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12;top:6071;width:183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РОССИЙСКИЙ СЕЛЬСОВ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8;top:6244;width:23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(ЧЕР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ПОЛОСНЫЙ УЧАСТОК №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3,6534" to="2738,68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4;top:6809;width:183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РОССИЙСКИЙ СЕЛЬСОВ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6982;width:23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(ЧЕР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ПОЛОСНЫЙ УЧАСТОК №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6042;width:1131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ХЛОПУНОВСКИ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6183;width:823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8386;width:97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ЕЛЬЦ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8559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6389;width:129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ЕЛОГЛАЗ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6563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6982;width:8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ЛЬ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7156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6780;width:134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ТУГОЗВОН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6953;width:9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6852;width:101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ОРЬК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7026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8270;width:126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ОМАРИХ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8444;width:9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4161;width:11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ОРОЖ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Е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4335;width:8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4,4278" to="6659,49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512;top:3944;width:116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ШИПУНОВСК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4118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5304;width:96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ОССИ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5478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5174;width:132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РАСНОЯ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5336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4190;width:11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НЕЧУНАЕ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363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3886;width:117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ЕРВОМА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4060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5044;width:119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АМСОН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5217;width:9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6042;width:100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ВОЙК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6215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772;width:96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БОБР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946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2859;width:86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ОД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3032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786;width:99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ЕРКАЛ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2960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397;width:10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УРЛАП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571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6303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667;width:1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9226;width:1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9501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010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7750;width:2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7663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9212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4451;width:1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4162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4885;width:2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5363;width: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5131;width:1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4191;width:1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818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750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656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3395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2614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3713;width:2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415;width:1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632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109;width:16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500;width:16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3;top:294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386;top:212;width:10778;height:103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до Ж» заменить словами «до 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о «Ветёльский» заменить словом «Совхозны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6 изложить 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4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Бобровский сельсовет Шипуновского района Алтайского края от 1 до мз168, муниципального образования Нечунаевский сельсовет Шипуновского района Алтайского края от мз168 до мз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муниципального образования Краснояровский сельсовет Шипуновского района Алтайского края от мз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до мз23»;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ку 7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84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Нечунаевский сельсовет Шипуновского района Алтайского края от мз168 до мз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муниципального образования Краснояровский сельсовет Шипуновского района Алтайского края от мз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до мз23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12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третьем раздела «Описание смежеств» слово «Кабаковский» заменить словом «Кашинск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26 таблицы «Геодезические данные» слово «Кабаковский» заменить словом «Кашин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4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раздела «Описание смежеств» слово «Кабаковский» заменить словом «Каш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1 таблицы «Геодезические данные» слово «Кабаковский» заменить словом «Кашинский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0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четвёртом раздела «Описание смежеств» слово «Ветёльский» заменить словом «Совхозны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28 таблицы «Геодезические данные» слово «Ветёльский» заменить словом «Совхоз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5:00Z</dcterms:created>
  <dc:creator>Timchenko</dc:creator>
  <dc:description/>
  <cp:keywords/>
  <dc:language>en-US</dc:language>
  <cp:lastModifiedBy>startseva</cp:lastModifiedBy>
  <cp:lastPrinted>2015-12-03T14:20:00Z</cp:lastPrinted>
  <dcterms:modified xsi:type="dcterms:W3CDTF">2015-12-07T06:14:00Z</dcterms:modified>
  <cp:revision>15</cp:revision>
  <dc:subject/>
  <dc:title/>
</cp:coreProperties>
</file>