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ей, находящих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 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влечь Мохову Людмилу Андреевну, судью Октябрьского районного суда гор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1 Индустриальн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влечь Хомчук Нину Анатольевну, судью Ленинского районного суда гор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2 Павловского района Алтайского края сроком до од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14789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1:00Z</dcterms:created>
  <dc:creator>326</dc:creator>
  <dc:description/>
  <cp:keywords/>
  <dc:language>en-US</dc:language>
  <cp:lastModifiedBy>bondareva</cp:lastModifiedBy>
  <cp:lastPrinted>2015-05-14T16:41:00Z</cp:lastPrinted>
  <dcterms:modified xsi:type="dcterms:W3CDTF">2015-12-07T11:01:00Z</dcterms:modified>
  <cp:revision>7</cp:revision>
  <dc:subject/>
  <dc:title/>
</cp:coreProperties>
</file>