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" w:right="83" w:hanging="0"/>
        <w:rPr>
          <w:sz w:val="28"/>
          <w:szCs w:val="28"/>
        </w:rPr>
      </w:pPr>
      <w:r>
        <w:rPr>
          <w:sz w:val="24"/>
        </w:rPr>
        <w:t>_______________ №_____</w:t>
      </w:r>
      <w:r>
        <w:rPr>
          <w:sz w:val="24"/>
          <w:lang w:val="en-US"/>
        </w:rPr>
        <w:t>__</w:t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оект    </w:t>
      </w:r>
    </w:p>
    <w:p>
      <w:pPr>
        <w:pStyle w:val="Normal"/>
        <w:ind w:left="142" w:right="-144" w:hanging="0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г. Барнаул</w:t>
      </w:r>
    </w:p>
    <w:p>
      <w:pPr>
        <w:pStyle w:val="Normal"/>
        <w:ind w:left="142" w:right="-144" w:hanging="0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left="142" w:right="-108" w:hanging="0"/>
              <w:jc w:val="both"/>
              <w:rPr>
                <w:sz w:val="27"/>
              </w:rPr>
            </w:pPr>
            <w:r>
              <w:rPr>
                <w:sz w:val="28"/>
              </w:rPr>
              <w:t>О внесении изменения в постановление Алтайского краевого Совета народных депутатов             «О присвоении Нижнесуетской средней школе Суетского района имени Анатолия Карпенко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142" w:right="-14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851" w:leader="none"/>
        </w:tabs>
        <w:ind w:left="142" w:right="-14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851" w:leader="none"/>
        </w:tabs>
        <w:ind w:left="142" w:right="-14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851" w:leader="none"/>
        </w:tabs>
        <w:ind w:left="142" w:right="-59" w:firstLine="720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left="142" w:right="-5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ab/>
        <w:tab/>
        <w:tab/>
        <w:t>Внести в постановление Алтайского краевого Совета народных депутатов от 2 сентября 2003 года № 261 «О присвоении Нижнесуетской</w:t>
        <w:tab/>
        <w:t xml:space="preserve"> средней школе Суетского района имени Анатолия Карпенко» изменение, изложив его в следующей редакци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Присвоить муниципальному общеобразовательному учреждению «Ниж-Суетская средняя общеобразовательная школа» Суетского района Алтайского края имя Анатолия Карпенко и в дальнейшем именовать «Муниципальное общеобразовательное учреждение «Ниж-Суетская средняя общеобразовательная школа» имени Анатолия Карпенко».</w:t>
      </w:r>
    </w:p>
    <w:p>
      <w:pPr>
        <w:pStyle w:val="Normal"/>
        <w:suppressAutoHyphens w:val="true"/>
        <w:ind w:left="142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right="-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И.И. Лоор</w:t>
      </w:r>
    </w:p>
    <w:p>
      <w:pPr>
        <w:pStyle w:val="Normal"/>
        <w:tabs>
          <w:tab w:val="clear" w:pos="709"/>
          <w:tab w:val="left" w:pos="2535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10:00Z</dcterms:created>
  <dc:creator>Машутин Андрей Иванович</dc:creator>
  <dc:description/>
  <cp:keywords/>
  <dc:language>en-US</dc:language>
  <cp:lastModifiedBy>User</cp:lastModifiedBy>
  <cp:lastPrinted>2010-02-12T12:00:00Z</cp:lastPrinted>
  <dcterms:modified xsi:type="dcterms:W3CDTF">2010-02-12T06:00:00Z</dcterms:modified>
  <cp:revision>5</cp:revision>
  <dc:subject/>
  <dc:title>РОССИЙСКАЯ ФЕДЕРАЦИЯ</dc:title>
</cp:coreProperties>
</file>