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                                           Новая редакц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4"/>
        </w:rPr>
        <w:t xml:space="preserve">г. Барнаул                                                                                                       </w:t>
      </w:r>
      <w:r>
        <w:rPr>
          <w:szCs w:val="28"/>
        </w:rPr>
        <w:t>постанов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к вопросу 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 «О внесении изменений в закон Алтайского края «О развитии сельского хозяйства в Алтайском кра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Принять в первом чтении проект закона Алтайского края «О внесении изменений в закон Алтайского края «О развитии сельского хозяйства в Алтайском крае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Главное управление сельского хозяйства Алтайского края, органы местного самоуправления муниципальных районов и городских округов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Алтайское краевое Законодательное Собрание до 30 декаб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митету Алтайского краевого Законодательного Собрания по аграрной политике и природопользова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2318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7:00Z</dcterms:created>
  <dc:creator>326</dc:creator>
  <dc:description/>
  <cp:keywords/>
  <dc:language>en-US</dc:language>
  <cp:lastModifiedBy>chmyreva</cp:lastModifiedBy>
  <cp:lastPrinted>2015-01-12T15:13:00Z</cp:lastPrinted>
  <dcterms:modified xsi:type="dcterms:W3CDTF">2015-12-14T10:14:00Z</dcterms:modified>
  <cp:revision>4</cp:revision>
  <dc:subject/>
  <dc:title/>
</cp:coreProperties>
</file>