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внесении изменений в закон Алтайского края</w:t>
      </w:r>
    </w:p>
    <w:p>
      <w:pPr>
        <w:pStyle w:val="Style17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О развитии сельского хозяйства в Алтайском крае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uppressAutoHyphens w:val="true"/>
        <w:spacing w:before="0" w:after="0"/>
        <w:ind w:left="0" w:right="-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Внести в закон Алтайского края от 4 февраля 2008 года № 2-3С «О развитии сельского хозяйства в Алтайском крае» (Сборник законодательства Алтайского края, 2008, № 142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5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64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; 2010, № 17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1,    № 187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; 2012, № 200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; 2013, № 211,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№ 212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4,      № 224,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следующие изменения:</w:t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851" w:hanging="142"/>
        <w:rPr>
          <w:sz w:val="26"/>
          <w:szCs w:val="26"/>
        </w:rPr>
      </w:pPr>
      <w:r>
        <w:rPr>
          <w:sz w:val="26"/>
          <w:szCs w:val="26"/>
        </w:rPr>
        <w:t>в статье 2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а) в пункте 1 слова «, осуществляющие деятельность по выращиванию, производству, переработке и реализации сельскохозяйственной продукции, сырья и продовольствия» исключи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б) в пункте 5 слова «сельскохозяйственного производства» заменить словами «развития сельского хозяйства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709" w:hanging="0"/>
        <w:rPr/>
      </w:pPr>
      <w:r>
        <w:rPr>
          <w:sz w:val="26"/>
          <w:szCs w:val="26"/>
        </w:rPr>
        <w:t>в части 3 статьи 3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а) пункт 2 дополнить словами «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б)   пункт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«5) доступность информации о состоянии государственной аграрной политики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пункт 2 части 1 статьи 4 дополнить словами «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211" w:hanging="502"/>
        <w:rPr>
          <w:sz w:val="26"/>
          <w:szCs w:val="26"/>
        </w:rPr>
      </w:pPr>
      <w:r>
        <w:rPr>
          <w:sz w:val="26"/>
          <w:szCs w:val="26"/>
        </w:rPr>
        <w:t>в статье 5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а)   в части 1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абзаце первом слова «может предусматривать мероприятия, направленные на содействие» заменить словами «направлена на содействие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«5) организации иных мероприятий, способствующих развитию агропромышленного комплекса территорий сельских поселений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б)  часть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«2. Государственная поддержка развития сельского хозяйства Алтайского края осуществляется по следующи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ациональное использование природных ресурсов, их восстановл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азвитие приоритетных направлений растениевод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азвитие приоритетных направлений животновод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rPr/>
      </w:pPr>
      <w:r>
        <w:rPr>
          <w:sz w:val="26"/>
          <w:szCs w:val="26"/>
        </w:rPr>
        <w:t>обеспечение технического переоснащения сельскохозяйственных товаропроизводителей, научных и образовательных организ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ение доступности кредитных ресурсов для сельскохозяйственных товаропроизводителей, производящих сельскохозяйственную продукцию, осуществляющих её переработку и оказывающих соответствующие услуги, граждан, ведущих личное подсобное хозяйство, крестьянских (фермерских) хозяйств, сельскохозяйственных потребительских кооперативов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(в том числе на арендованных основных средствах) и ее реализацию в соответствии с перечнем, утверждаемым Правительством Российской Федерации, при условиях,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азвитие системы страхования рисков в сельском хозяй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оставление консультационной помощи сельскохозяйственным товаропроизводит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дровое обеспечение агропромышленного комплек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учное обеспечение сельского хозяй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ие сельскохозяйственной потребительской кооп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rPr/>
      </w:pPr>
      <w:r>
        <w:rPr>
          <w:sz w:val="26"/>
          <w:szCs w:val="26"/>
        </w:rPr>
        <w:t>обеспечение участия сельскохозяйственных товаропроизводителей и иных организаций в российских и международных выставках и ярмарк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rPr/>
      </w:pPr>
      <w:r>
        <w:rPr>
          <w:sz w:val="26"/>
          <w:szCs w:val="26"/>
        </w:rPr>
        <w:t>обеспечение устойчивого развития территорий сельских посе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при реализации аграрной политики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)   в части 3 слово «целевыми» заменить словом «государственным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211" w:hanging="502"/>
        <w:rPr>
          <w:sz w:val="26"/>
          <w:szCs w:val="26"/>
        </w:rPr>
      </w:pPr>
      <w:r>
        <w:rPr>
          <w:sz w:val="26"/>
          <w:szCs w:val="26"/>
        </w:rPr>
        <w:t>в статье 6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) слово  «целевые»  в соответствующем падеже заменить словом «государственные» в соответствующем падеж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б)  слова «Алтайский  краевой 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в части 3 статьи 7 слово «целевыми» заменить словом «государственным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708"/>
        <w:rPr/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left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1:00Z</dcterms:created>
  <dc:creator>user</dc:creator>
  <dc:description/>
  <cp:keywords/>
  <dc:language>en-US</dc:language>
  <cp:lastModifiedBy>chmyreva</cp:lastModifiedBy>
  <cp:lastPrinted>2015-12-08T16:40:00Z</cp:lastPrinted>
  <dcterms:modified xsi:type="dcterms:W3CDTF">2015-12-08T10:56:00Z</dcterms:modified>
  <cp:revision>11</cp:revision>
  <dc:subject/>
  <dc:title>Проект</dc:title>
</cp:coreProperties>
</file>