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законе Алтайского края  </w:t>
            </w:r>
            <w:r>
              <w:rPr/>
              <w:t>«О  внесе-нии  изменений   в  статью  44 закона Алтайского края «О  градостроитель-ной  деятельности  на 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й в статью 44 закона Алтайского края «О градостроительной деятельности на территории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37373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Горина</dc:creator>
  <dc:description/>
  <cp:keywords/>
  <dc:language>en-US</dc:language>
  <cp:lastModifiedBy>Анжела Николаевна Абазовская</cp:lastModifiedBy>
  <cp:lastPrinted>2015-12-14T11:13:00Z</cp:lastPrinted>
  <dcterms:modified xsi:type="dcterms:W3CDTF">2015-12-14T07:04:00Z</dcterms:modified>
  <cp:revision>2</cp:revision>
  <dc:subject/>
  <dc:title>Проект</dc:title>
</cp:coreProperties>
</file>