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статью 44 закона Алтайского края </w:t>
        <w:br/>
        <w:t>«О градостроительной деятельности 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Внести   в статью 44 закона  Алтайского  края  от  29  декабря  2009  года  № 120-ЗС «О градостроительной деятельности на территории Алтайского края» (Сборник законодательства Алтайского края, 2009,  № 164,  част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1, № 183, 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 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12, № 19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3, № 204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4, № 22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5, № 23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341"/>
      <w:bookmarkEnd w:id="0"/>
      <w:r>
        <w:rPr>
          <w:sz w:val="28"/>
          <w:szCs w:val="28"/>
        </w:rPr>
        <w:t>1) часть 5 дополнить пунктами 11 – 16 следующего содержания:</w:t>
      </w:r>
    </w:p>
    <w:p>
      <w:pPr>
        <w:pStyle w:val="Normal"/>
        <w:tabs>
          <w:tab w:val="clear" w:pos="57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1" w:name="sub_4341"/>
      <w:bookmarkEnd w:id="1"/>
      <w:r>
        <w:rPr>
          <w:sz w:val="28"/>
          <w:szCs w:val="28"/>
        </w:rPr>
        <w:t>«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оительства и (или) реконструкции линейно-кабельных сооружений связи и кабельных линий электро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реконструкции линейных объектов: линий электропередачи, связи, газопроводов, водопроводов, трубопроводов тепловых сетей, сетей канализации, не требующих увеличения размеров земельных участков, на которых расположены такие объе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строительства (реконструкции) газопроводов низкого давления до 0,01 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троительства и (или) реконструкции водопроводов внутренним диаметром 300 миллиметров включительно при выполнении работ по подключению объектов капитального строительства до мест присоединения к магистральной трассе;    </w:t>
      </w:r>
    </w:p>
    <w:p>
      <w:pPr>
        <w:pStyle w:val="Normal"/>
        <w:tabs>
          <w:tab w:val="clear" w:pos="57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 строительства и (или) реконструкции сетей водоотведения (канализации) внутренним диаметром до 300 миллиметров включительно, за исключением магистральных сетей, в том числе при выполнении работ по подключению объектов капитального строительства к централизованной системе водоотведения (канализации);</w:t>
      </w:r>
    </w:p>
    <w:p>
      <w:pPr>
        <w:pStyle w:val="Normal"/>
        <w:tabs>
          <w:tab w:val="clear" w:pos="57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строительства и (или) реконструкции тепловых сетей всех видов, транспортирующих водяной пар с рабочим давлением до 0,07 мегапаскаля включительно или горячую воду с температурой до 115 градусов Цельсия включительно от объектов капитального строительства до мест присоединения к магистральной трассе.»;</w:t>
        <w:tab/>
      </w:r>
    </w:p>
    <w:p>
      <w:pPr>
        <w:pStyle w:val="Normal"/>
        <w:tabs>
          <w:tab w:val="clear" w:pos="57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57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8 изложить в следующей редакции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8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В случае если застройщиком принято решение о получении разрешения на строительство объектов, указанных в пунктах 6 - 16 части 5 настоящей статьи, он оформляет разрешение на строительство на общих основаниях в соответствии со статьей 51 Градостроительного кодекса Российской Федерации.»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57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9 следующего содержани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«9. </w:t>
      </w:r>
      <w:r>
        <w:rPr>
          <w:bCs/>
          <w:sz w:val="28"/>
          <w:szCs w:val="28"/>
          <w:lang w:val="en-US"/>
        </w:rPr>
        <w:t>Лицо, осуществляющее строительство, реконструкцию объектов в случаях, предусмотренных пунктами 6 - 16 части 5 настоящей статьи, в течение десяти дней со дня окончания соответствующих работ безвозмездно передает в  орган местного самоуправления по месту нахождения объекта для размещения в информационной системе обеспечения градостроительной деятельности на бумажном и электронном носителях копии следующих документов:</w:t>
      </w:r>
      <w:r>
        <w:rPr>
          <w:sz w:val="28"/>
          <w:szCs w:val="28"/>
        </w:rPr>
        <w:t> 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сведения о технических характеристиках построенного, реконструированного объек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результаты   инженерных   изысканий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 схема,  отображающая расположение сетей инженерно-технического обеспечения.»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spacing w:lineRule="exact" w:line="24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sindoc">
    <w:name w:val="pagesindoc"/>
    <w:basedOn w:val="Style12"/>
    <w:qFormat/>
    <w:rPr/>
  </w:style>
  <w:style w:type="character" w:styleId="Pagesindoccountinformation">
    <w:name w:val="pagesindoccount inform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3:00Z</dcterms:created>
  <dc:creator>grezowa</dc:creator>
  <dc:description/>
  <cp:keywords/>
  <dc:language>en-US</dc:language>
  <cp:lastModifiedBy>Анжела Николаевна Абазовская</cp:lastModifiedBy>
  <cp:lastPrinted>2015-12-14T14:02:00Z</cp:lastPrinted>
  <dcterms:modified xsi:type="dcterms:W3CDTF">2015-12-14T07:03:00Z</dcterms:modified>
  <cp:revision>2</cp:revision>
  <dc:subject/>
  <dc:title>Проект</dc:title>
</cp:coreProperties>
</file>