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9420</wp:posOffset>
                </wp:positionH>
                <wp:positionV relativeFrom="paragraph">
                  <wp:posOffset>-62357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9.1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8945</wp:posOffset>
                </wp:positionV>
                <wp:extent cx="6194425" cy="172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35.85pt;mso-wrap-distance-left:9.05pt;mso-wrap-distance-right:9.05pt;mso-wrap-distance-top:0pt;mso-wrap-distance-bottom:0pt;margin-top:-35.35pt;mso-position-vertical-relative:text;margin-left:-10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градостроительной деятельности на территории Алтайского края»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й проект закона Алтайского края «О внесении изменений в закон Алтайского края «О градостроительной деятельности на территории Алтайского края» подготовлен в целях реализации пункта 5 части 17 статьи 51 Градостроительного кодекса Российской Федерации в части установления случаев, не требующих получения разрешения на строительство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В указанном проекте отражены технические параметры объектов инженерно-технического обеспечения, не относящихся к особо опасным, технически сложным и уникальным, при которых их строительство и реконструкция возможны без разрешения на строительство.</w:t>
      </w:r>
      <w:r>
        <w:rPr/>
        <w:t xml:space="preserve"> </w:t>
      </w:r>
      <w:r>
        <w:rPr>
          <w:sz w:val="28"/>
          <w:szCs w:val="28"/>
        </w:rPr>
        <w:t xml:space="preserve">К таким случаям относятся строительство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реконструкция сетей инженерной инфраструктуры тепло-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газо-,  водоснабжения и водоотвед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Законопроектом предусмотрено право застройщика на получение разрешения на строительство объектов, предлагаемых в проекте, на общих основаниях в соответствии со статьей 51 Градостроительного кодекса Российской Федерации, а также оформление правоустанавливающих документов на земельный участок в соответствии с земельным законодательством.</w:t>
      </w:r>
    </w:p>
    <w:p>
      <w:pPr>
        <w:pStyle w:val="Style17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Данный проект закона направлен на снятие излишних административ-ных барьеров посредством упрощения процедуры получения разрешитель-ной документации на строительство и реконструкцию ряда объектов инженерной инфраструктуры, а также снижение финансовых затрат. 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Реализация названного закона не повлечет дополнительного финансирования за счет средств краевого бюджета.</w:t>
      </w:r>
    </w:p>
    <w:p>
      <w:pPr>
        <w:pStyle w:val="Style17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hd w:fill="FFFFFF" w:val="clear"/>
        <w:ind w:right="2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Иванова Любовь Петровна  </w:t>
      </w:r>
    </w:p>
    <w:p>
      <w:pPr>
        <w:pStyle w:val="Normal"/>
        <w:jc w:val="both"/>
        <w:rPr/>
      </w:pPr>
      <w:r>
        <w:rPr/>
        <w:t xml:space="preserve">(3852) 658391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4:00Z</dcterms:created>
  <dc:creator>122_4</dc:creator>
  <dc:description/>
  <cp:keywords/>
  <dc:language>en-US</dc:language>
  <cp:lastModifiedBy>Анжела Николаевна Абазовская</cp:lastModifiedBy>
  <cp:lastPrinted>2015-09-14T15:55:00Z</cp:lastPrinted>
  <dcterms:modified xsi:type="dcterms:W3CDTF">2015-12-08T09:54:00Z</dcterms:modified>
  <cp:revision>2</cp:revision>
  <dc:subject/>
  <dc:title>                                                  </dc:title>
</cp:coreProperties>
</file>