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228"/>
        <w:ind w:left="851" w:right="99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налоговой ставки 0 процентов для налогоплательщиков - индивидуальных предпринимателей при применении упрощенной системы налогообло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93" w:right="99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тай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851" w:right="99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унктом 4 статьи 346.20 части второй Налогового кодекса Российской Федерации установить на территории Алтайского края налоговую ставку в размере 0 процентов для налогоплательщиков - индивидуальных предпринимателей, впервые зарегистрированных после вступления в силу настоящего Закона, применяющих упрощенную систему налогообложения и осуществляющих предпринимательскую деятельность в производственной, социальной и (или) научной сферах, а также в сфере оказания бытовых услуг насе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становить виды предпринимательской деятельности в производст-венной, социальной и (или) научной сферах, а также в сфере оказания бытовых услуг населению, в отношении которых устанавливается налоговая ставка в размере 0 процентов, согласно приложению 1 к настоящему Зак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о на применение налоговой ставки, предусмотренной частью 1 настоящей статьи, возникает у налогоплательщиков - индивидуальных предпринимателей при соблюдении в течение налогового периода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редняя численность наемных работников не превышает 1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едельный размер доходов от реализации, определяемых в соответствии со статьей 249 Налогового кодекса Российской Федерации,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, не превышает 10 млн. рублей;</w:t>
      </w:r>
    </w:p>
    <w:p>
      <w:pPr>
        <w:pStyle w:val="ConsPlusNormal"/>
        <w:ind w:firstLine="709"/>
        <w:jc w:val="both"/>
        <w:rPr/>
      </w:pPr>
      <w:r>
        <w:rPr/>
        <w:t>4) среднемесячная заработная плата в расчете на одного наемного работника составляет не менее одного прожиточного минимума для трудоспособного населения, установленного в Алтайском крае на начало налог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Normal"/>
        <w:autoSpaceDE w:val="fals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28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, распространяет свое действие на правоотношения, возникшие с 1 января 2016 года, и действует до 1 января 2021 года.</w:t>
      </w:r>
    </w:p>
    <w:p>
      <w:pPr>
        <w:pStyle w:val="Normal"/>
        <w:autoSpaceDE w:val="false"/>
        <w:spacing w:lineRule="auto" w:line="228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0" w:name="Par52"/>
      <w:bookmarkEnd w:id="0"/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 закону   Алтайского   края «Об установлении налоговой ставки 0 процентов для налого-плательщиков – индивидуаль-ных предпринимателей при применении упрощенной сис-темы налогообложения на территории Алтайского края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" w:name="Par61"/>
      <w:bookmarkStart w:id="2" w:name="Par61"/>
      <w:bookmarkEnd w:id="2"/>
    </w:p>
    <w:p>
      <w:pPr>
        <w:pStyle w:val="Normal"/>
        <w:widowControl w:val="false"/>
        <w:autoSpaceDE w:val="false"/>
        <w:ind w:left="851" w:right="113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иды</w:t>
      </w:r>
    </w:p>
    <w:p>
      <w:pPr>
        <w:pStyle w:val="Normal"/>
        <w:widowControl w:val="false"/>
        <w:autoSpaceDE w:val="false"/>
        <w:ind w:left="851" w:right="113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едпринимательской деятельности в производственной, социальной и (или) </w:t>
      </w:r>
      <w:r>
        <w:rPr>
          <w:sz w:val="28"/>
          <w:szCs w:val="28"/>
        </w:rPr>
        <w:t>научной сферах, а также в сфере оказания бытовых услуг населению, в отношении которых устанавливается налоговая ставка в размере 0 процентов по налогу, взимаемому в связи с применением упрощенной системы налогооб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697"/>
        <w:gridCol w:w="1985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Общероссийскому классификатору видов экономической деятельности ОК 029-2007 (КДЕС Ред. 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Общероссийскому классификатору видов экономической деятельности ОК 029-2014 (КДЕС Ред. 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ые исследования и раз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Par74"/>
            <w:bookmarkEnd w:id="3"/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изделий народных художественных промы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.6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.99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по уходу с обеспечением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оциальных услуг без обеспечения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6:00Z</dcterms:created>
  <dc:creator>User</dc:creator>
  <dc:description/>
  <cp:keywords/>
  <dc:language>en-US</dc:language>
  <cp:lastModifiedBy>Анжела Николаевна Абазовская</cp:lastModifiedBy>
  <cp:lastPrinted>2015-12-15T12:37:00Z</cp:lastPrinted>
  <dcterms:modified xsi:type="dcterms:W3CDTF">2015-12-15T05:39:00Z</dcterms:modified>
  <cp:revision>8</cp:revision>
  <dc:subject/>
  <dc:title>Статья 1</dc:title>
</cp:coreProperties>
</file>