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раевом бюджете на 2015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8 декабря 2014 года № 100-ЗС </w:t>
        <w:br/>
        <w:t xml:space="preserve">«О краевом бюджете на 2015 год и на плановый период 2016 и 2017 годов» </w:t>
        <w:br/>
      </w:r>
      <w:r>
        <w:rPr>
          <w:sz w:val="28"/>
          <w:szCs w:val="28"/>
          <w:shd w:fill="FFFFFF" w:val="clear"/>
        </w:rPr>
        <w:t>(Сборник законодательства Алтайского края</w:t>
      </w:r>
      <w:r>
        <w:rPr>
          <w:color w:val="000000"/>
          <w:sz w:val="28"/>
          <w:szCs w:val="28"/>
          <w:shd w:fill="FFFFFF" w:val="clear"/>
        </w:rPr>
        <w:t xml:space="preserve">, 2014, № 224, част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; 2015, </w:t>
        <w:br/>
        <w:t xml:space="preserve">№ 226, № 231, часть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№ 23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1) в приложении 1 позиции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701"/>
      </w:tblGrid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1 02 00 00 02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олученными и погашенными субъектом Российской Федерации в валюте Российской </w:t>
              <w:br/>
              <w:t>Федерации кредитами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3757,1</w:t>
            </w:r>
          </w:p>
        </w:tc>
      </w:tr>
      <w:tr>
        <w:trPr>
          <w:trHeight w:val="8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олученными и погашенными </w:t>
              <w:br/>
              <w:t xml:space="preserve">субъектом Российской Федерации в валюте </w:t>
              <w:br/>
              <w:t>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8297,4»</w:t>
            </w:r>
          </w:p>
        </w:tc>
      </w:tr>
    </w:tbl>
    <w:p>
      <w:pPr>
        <w:pStyle w:val="Normal"/>
        <w:shd w:fill="FFFFFF" w:val="clear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701"/>
      </w:tblGrid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1 02 00 00 02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олученными и погашенными субъектом Российской Федерации в валюте Российской </w:t>
              <w:br/>
              <w:t>Федерации кредитами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458,1</w:t>
            </w:r>
            <w:bookmarkStart w:id="0" w:name="_GoBack"/>
            <w:bookmarkEnd w:id="0"/>
          </w:p>
        </w:tc>
      </w:tr>
      <w:tr>
        <w:trPr>
          <w:trHeight w:val="8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2 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полученными и погашенными </w:t>
              <w:br/>
              <w:t xml:space="preserve">субъектом Российской Федерации в валюте </w:t>
              <w:br/>
              <w:t>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001,6»;</w:t>
            </w:r>
          </w:p>
        </w:tc>
      </w:tr>
    </w:tbl>
    <w:p>
      <w:pPr>
        <w:pStyle w:val="Normal"/>
        <w:keepNext w:val="true"/>
        <w:keepLines/>
        <w:ind w:left="524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риложении 22 позиции таблицы 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709"/>
        <w:gridCol w:w="4536"/>
        <w:gridCol w:w="1559"/>
        <w:gridCol w:w="1560"/>
        <w:gridCol w:w="1559"/>
      </w:tblGrid>
      <w:tr>
        <w:trPr>
          <w:trHeight w:val="6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237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2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0084,4</w:t>
            </w:r>
          </w:p>
        </w:tc>
      </w:tr>
      <w:tr>
        <w:trPr>
          <w:trHeight w:val="9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бязательствам Алтайского края перед Министерством финанс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right"/>
              <w:rPr/>
            </w:pPr>
            <w:r>
              <w:rPr/>
              <w:t>267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»</w:t>
            </w:r>
          </w:p>
        </w:tc>
      </w:tr>
    </w:tbl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709"/>
        <w:gridCol w:w="4536"/>
        <w:gridCol w:w="1559"/>
        <w:gridCol w:w="1560"/>
        <w:gridCol w:w="1559"/>
      </w:tblGrid>
      <w:tr>
        <w:trPr>
          <w:trHeight w:val="6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редитным соглашениям и договорам с кредит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945458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2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0084,4</w:t>
            </w:r>
          </w:p>
        </w:tc>
      </w:tr>
      <w:tr>
        <w:trPr>
          <w:trHeight w:val="9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бязательствам Алтайского края перед Министерством финанс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61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Batang;바탕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0:00Z</dcterms:created>
  <dc:creator>Коваленко Н.Г.</dc:creator>
  <dc:description/>
  <cp:keywords/>
  <dc:language>en-US</dc:language>
  <cp:lastModifiedBy>Алексей Валерьевич Пособилов</cp:lastModifiedBy>
  <cp:lastPrinted>2015-12-11T16:35:00Z</cp:lastPrinted>
  <dcterms:modified xsi:type="dcterms:W3CDTF">2015-12-11T10:44:00Z</dcterms:modified>
  <cp:revision>4</cp:revision>
  <dc:subject/>
  <dc:title>Проект</dc:title>
</cp:coreProperties>
</file>