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ind w:left="4247" w:firstLine="15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ind w:left="4247" w:firstLine="15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Алтайского края «О внесении изменений </w:t>
      </w:r>
    </w:p>
    <w:p>
      <w:pPr>
        <w:pStyle w:val="Normal"/>
        <w:spacing w:lineRule="exact" w:line="240"/>
        <w:ind w:firstLine="709"/>
        <w:jc w:val="center"/>
        <w:rPr/>
      </w:pPr>
      <w:r>
        <w:rPr>
          <w:sz w:val="28"/>
          <w:szCs w:val="28"/>
        </w:rPr>
        <w:t>в закон Алтайского края «О краевом бюджете на 2015 год                                и на плановый период 2016 и 2017 годов»</w:t>
      </w:r>
    </w:p>
    <w:p>
      <w:pPr>
        <w:pStyle w:val="Normal"/>
        <w:widowControl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В соответствии со статьей 217 Бюджетного кодекса Российской </w:t>
        <w:br/>
        <w:t xml:space="preserve">Федерации и статьей 21 закона Алтайского края от 03.09.2007 № 75-ЗС </w:t>
        <w:br/>
        <w:t xml:space="preserve">«О бюджетном устройстве, бюджетном процессе и финансовом контроле </w:t>
        <w:br/>
        <w:t xml:space="preserve">в Алтайском крае» подготовлены изменения в закон Алтайского края </w:t>
        <w:br/>
        <w:t xml:space="preserve">«О краевом бюджете на 2015 год и на плановый период 2016 и 2017 годов» </w:t>
        <w:br/>
        <w:t xml:space="preserve">с уточнением источников финансирования дефицита краевого бюджета </w:t>
        <w:br/>
        <w:t xml:space="preserve">в 2015 году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В связи с предоставлением из федерального бюджета Алтайскому краю бюджетного кредита для частичного покрытия дефицита бюджета региона уточняются источники финансирования дефицита краевого бюджета </w:t>
        <w:br/>
        <w:t xml:space="preserve">и параметры программы государственных внутренних заимствований </w:t>
        <w:br/>
        <w:t>Алтайского края.</w:t>
      </w:r>
    </w:p>
    <w:p>
      <w:pPr>
        <w:pStyle w:val="Normal"/>
        <w:widowControl w:val="false"/>
        <w:ind w:firstLine="709"/>
        <w:jc w:val="right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арлин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start="22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auto"/>
      <w:sz w:val="28"/>
      <w:szCs w:val="28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5:56:00Z</dcterms:created>
  <dc:creator>Ивлева О.В.</dc:creator>
  <dc:description/>
  <cp:keywords/>
  <dc:language>en-US</dc:language>
  <cp:lastModifiedBy>sugatova</cp:lastModifiedBy>
  <cp:lastPrinted>2015-12-03T13:23:00Z</cp:lastPrinted>
  <dcterms:modified xsi:type="dcterms:W3CDTF">2015-12-15T03:16:00Z</dcterms:modified>
  <cp:revision>4</cp:revision>
  <dc:subject/>
  <dc:title>Прокурору Алтайского края</dc:title>
</cp:coreProperties>
</file>