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Алтайского края «О внесении изменений в закон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Алтайского края «О регулировании отдельных лесных отношени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на территории Алтайского кра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0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 закона Алтайского края «О внесении изменений в закон Алтайского края «О регулировании отдельных лесных отношений на территории Алтайского края» подготовлен в связи с изменениями федерального законодательства, а также по итогам анализа  правоприменительной практики закона Алтайского края «О регулировании отдельных лесных отношений на территории Алтайского края».</w:t>
      </w:r>
    </w:p>
    <w:p>
      <w:pPr>
        <w:pStyle w:val="Normal"/>
        <w:shd w:fill="FFFFFF" w:val="clear"/>
        <w:ind w:left="14" w:right="10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частности Федеральным законом от 13 июля 2015 года № 233-ФЗ упразднена необходимость согласования высшим должностным лицом субъекта Российской Федерации с уполномоченным федеральным органом исполнительной власти назначения и освобождения от должности руководителя органа исполнительной власти субъекта РФ в сфере лесных отношений, а также необходимость согласования утверждения структуры органа исполнительной власти субъекта РФ в сфере лесных отношений.</w:t>
      </w:r>
    </w:p>
    <w:p>
      <w:pPr>
        <w:pStyle w:val="Normal"/>
        <w:shd w:fill="FFFFFF" w:val="clear"/>
        <w:ind w:left="14" w:right="10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оме того анализ правоприменительной практики закона Алтайского края «О регулировании отдельных лесных отношений на территории Алтайского края» показал, что при отпуске гражданам деловой древесины</w:t>
        <w:br/>
      </w:r>
      <w:r>
        <w:rPr>
          <w:b/>
          <w:color w:val="000000"/>
          <w:spacing w:val="2"/>
          <w:sz w:val="28"/>
          <w:szCs w:val="28"/>
        </w:rPr>
        <w:t>на корню</w:t>
      </w:r>
      <w:r>
        <w:rPr>
          <w:color w:val="000000"/>
          <w:spacing w:val="2"/>
          <w:sz w:val="28"/>
          <w:szCs w:val="28"/>
        </w:rPr>
        <w:t xml:space="preserve"> для строительства или ремонта на не арендованных лесных участках, процент деловой древесины в деляне составляет зачастую всего 30-50 %.</w:t>
        <w:br/>
        <w:t xml:space="preserve">В итоге граждане получают всего от 30 до 50 % от заявленной деловой древесины, остальная древесина является дровяной и для строительства не пригодна. В целях решения вышеуказанной проблемы в Закон вносятся изменения, согласно которым </w:t>
      </w:r>
      <w:r>
        <w:rPr>
          <w:color w:val="000000"/>
          <w:spacing w:val="2"/>
          <w:sz w:val="28"/>
          <w:szCs w:val="28"/>
          <w:lang w:val="en-US"/>
        </w:rPr>
        <w:t>объем пригодной для строительства и ремонта древесины в лесных насаждениях, отведенных под заготовку, должен соответствовать заявленному гражданином объему.</w:t>
      </w:r>
    </w:p>
    <w:p>
      <w:pPr>
        <w:pStyle w:val="Normal"/>
        <w:shd w:fill="FFFFFF" w:val="clear"/>
        <w:ind w:left="14" w:right="19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19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19" w:hanging="1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6:00Z</dcterms:created>
  <dc:creator>ss</dc:creator>
  <dc:description/>
  <cp:keywords/>
  <dc:language>en-US</dc:language>
  <cp:lastModifiedBy>pavlenko</cp:lastModifiedBy>
  <cp:lastPrinted>2015-04-02T11:17:00Z</cp:lastPrinted>
  <dcterms:modified xsi:type="dcterms:W3CDTF">2015-10-26T02:58:00Z</dcterms:modified>
  <cp:revision>22</cp:revision>
  <dc:subject/>
  <dc:title> </dc:title>
</cp:coreProperties>
</file>