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я в статью 6 закона Алтайского края «Об ограничении пребывания несовершеннолетних в общественных местах на территории Алтайского края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несение изменения в статью 6 закона Алтайского края от 7 декабря 2009 года № 99-ЗС «Об ограничении пребывания несовершеннолетних в общественных местах на территории Алтайского края» обусловлено принятием на 47 сессии Алтайского краевого Законодательного Собрания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шеуказанным законом признана утратившей силу статья 32-1, устанавливающая административную ответственность за н</w:t>
      </w:r>
      <w:r>
        <w:rPr>
          <w:rFonts w:eastAsia="Calibri"/>
          <w:lang w:eastAsia="en-US"/>
        </w:rPr>
        <w:t xml:space="preserve">есоблюдение мер по недопущению нахождения детей в общественных местах, поскольку </w:t>
      </w:r>
      <w:r>
        <w:rPr/>
        <w:t>административная ответственность за нарушение законодательства о предупреждении причинения вреда здоровью детей, их интеллектуальному, психическому, физическому, духовному и нравственному развитию предусмотрена федеральным законодательством и субъект Российской Федерации не вправе дополнять ее собственным регулированием</w:t>
      </w:r>
      <w:r>
        <w:rPr>
          <w:rFonts w:eastAsia="Calibri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В связи с этим из базового закона необходимо исключить возможность привлечения к административной ответственности в соответствии с законодательством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bondareva</cp:lastModifiedBy>
  <cp:lastPrinted>2015-12-24T14:46:00Z</cp:lastPrinted>
  <dcterms:modified xsi:type="dcterms:W3CDTF">2015-12-24T08:49:00Z</dcterms:modified>
  <cp:revision>277</cp:revision>
  <dc:subject/>
  <dc:title>Принципиальные изменения в Кодексе</dc:title>
</cp:coreProperties>
</file>